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Большерече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4 года № 2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п. Большеречье, ул. Красноармейская,3</w:t>
      </w:r>
    </w:p>
    <w:p>
      <w:pPr>
        <w:pStyle w:val="Normal"/>
        <w:rPr/>
      </w:pPr>
      <w:r>
        <w:rPr>
          <w:sz w:val="22"/>
          <w:szCs w:val="22"/>
        </w:rPr>
        <w:t>тел.2-21-76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бюджете Большереченского городского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ольшереченского городского поселения (далее – местный бюджет) на 2025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в сумме </w:t>
      </w:r>
      <w:bookmarkStart w:id="0" w:name="_Hlk172209725"/>
      <w:r>
        <w:rPr>
          <w:sz w:val="28"/>
          <w:szCs w:val="28"/>
        </w:rPr>
        <w:t>49 145 194,04 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bookmarkStart w:id="1" w:name="_Hlk172209781"/>
      <w:r>
        <w:rPr>
          <w:sz w:val="28"/>
          <w:szCs w:val="28"/>
        </w:rPr>
        <w:t>50 995 028,69 </w:t>
      </w:r>
      <w:bookmarkEnd w:id="1"/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фицит (профицит) местного бюджета равный 1 849 834,65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                          37 504 037,77 рублей и на 2027 год в сумме 39 819 084,7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6 год в сумме                   37 504 037,77 рублей, в том числе условно утвержденные расходы в сумме  900 000,00 рублей и на 2027 год в сумме 39 819 084,76 рублей, в том числе условно утвержденные расходы в сумме 1 900 000,00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ефицит (профицит) местного бюджета на 2026 год в размере 0,00 рублей и на 2027 год в размере 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2. Администрирование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 поступлений налоговых и неналоговых доходов в местный бюджет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на </w:t>
      </w:r>
      <w:r>
        <w:rPr>
          <w:sz w:val="28"/>
          <w:szCs w:val="28"/>
        </w:rPr>
        <w:t>2025 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татья 3. Бюджетные ассигнования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5 год в сумме 97 618,56 рублей, на 2026 год в сумме 97 618,56 рублей и на 2027 год в сумме 97 618,56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Большеречен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5 год в размере 4 405 871,6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2026 год в размере 3 944 60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 2027 год в размере 5 039 60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ведомственную структуру расходов местного бюджета на 2025 год и на плановый период 2026 и 2027 годов по главным распорядителям средств местного бюджета, разделам, подразделам и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 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на плановый период 2026 и 2027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вета Большереченского городского поселения Большереченского муниципального района Омской области от 11 октября 2013 года № 140 "О бюджетном процессе в</w:t>
      </w:r>
      <w:r>
        <w:rPr>
          <w:bCs/>
          <w:sz w:val="28"/>
          <w:szCs w:val="28"/>
        </w:rPr>
        <w:t xml:space="preserve"> Большереченском городском поселении</w:t>
      </w:r>
      <w:r>
        <w:rPr>
          <w:sz w:val="28"/>
          <w:szCs w:val="28"/>
        </w:rPr>
        <w:t>"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кращение межбюджетных трансфертов бюджету поселения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5 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в целях погашения кредиторской задолженности, образовавшейся по состоянию на 1 января </w:t>
        <w:br/>
        <w:t>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 в рамках соответствующих муниципальных программ </w:t>
      </w:r>
      <w:r>
        <w:rPr>
          <w:bCs/>
          <w:sz w:val="28"/>
          <w:szCs w:val="28"/>
        </w:rPr>
        <w:t>Большереченского городского поселения Большереченского муниципального района Омской области</w:t>
      </w:r>
      <w:r>
        <w:rPr>
          <w:sz w:val="28"/>
          <w:szCs w:val="28"/>
        </w:rPr>
        <w:t>, в том числе на основании внесенных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 объема межбюджетных трансфертов, предоставляемых из областного бюджета в форме субсидий в рамках реализации мероприятий, в целях софинансирования которых предоставляются данные субсидии;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местного бюджета в случаях, установленных бюджет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перераспределение бюджетных ассигнований на реализацию мероприятий, связанных с ликвидацией, реорганизацией органов исполнительной власти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перераспределение бюджетных ассигнований в целях подготовки и проведения дополнительных выборов депутата (депутатов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реч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, утвержденных в установленном порядке главному распорядителю средств бюджета поселения 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 Установить, что из местного бюджет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2025 году и в плановом периоде 2026 и 2027 годов не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местном бюджете не предусматриваются субсидии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лучае сокращения в 2025 году и в плановом периоде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на плановый период 2026 и 2027 годов на эти цел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Резервный фон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Создать в местном бюджете резервный фонд Администрации Большереченского городского поселения Большереченского муниципального района Омской области на 2025 год в размере 20 000,00 рублей, на 2026 год в размере 20 000,00 рублей и на 2027 год в размере 20 000,00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бюджетных ассигнований резервного фонда Администрации Большереченского городского поселения Большереченского муниципального района Омской области осуществляется в порядке, установленном Администрацией Большереченского город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е допускается увеличение в 2025 году и в плановом периоде 2026 и 2027 годов численности муниципальных служащих и работников замещающих должности не являющиеся должностями муниципальной службы, в органах местного самоуправления поселения, за исключением случаев, связанных с увеличением объема полномочий органов местного самоуправления поселения, обусловленных изменением законодательства, в том числе передачей для осуществления органами местного самоуправления поселения отдельных государственных полномочий Омской области (полномочий муниципальных образований Ом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численности работников муниципальных учреждений поселения возмож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ередачи им функций, осуществлявшихся органами местного самоуправления поселения, путем сокращения штатной численности муниципальных служащих указанных органов и (или) работников указанных орган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оздания муниципальных учреждений поселения в целях обеспечения осуществления отдельных полномочий, переданных органам местного самоуправления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объема муниципальных услуг (работ), оказываемых (выполняемых) муниципальными учреждениям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ъем межбюджетных трансфертов, получаемых из других бюджетов бюджетной системы Российской Федерации, в 2025 году в сумме 20 493 982,04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7 776 445,77 рублей и в 2027 году в сумме               7 844 852,76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объем иных межбюджетных трансфертов, предоставляемых другим бюджетам бюджетной системы Российской Федерации, в 2025 году в сумме       3 612 838,74</w:t>
      </w:r>
      <w:r>
        <w:rPr/>
        <w:t xml:space="preserve"> </w:t>
      </w:r>
      <w:r>
        <w:rPr>
          <w:sz w:val="28"/>
          <w:szCs w:val="28"/>
        </w:rPr>
        <w:t>рублей, в 2026 году в сумме 0,00 рублей и в 2027 году в сумме 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ные межбюджетные трансферты предоставляются на осуществление части полномочий органов местного самоуправления Большереченского городского поселения по решению вопросов местного значения поселения, переданных органам местного самоуправления Большереченского муниципального района в соответствии с заключенными соглашениями, в том числе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е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в границах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досуга и обеспечения жителей поселения услугами организации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здания и обеспечения деятельности Единой дежурно-диспетчерской службы, а также в части создания и поддержания в постоянной готовности муниципальной системы оповещения и информирования населения о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иные межбюджетные трансферты бюджету Большереченского муниципального района на 2025 год из бюджета Большереченского городского поселения предоставляются в случае наличия потребности для реализации в границах Большереченского городского поселения в полном объеме соответствующих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, что иные межбюджетные трансферты предоставляются бюджету Большереченского муниципального района Омской области в соответствии с заключенными соглашениями между органами местного самоуправления Большереченского городского поселения и органами местного самоуправления Большереченского муниципального района Омской области о передаче им осуществления части своих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пределах бюджетных ассигнований, предусмотренных сводной бюджетной росписью бюджета Большереченского городского поселения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Большереченского муниципального район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Большереченского город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ольшереченского муниципального района несе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Утвердить распределение иных межбюджетных трансфертов, предоставляемых бюджету Большереченского муниципального района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Управление муниципальным долгом Большерече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ерхний предел муниципального внутреннего долга Большереченского городского поселения на 1 января 2026 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, на 1 января 2027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 и на 1 января 2028 года в размере 0,00 рублей, в том числе верхний предел долга по муниципальным гарантиям Большереченского городского поселения в валюте Российской Федерации – 0,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Большереченского городского поселения в 2025 году в сумме 0,00 рублей, в 2026 году в сумме 0,00 рублей и в 2027 году в сумме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твердить источники финансирования дефицита местного бюджета на 2025 год и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внутренние заимствования Большереченского городского поселения в 2025 году и в плановом периоде 2026 и 2027 годов не осущест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гарантии Большереченского городского поселения в 2025 году и в плановом периоде 2026 и 2027 годов не предоставл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внешние заимствования Большереченского городского поселения в 2025 году и в плановом периоде 2026 и 2027 годов не осущест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 Авансирование расходных обязательст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5 год, по муниципальным контрактам (контрактам (договорам)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иобретении печатных изданий, о подписке на печатные и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учении на курсах повышения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обретении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 приобретении авиа 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 проведении экспертизы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 по обслуживанию оргтехник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) об оказании услуг по ремонту, техническому обслуживанию автотранспорта, включая шиномонтажные рабо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 Установить, что получатели средств местного бюджета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Установить, что получатели средств местного бюджета при заключении муниципальных контрактов (контрактов,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о муниципальным контрактам (контрактам (договорам)), заключенным на сумму, не превышающую 100 000,00 рублей, если иное не установл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о муниципальным контрактам (контрактам (договорам)), подлежащим оплате за счет средств, выделенных из резервного фонда администрации Большереченского городского поселения Большеречен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Использование остатков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1 января 2025 года направляются на увеличение в 2025 году бюджетных ассигнований дорожного фонда Большереченского городского поселения в объеме неполного использования бюджетных ассигнований дорожного фонда Большереченского городского поселени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1. Особенности обслуживания лицевых счетов получателей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местного бюджета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Большерече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2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 и действует по 31 декабря 2025 года, за исключением случая, предусмотренного пунктом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При изменении в 2025 году показателей сводной бюджетной росписи местного бюджета в соответствии с пунктом 3 статьи 217 Бюджетного кодекса Российской Федерации, пунктом 4 статьи 3 настоящего Решения о бюджете и отсутствии возможности отражения в местном бюджете указанных изменений в 2025 году настоящее Решение действует до 15 марта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3. Обнарод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народовать настоящее Решение в газете "Большереченский муниципальный вестник" и разместить на официальном сайте Большереченского городского поселения в сети "Интернет"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</w:t>
        <w:tab/>
        <w:t xml:space="preserve">                                                      А.А. Кес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consultantplus://offline/ref=4CD7D7D685B4173A275DDF43841F1BBC12DB24D0F681849601F2ED97D50DB38ABBC3F7BDA7687C440145B8pCE8D" TargetMode="External"/><Relationship Id="rId4" Type="http://schemas.openxmlformats.org/officeDocument/2006/relationships/hyperlink" Target="consultantplus://offline/ref=2E7FEA20B6788C07247099B05FC64C47DFCC3F4D6A5C7647A617DE8D99C7E0079AB8A77DB40DU1o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2:00Z</dcterms:created>
  <dc:creator>Пользователь</dc:creator>
  <dc:description/>
  <cp:keywords/>
  <dc:language>en-US</dc:language>
  <cp:lastModifiedBy>bolsh55@outlook.com</cp:lastModifiedBy>
  <cp:lastPrinted>2024-11-20T18:27:00Z</cp:lastPrinted>
  <dcterms:modified xsi:type="dcterms:W3CDTF">2025-04-22T02:45:00Z</dcterms:modified>
  <cp:revision>93</cp:revision>
  <dc:subject/>
  <dc:title/>
</cp:coreProperties>
</file>