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ого имущества Большерече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31.12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дел сведения о муниципальном недвижимом имуществе</w:t>
      </w:r>
    </w:p>
    <w:tbl>
      <w:tblPr>
        <w:tblW w:w="1577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18"/>
        <w:gridCol w:w="1978"/>
        <w:gridCol w:w="904"/>
        <w:gridCol w:w="1260"/>
        <w:gridCol w:w="1800"/>
        <w:gridCol w:w="1081"/>
        <w:gridCol w:w="2339"/>
        <w:gridCol w:w="1260"/>
        <w:gridCol w:w="1980"/>
        <w:gridCol w:w="1082"/>
      </w:tblGrid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положение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дастровый ном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лощадь, протяженность и (или) иные параметры, характеризующие физические свой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лансовая стоимость/ </w:t>
            </w:r>
            <w:r>
              <w:rPr>
                <w:b/>
              </w:rPr>
              <w:t>начисленная амортиза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ая стоимо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и реквизиты документов-оснований возникновения  права муниципальной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и реквизиты документов-оснований прекращения  права муниципальной собствен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становлении ограничениях(обременениях) основания и дата</w:t>
            </w:r>
          </w:p>
        </w:tc>
      </w:tr>
      <w:tr>
        <w:trPr>
          <w:trHeight w:val="29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ежилое помещение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расположено на втором этаже двухэтажного эд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7/2007-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2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663,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412,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мской обл.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-АВ № 589608 от 14.12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ежилое помещение 6П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13/2010-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381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20,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мской обл.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идетельство 55 АА № 077610 от 07.12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№ 1"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143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+/-15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земли населенных пунктов-для размещения сооружения-памятник Лен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7,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7,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мской обл.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идетельство 55-АА 486320 от 07.06.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 - памятник воинам земляка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2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4/2007-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6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6181,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673,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мской обл.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ое обязательство № 1107 от 30.06.200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мемориального комплекса ввод в эксплуатацию май 20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498954 от 02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- памятник В.И. Ленину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, д. 1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4/2007-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.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ое обязательство № 1107 от 30.06.200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498952 от 02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– памятный знак Герою СССР Палтусову В.А.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Палтусова 51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4/2007-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.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АВ № 498953 от 02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 – Памятный знак Герою СССР СухоручкинуН.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ул. Сухоручкина, д. 9а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4/2007-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.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05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 – Памятный знак Герою СССР Харчикову М.Б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Харчиков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4/2007-9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.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498960 от 02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 – Памятный знак Герою СССР Лисин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Лисина№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4/2007-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.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498961 от 02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Здание котельн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Ленина д.26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4/2005-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9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377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93041,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.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89537 от 05.12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П"БКК-1"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яжение№476от28.12.2024 "О закреплении на праве хозяйственного ведения 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кт приема-передачи в хозяйственное ведение от 28.12.2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Здание- мазутохранилищ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Ленина д.26а территория котельн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7/2007-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0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85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85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184 от 22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БКК-1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№476от28.12.2024 "О закреплении на праве хозяйственного ведения 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кт приема-передачи в хозяйственное ведение от 28.12.2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дание мазутонасосная станц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Ленина д.26а территория котельн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7/2007-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0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83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83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180 от 22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УП"БКК-1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№476от28.12.2024 "О закреплении на праве хозяйственного ведения 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кт приема-передачи в хозяйственное ведение от 28.12.2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Здание котельной водокана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Гвардейская д.2а, территория водоканал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7/2007-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0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51563,00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931,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181 от 22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"БКК-1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№476от28.12.2024 "О закреплении на праве хозяйственного ведения 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кт приема-передачи в хозяйственное ведение от 28.12.2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Здание проходной водоканал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Гвардейская д.2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7/2007-13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5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5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аспоряжение№467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07. 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5.07.2018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145 от 18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Здание котельн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с. Евгащино, ул. Максима Горького, д. 79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7/2007-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0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92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9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146 от 18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Здание котельн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Транспортная д.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-55-03/007/2007-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1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21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89540 от 07.12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- береговой колодец водоканала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Гвардейская д.2а 1000 м на восток от территории водоканал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-55-03/007/2007-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54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54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89539 от 07.12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№467 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07. 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5.07.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дание насосной станции 1 подъема со встроенным   трансформатором 13 Бр-11, 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территория водоканал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7/2007-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26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26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89538 от 06.12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поряжение№467 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07. 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5.07.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Здание насосной станции 2 подъе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Гвардейская№2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7/2007-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,7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648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648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89542 от 07.12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Распоряжение№467 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07. 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5.07.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Здание хлораторной водокана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Гвардейская.2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-55-03/007/2007-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0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3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3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89603 от 14.12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Распоряжение№467 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07. 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5.07.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- водонапорная башня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Гвардейская д.2а, территория водоканал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1/2008-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0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89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89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90374 от 17.04.200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№467 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07. 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5.07.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- резервуар чистой воды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Гвардейская д.2а, территория водоканала, от станции 2 подъема на север 25 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7/2007-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40кв.м объ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куб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82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82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069 от 15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аспоряжение№467 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07. 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5.07.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- кирпичный выгреб водоканала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Гвардейская д.2а, территория водоканал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7/2007-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1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1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138 от 18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аспоряжение№467 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07. 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5.07.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- водонапорная башня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ул. 40 лет Октября, д. 55а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7/2007-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97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97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010 от 05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>
          <w:trHeight w:val="2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- водонапорная башня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ул. Рабочая, д.9 а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7/2007-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35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35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011 от 05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>
          <w:trHeight w:val="2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хоз. фекаль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ул. Рабочая, д.50а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7/2007-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1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1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139 от 18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№467 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07. 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5.07.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пловые се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7/2007-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1,3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95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772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89604 от 14.12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БКК-1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№476от28.12.2024 "О закреплении на праве хозяйственного ведения 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кт приема-передачи в хозяйственное ведение от 28.12.2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дание котельн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Советов№1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7/2007-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0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9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89541 от 07.12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одопроводные сети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от насосной станции 1 подьема до ввода в жилые дома посел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7/2007-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72,00п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6261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6261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95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149 от 18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аспоряжение№467 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07. 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5.07.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одопровод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колоцы сборные ж/бетонные Д1000мм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ул.Палтусова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шт.</w:t>
            </w:r>
            <w:r>
              <w:rPr>
                <w:sz w:val="18"/>
                <w:szCs w:val="18"/>
                <w:lang w:val="en-US" w:eastAsia="en-US"/>
              </w:rPr>
              <w:t xml:space="preserve"> Д1000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подряда№20 от 25.09.2007г. акт приемке выполненных работ №1 от 16.10.2007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</w:tr>
      <w:tr>
        <w:trPr>
          <w:trHeight w:val="2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 – КТП 10 Бр-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ул. 50 лет ВЛКСМ, территория МПМК-1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о 55 АВ № 536140 от 18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  КТП 10/0.4 кВ 10 Бр-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ул. Мелиораторов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о 55 АВ № 536144 от 18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  КТП 10 Бр-6 160 к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Лермонт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164 от 18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ТП 10/0.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10 Бр-7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территория СУОП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о 55 АВ № 536165 от 18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  КТП 10/0.4 10 Бр-10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ул. Чехов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о 55 АВ № 536166 от 18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 - КТП 10/0.4 кВ 10 Бр-1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территория авторзаправочной станци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о 55 АВ № 536167 от 18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- КТП 10/0.4 кВ 10 Бр-13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Олимпийская, территория МЖК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о 55 АВ № 536147 от 18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- КТП 10/0.4 кВ 10 Бр-15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Совхоз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о 55 АВ № 536148 от 18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 - КТП 10/0.4 кВ 10 Бр-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Олимпийск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150 от 18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 - КТП 10/0.4 кВ 10 Бр-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Заозер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4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151 от 18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– КТП 10/0.4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 Бр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1 Бр-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Зеле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152 от 18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ТП 10/0.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11 Бр-4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 типограф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о 55 АВ № 536155 от 18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- КТП 10/0.4 кВ 11 Бр-6    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территория столовой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156 от 18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дание-ТП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 Бр-7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о 55 АВ № 536157 от 18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дание- Т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1 Бр-8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50 лет ВЛКСМ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 Свидетельство 55 АВ № 536158 от 18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- КТП 10/0.4 к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11 Бр-9        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Рабоча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 Свидетельство 55 АВ № 536159 от 18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 - КТП 10/0.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11 Бр 11         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Рабоча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о 55 АВ № 536161 от 18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- КТП 10/0.4 кВ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Рабоча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160 от 18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о 55 АВ № 536162 от 18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Здание ТП 10/0.4 кВ 11 Бр-13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Пушкин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163 от 18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о 55 АВ № 536019 от 05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дание ТП 10/0.4 кВ 11 Бр-15    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ул. Октябрьская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о 55 АВ № 536021 от 05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 КТП 10/0.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11 Бр-16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территория Центральной котельной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0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о 55 АВ № 536020 от 05.10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дание ТП 10/0.4 кВ 11 Бр-19    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Нова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89657 от 05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дание ТП 10/0.4 кВ 11 Бр-17       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Октябрьская, БСШ № 2.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о 55 АВ № 536023 от 05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- КТП 10/0.4 к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 Бр-2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территория РУЭС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о 55 АВ № 536006 от 05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- КТП 10/0.4 к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11 Бр-21     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Советов, (РКЦ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005 от 05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 - КТП 10/0.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13 Бр-2 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территория РСУ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о 55 АВ № 536008 от 05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- КТП 10/0.4 к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13 Бр-3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территория</w:t>
            </w:r>
            <w:r>
              <w:rPr>
                <w:sz w:val="18"/>
                <w:szCs w:val="18"/>
              </w:rPr>
              <w:t xml:space="preserve"> МУП«Коммунальник»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о 55 АВ № 498966 от 02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ТП 10/0.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13 Бр-6    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Берегова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о 55 АВ № 498951 от 02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Здание ТП 10/0.4 кВ 13 Бр-9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территория Водоканала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498950 от 02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ТП 10/0.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13 Бр-10 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Заречна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о 55 АВ № 536012 от 05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  ТП 10/0.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11 Бр-14       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территория Зоопарка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о 55 АВ № 536013 от 05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ТП 10/0.4 к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 Бр-13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4-й Тупик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014 от 05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КТП 10/0.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13 Бр-14  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Набережна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о 55 АВ № 536015 от 05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 КТП 10/0.4 к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 Бр-15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территория затон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о 55 АВ № 536016 от 05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  КТП 10/0.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13 Бр-17     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ул. Луговая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,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017 от 05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 - КТП 10/0.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13 Бр-18    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Лесна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о 55 АВ № 536018 от 05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 КТП 10/0.4 к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13 Бр-19       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Профсоюзна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498962 от 02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КТП 13 Бр-2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ул. Энтузиастов  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142 от 18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 - КТП 10/0.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3 Бр-2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оммунистическа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498963 от 02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 - КТП 10/0.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13 Бр-22 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Советов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о 55 АВ № 498964 от 02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 - КТП 10/0.4 к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13 Бр-23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Химиков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о 55 АВ № 498965 от 02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  КТП 10/0.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3 Бр-24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Ленин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004 от 05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  КТП 10/0.4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0 Бр-3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Юбилейна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о 55 АВ № 536141 от 18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  КТП  11 Бр-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Свердлов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о 55 АВ № 536153 от 18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Здание ТП 10/0,4 кВ  11 Бр-18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територия д/с"Солнышко"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36007 от 05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  КТП  10/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 Бр-4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60летОктябр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о 55 АВ № 536143 от 18.10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ысоковольтная линия электропередачи ВЛ-10 кВ 10 Бр  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7к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89607 от 14.14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ысоковольтная линия электропередачи ВЛ-10 кВ 11 Бр  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4км.-провод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км.-каб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о 55 АВ № 589606 от 14.12.2007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ысоковольтная линия электропередачи ВЛ-10 кВ 13 Бр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1км.-провод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км.-каб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39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31.12.200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 АВ № 589605 от 14.12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Автомобильная дорог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 ул.Лермонт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1/2012-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нтификационный №52-203-551ОПМП1, 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_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Свидетельство 55-АА 58488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,03,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оружение-поселковая дорог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 Ул.О.Бронского, от д.1 ул.Бронского до автомобильной дороги"Омск-Тара"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1/212-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6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нтификационный №52-203-551ОПМП2, 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_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Свидетельство 55-АА584886 от 16,03,20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видетельство 55-АА 485640 от 09,04,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поселков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от д.1 ул.Красноармейская до автомобильной дороги"Омск-Тара"в западном направлени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1/2012-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нтификационный №52-203-551ОПМП3, 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_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видетельство 55-АА584871 от 16,03,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Администрация Большереченского городского поселен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поселков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от д.1 ул.50летВЛКСМ до автомобильной дороги"Омск-Тара"в западном направлении Ул.50 лет ВЛКС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1/2012-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нтификационный №52-203-551ОПМП9, 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_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видетельство 55-АА584872 от 16,03,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поселков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 ул.Советов от д,1 ул.Советов до автомобильной дороги Большеречье-паромная переправа ("Омск-Тара")в южном направлени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1/2012-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_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видетельство 55-АА584873 от 16,03,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гла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 ул.Пролетарская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1/2012-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6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_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видетельство 55-АА584884 от 16,03,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нутрипоселковая дорога (основная дорог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 ул.Пристанская от  ул.М.Горького до дороги на трассу Большеречье-Муромцев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1/2012-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4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_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видетельство 55-АА584879 от 16,03,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 ул.Коммунистическая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1/2012-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6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_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видетельство 55-АА584881 от 16,03,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Автомобиль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автомобильная дорога ул.Рабочая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1/2012-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494,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984,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_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видетельство 55-АА584874 от 16,03,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 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Автомобиль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автомобильная дорога ул.Промышле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1/2012-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_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видетельство 55-АА584876 от 16,03,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ушкина, от ул.50летВЛКСМ до ул.Рабоч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1/2012-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_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видетельство 55-АА584877 от 16,03,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Свердл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1/2012-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4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_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видетельство 55-АА584887 от 16,03,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Свидетельство 55-АА485641 от 09,04,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Степ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1/2012-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_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видетельство 55-АА 584878 от 16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Зеленая, от ул.О.Бронского до ул.50летВЛКС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1/2012-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9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_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видетельство 55-АА584885 от 16,03,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Дорож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1/2012-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9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_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видетельство 55-АА584875 от 16,03,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и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М.Горько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1/2012-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8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_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видетельство 55-АА584883 от 16,03,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и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Строите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1/2012-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Свидетельство 55-АА584882 от16,03,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и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Иртышск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1/2012-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2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видетельство 55-АА584888 от 16,03,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видетельство 55-АА485641 от 09,04,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и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Березов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1/2012-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2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Свидетельство 55-АА 584880 от 16,03,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Гла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Октябрьск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09/2012-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Свидетельство 55-АА 487014 от27.07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Ленина, от ул.Красноармейская в южном направлении ул.Коммунистическ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-03/011/2012-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4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А 486904 от 19.07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т Энтузиа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0кв.м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-АА 624726 от 16.10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дт Яблон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3:1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8,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8,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-АА 624847 от 02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т Малин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2: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4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4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-АА 624589 от 16.10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т Малин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2: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-АА 889535 от 03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дт Яблон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3: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8,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8,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-АА 646247 от 10.1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дт Яблоньк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3:59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8,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8,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-АА 714008 от 17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дт Яблон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3: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-АА 714007 от 17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с.т. Энтузиаст,419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-АА 714006 от 17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Поселков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 ул.Магистральная, соединяет трассу Омск-Тара с ул.Большереченская в западном направлени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А 959136 от 2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Поселков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 ул.Трудовая, соединяет трассу Большеречье-Криводаново с Большеречье-Сухо в южном направлени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3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А 959137 от 2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Автомобиль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Новая(соединяет ул.Пролетарская с ул.Красноармейская в южном направлени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А 959130 от 2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Автомобиль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ионерская( соединяет ул.50летВЛКСМ и ул.Рабочая с ул.Пролетарская в северном направлени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А 959125 от 2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 ул.Омская, соединяет ул.Лермонтова с ул.Фестивальная в южном направлени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:02:000000:8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А 959131 от 2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Поселков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Учебная, соединяет трассу Омск-Тара с ул.Большереченская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4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А 959477 от 2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Шелковниковой, соединяет ул.Большая речка с ул.Советов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А 959133 от 2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роизводственная, соединяет ул.О.Бронского с ул. Степная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А 959135 от 2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 ул.Лисина, соединяет ул.50лет ВЛКСМ с ул.Красноармейская в южном направлени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118: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А 959127 от 2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 ул.Чехова, соединяет ул.Рабочая с ул.Лермонтова в восточном направлени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А 959132 от 2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40летПобеды, соединяет ул.Пристанская с Зоопарком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А 959129 от 2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алтусова, соединяет территорию больницы с ул.Декабриств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А 959126 от 2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Юбилейная, соединяет ул.Красноармейская с ул.Лермонтова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А 959128 от 2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 территория водоканал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30502: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3кв.м.</w:t>
            </w:r>
            <w:r>
              <w:rPr>
                <w:sz w:val="17"/>
                <w:szCs w:val="17"/>
              </w:rPr>
              <w:t xml:space="preserve"> Земли промышленности,энергетики,транспорта,связи,радиовещания,телевидения,информатики,земли для обеспечения космической деятельности,земли обороны,безопасности и земли иного специального назначения-Для размещения здания коммунального хозяйства-насосная ста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29,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29,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мской обл.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-АА 959235 от 06.12.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яжение № 500 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08.2019 "О предоставлении земельных участков, находящихся в муниципальной собственности, в постоянное (бессрочное) пользование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постоянное (бессрочное) пользование от 2.08.2019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Рабочая №50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119: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2кв.м.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Земли населенных пунктов-Для размещения здания коммунального хозяйства-хоз.фек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мской обл.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-АА 959236 от 06.12.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500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.2019 "О предоставлении земельных участков, находящихся в муниципальной собственности, в постоянное (бессрочное) пользование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постоянное (бессрочное) пользование от 2.08.2019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Сооружение-Поселков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Заводская, соединяет трассу Большеречье-Криводаново с ул.Учебная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45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А 919062 от 1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Поселков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Индустриальная, соединяет трассу Большеречье-Криводаново с ул.Большереченская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309: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3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275237 от 12.05.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Поселков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Заречная, соединяет мост через р.Большая с трассой Омск-Большеречье-Муромцево в восточ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201: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3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275236 от 12.05.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Поселков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Большереченская, соединяет ул.Учебная с трассой Большеречье-Сухокарасук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50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А 919059 от 11.03.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Гвардейская, соединяет ул.Солдатская с ул.50летВЛКСМ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7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275234 от 12.05.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5 Тупик, соединяет ул.Большая речка с ул.Советов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19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9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51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6 Тупик, соединяет ул.Восточная с ул.Советов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69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7 Тупик, соединяет ул.Восточная с ул.Советов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11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66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Некрасова, соединяет ул.Рабочая с ул.Чехова в восточ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0:8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4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5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А 919060 от 11.03.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Гагарина, соединяет ул.Рабочая с ул.Чехова в восточ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23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6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А 919063 от 1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Олимпийская, соединяет ул.Лермонтова с ул.Солнечная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37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8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А 919057 от 11.03.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Солнечная, соединяет ул.Советов с ул.Омская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80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А 919058 от 11.03.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Береговая, соединяет ул.1 Береговая с берегом р.Иртыш в север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174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8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64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2 Береговая, соединяет ул.Береговая  с ул.1 Береговая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40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9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75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Энтузиастов, соединяет ул.Индустриальная с ул.Луговая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5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А 919061</w:t>
            </w:r>
            <w:r>
              <w:rPr>
                <w:sz w:val="18"/>
                <w:szCs w:val="18"/>
              </w:rPr>
              <w:t xml:space="preserve"> от 1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арковая, соединяет ул.Индустриальная с ул.Луговая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75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78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Лесная, соединяет ул.Индустриальная с ул.Луговая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51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7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79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рофсоюзная, соединяет ул.Индустриальная с ул.Луговая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332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шение Арбитражного суда Омской области от 13.07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5853/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 № 041470 от 25.09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70летВЛКСМ, соединяет ул.Индустриальная с ул.Луговая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854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9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76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Основ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Химиков, соединяет ул.Пролетарская с трассой Омск-Тара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351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70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ер.М.Горького, соединяет ул.М.Горького с ул.Советов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11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1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шение Арбитражного суда Омской области от 13.07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5853/2015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 № 041469 от 25.09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Харчикова, соединяет ул.Пролетарская с Зоопарком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289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3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77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ер.Партизанский, соединяет ул.Гвардейская с ул.Солдатская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112: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8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4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80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Солдатская, соединяет ул.Гвардейская с ул.40летПобеды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253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61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Речная, соединяет ул.Пролетарская с ул.С.Г.Шелковниковой в север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146: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13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701 от 16.04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Большая речка, соединяет ул.С.Г.Шелковниковой с ул.Речная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146: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127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72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опова, соединяет ул.С.Г.Шелковниковой с ул.6-й тупик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39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8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73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Набережная, соединяет ул.6-й тупик с ул.Советов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70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47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Восточная, соединяет ул.6-й тупик с ул.Советов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265: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36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0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71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Радищева, соединяет ул.6-й тупик с ул.Советов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263: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289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68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обеды, соединяет тер.БООШ №2 с пер.Заводской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78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2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74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40летОктября, соединяет тер.стадиона с пер.Заводской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74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3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49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Молодежная, соединяет тер.стадиона с тер.Большереченского лесхоза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7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4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62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Южная, соединяет ул.Совхозная с ул.Омская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5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59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Московская, соединяет ул.Южная с ул.Фестивальная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1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6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60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Ленинградская, соединяет ул.Южная с ул.Фестивальная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4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7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63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Спортивная, соединяет ул.Южная с ул.Фестивальная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15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8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58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Кировская, соединяет ул.Южная с ул.Фестивальная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406: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11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9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54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Совхозная, соединяет ул.Лермонтова с ул.Солнечная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528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0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57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Фестивальная, соединяет ул.Совхозная с ул.Омская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42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52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ер.Солнечный, соединяет ул.Солнечная с ул.Лермонтова в север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405: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17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2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55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Сосновая, соединяет ул.Солнечная с ул.Совхозная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26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65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Мелиораторов, соединяет ул.Рабочая с ул.Западная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36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4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48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Администрация Большереченского городского поселен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60летОктября, соединяет ул.Рабочая с ул.Промышленная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275235 от 12.05.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Чапаева, соединяет ул.Промышленная с ул.60лет Октября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138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56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2 Западная, соединяет ул.Озерная с ул.Кирпичная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89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7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50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1 Западном, соединяет ул.Озерная с ул.Кирпичная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60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8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48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 Западном, соединяет ул.Озерная с ул.Кирпичная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437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ешение Арбитражного суда Омской области от 04.02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16502/2014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о 55-АБ 093453 от 25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Кирпичная, соединяет ул.Промышленная с ул.2 Западная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303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ешение Арбитражного суда Омской области от 12.05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2780/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180516 от 13.07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Мира, соединяет ул.Красноармейская с ул.Кирпичная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45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ешение Арбитражного суда Омской области от 12.05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2780/2015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180509 от 13.07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Декабристов, соединяет ул.Рабочая с ул.Промышленная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197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ешение Арбитражного суда Омской области от 12.05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2780/2015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180510 от 13.07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ервомайская, соединяет ул.Ленина с ул.Промышленная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24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ешение Арбитражного суда Омской области от 12.05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2780/2015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180511 от 13.07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1 Школьная, соединяет ул.Красноармейская с ул.Школьная в север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194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ешение Арбитражного суда Омской области от 12.05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2780/2015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180518 от 13.07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Школьная, соединяет ул.Рабочая с ул.Сухоручкина в север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81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ешение Арбитражного суда Омской области от 12.05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2780/2015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180512 от 13.07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Кубарева, соединяет ул.Красноармейская с ул.50лет ВЛКСМ в север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204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7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ешение Арбитражного суда Омской области от 12.05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2780/2015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180519 от 13.07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Сухоручкина, соединяет ул.Красноармейская с ул.Школьная в север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211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8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ешение Арбитражного суда Омской области от 12.05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2780/2015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180520 от 13.07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1 Северная, соединяет ул.Палтусова с ул.50лет ВЛКСМ в север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202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ешение Арбитражного суда Омской области от 12.05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2780/2015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180517 от 13.07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Комсомольская, соединяет ул.Пионерская с ул.Пионерская в восточ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328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0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ешение Арбитражного суда Омской области от 12.05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2780/2015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180503 от 13.07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1 Береговая, соединяет ул.Пролетарская с ул.2 Береговая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390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ешение Арбитражного суда Омской области от 12.05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2780/2015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180498 от 13.07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ер.Больничный, соединяет тер.Больницы с ул.50лет ВЛКСМ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348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2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ешение Арбитражного суда Омской области от 12.05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2780/2015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180496 от 13.07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Калинина, соединяет пер.Больничный с ул.Свердлова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351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3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ешение Арбитражного суда Омской области от 12.05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2780/2015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180495 от 13.07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Транспортная, соединяет ул.Красноармейская с ул.50летВЛКСМ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202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4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ешение Арбитражного суда Омской области от 12.05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2780/2015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180500 от 13.07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Майская, соединяет ул.Энтузиастов с ул.Большереченская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503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5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ешение Арбитражного суда Омской области от 12.05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2780/2015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180497 от 13.07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ер.Профсоюзный, соединяет ул.Профсоюзная с ул.Трудовая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173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6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ешение Арбитражного суда Омской области от 12.05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2780/2015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180499 от 13.07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ер.Луговой, соединяет ул.Профсоюзная с пер.Трудовой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132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7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ешение Арбитражного суда Омской области от 12.05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2780/2015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180513 от 13.07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Пер.Трудовой, соединяет пер.Профсоюзный с пер.Трудовой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145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8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ешение Арбитражного суда Омской области от 12.05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2780/2015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180515 от 13.07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Луговая, соединяет ул.Энтузиастов с ул.Большереченская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706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ешение Арбитражного суда Омской области от 12.05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2780/2015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180508 от 13.07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Тарская, соединяет ул.Трассовая с трассой Омск-Тара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602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0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Решение Совета Большереченского городского поселения от25.07.2014г.№1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ешение Арбитражного суда Омской области от 12.05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2780/2015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180514 от 13.07.2015г.</w:t>
            </w:r>
            <w:r>
              <w:rPr>
                <w:color w:val="FF00FF"/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Озерная, соединяет ул.Западная с ул.Юбилейная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166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4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шение Арбитражного суда Омской области от 13.07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5853/2015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 № 041473 от 25.09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Водников, соединяет ул.Пристанская с ул.40 лет Победы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247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5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шение Арбитражного суда Омской области от 13.07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5853/2015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 № 041471 от 25.09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Короленко, Тупик от ул.Солдатская в север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64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6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ешение Арбитражного суда Омской области от 12.05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2780/2015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180505 от 13.07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Рябиновая, соединяет Тупик от ул.1 Трассовая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74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7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ешение Арбитражного суда Омской области от 12.05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2780/2015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180506 от 13.07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Басова, Тупик от ул.1 Трассовая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123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8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ешение Арбитражного суда Омской области от 12.05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2780/2015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180507 от 13.07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Пер.Чехова, соединяет пер.Заводская с ул.Лермонтова в юж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168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ешение Арбитражного суда Омской области от 12.05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2780/2015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180501 от 13.07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1-я Кирпичная, соединяет ул.Промышленная с ул.2 Западная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263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0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ешение Арбитражного суда Омской области от 12.05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2780/2015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180502 от 13.07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Пер.Заводской, соединяет ул.Советов с ул.Чехова в западном направ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162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1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ешение Арбитражного суда Омской области от 12.05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2780/2015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видетельство 55-АБ 180504 от 13.07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ружение-Второстепенная 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Пер.Сибир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177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нтификационный №52-203-551ОПМ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2,техническая категория 4, класс- обычная автомобильная дорога(нескоросная автомобильная дорог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тановление Верховного Совета Российской Федерации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№ 3020-1 от 27.12.199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речень автомобильных дорог общего пользования Большереченского городского поселения Большереченского муниципального района Омской области, утвержденный Решением Совета Большереческого городского поселения Большереченского муниципального района Омской области " О перечне автомобильных дорог общего пользования, относящихся к муниципальной собственности Большереченского городского поселения" № 246 от 24.06.2009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шение Арбитражного суда Омской области от 13.07.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№А46-5853/2015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 № 041472 от 25.09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т Яблон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3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,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,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-АА 959237 от 06.12.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Советов № 1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261: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+/-3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земли населенных пунктов-для размещения здания коммунального хозяйства-ко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мской обл.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-АА 918736 от 3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Лисина № 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118: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земли населенных пунктов-для размещения сооружения-памятный знак Герою Советского Союза Лисину С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мской обл.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о 55-АА 918735 от 3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Палтусова № 51 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125: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земли населенных пунктов-для размещения сооружения-памятный знак Герою Советского Союза Палтусову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мской обл.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о 55-АА 918706 от 28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Сухоручкина № 9 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119: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земли населенных пунктов-для размещения сооружения-памятный знак Герою Советского Союза Сухоручкину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мской обл.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о 55-АА 918708 от 28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ул. Харчиков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109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земли населенных пунктов-для размещения сооружения-памятный знак Герою Советского Союза Харчикову М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мской обл.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о 55-АА 918707 от 28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Советов № 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116: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1+/-6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земли населенных пунктов-для размещения объекта бытового обслуживания(прач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1,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1,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мской обл.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о 55-АА 919469 от 15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Гвардейская №2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109: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01+/-13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земли населенных пунктов-для размещения здания коммунального хозяйства-ко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94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94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он Омской обл.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о 55-АА 919467 от 15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500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.2019 "О предоставлении земельных участков, находящихся в муниципальной собственности, в постоянное (бессрочное) пользование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постоянное (бессрочное) пользование от 2.08.2019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Ленина№26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0:8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10+/-33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земли населенных пунктов-для размещения здания коммунального хозяйства-котельная,мазутохранилище,мазутонасосная ста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95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95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мской обл.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о 55-АА 919468 от 15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яжение № 476 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12.2023 "О предоставлении земельных участков, находящихся в муниципальной собственности, в постоянное (бессрочное) пользование МУП"БКК-1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постоянное (бессрочное) пользование от 28.12.2023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Советов № 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116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0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земли населенных пунктов-для размещения объекта бытового обслуживания(ба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5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5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мской обл.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-АА 919422 от 09.04.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Гвардейская №2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109: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5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земли населенных пунктов-для размещения здания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484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484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мской обл.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-АБ 275239 от 12.05.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яжение № 476 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12.2023 "О предоставлении земельных участков, находящихся в муниципальной собственности, в постоянное (бессрочное) пользование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постоянное (бессрочное) пользование от 28.12.2023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тановлено относительно ориентира,расположенного за пределами участка.Ориентир жилой дом.Участок находится примерно в 800м от ориентира по направлению на юго-запад.Почтовый адрес ориентира: Омская область, Большереченский р-н, р.п. Большеречье, ул. Юбилейная №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130501: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55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земли промышленности,энергетики,транспорта,связи,радиовещания,телевидения,информатики,земли для обеспечения космической деятельности,земли обороны,безопасности и земли иного специального назначения-Для разработки полезных ископаемых(добыча глин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Большереченского муниципального района Омской области"О предоставлении земельного участка в постоянное(бессрочное) пользование Администрации Большереченского городского поселения Большереченского муниципального района Омской области"№343 от 27.06.2014г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о 55-АБ 275878 от 10.07.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тановлено относительно ориентира,расположенного за пределами участка.Ориентир здание.Участок находится примерно в 32м от ориентира по направлению на восток.Почтовый адрес ориентира: Омская область, Большереченский р-н, р.п. Большеречье, ул. Советов №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:02:010116: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49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земли населенных пунктов-теплично-парниковые объекты,питомники,дендрарии для выращивания,селекции и воспроизводства садовых и огородных культур,декоротивных и лекарственных раст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,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,3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становление Администрации Большереченского муниципального района Омской области"О предоставлении земельного участка в постоянное(бессрочное) пользование Администрации Большереченского городского поселения Большереченского муниципального района Омской области"№603 от 20.11.2014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-АБ 423360 от 11.12.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тройство плавного сопряжения посадочной площадки и тротуа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 №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4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4,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контракт №684712 от19.07.2014г. на выполнение работ по оборудованию устройствами плавного сопряжения тротуаров и посадочных площадок на автобусных остановка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о приемке выполненных работ №3 от 15.10.2014г.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тройство плавного сопряжения посадочной площадки и тротуа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Магистральная №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7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7,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контракт №684712 от19.07.2014г. на выполнение работ по оборудованию устройствами плавного сопряжения тротуаров и посадочных площадок на автобусных остановках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кт о приемке выполненных работ №2 от 15.10.2014г.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тройство плавного сопряжения посадочной площадки и тротуа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Советов №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7,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7,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контракт №684712 от19.07.2014г. на выполнение работ по оборудованию устройствами плавного сопряжения тротуаров и посадочных площадок на автобусных остановках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кт о приемке выполненных работ №4 от 15.10.2014г.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тройство плавного сопряжения посадочной площадки и тротуа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Рабочая №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74,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74,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контракт №684712 от19.07.2014г. на выполнение работ по оборудованию устройствами плавного сопряжения тротуаров и посадочных площадок на автобусных остановках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кт о приемке выполненных работ №5 от 15.10.2014г.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тройство плавного сопряжения посадочной площадки и тротуа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л. 50летВЛКСМ, БСОШ №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80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3,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контракт №684712 от19.07.2014г. на выполнение работ по оборудованию устройствами плавного сопряжения тротуаров и посадочных площадок на автобусных остановках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кт о приемке выполненных работ №6 от 15.10.2014г.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тройство плавного сопряжения посадочной площадки и тротуа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Рабочая №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22,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22,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контракт №684712 от19.07.2014г. на выполнение работ по оборудованию устройствами плавного сопряжения тротуаров и посадочных площадок на автобусных остановках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кт о приемке выполненных работ №7 от 15.10.2014г.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тройство плавного сопряжения посадочной площадки и тротуа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Пролетарская Ц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5,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5,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контракт №684712 от19.07.2014г. на выполнение работ по оборудованию устройствами плавного сопряжения тротуаров и посадочных площадок на автобусных остановках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кт о приемке выполненных работ №8 от 15.10.2014г.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тройство плавного сопряжения посадочной площадки и тротуа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50летВЛКСМ №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7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7,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контракт №684712 от19.07.2014г. на выполнение работ по оборудованию устройствами плавного сопряжения тротуаров и посадочных площадок на автобусных остановках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кт о приемке выполненных работ №9 от 15.10.2014г.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тройство плавного сопряжения посадочной площадки и тротуа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Лермонтова №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5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5,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контракт №684712 от19.07.2014г. на выполнение работ по оборудованию устройствами плавного сопряжения тротуаров и посадочных площадок на автобусных остановках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кт о приемке выполненных работ №10 от 15.10.2014г.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тройство плавного сопряжения посадочной площадки и тротуа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Красноармейская№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4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4,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контракт №684712 от19.07.2014г. на выполнение работ по оборудованию устройствами плавного сопряжения тротуаров и посадочных площадок на автобусных остановках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кт о приемке выполненных работ №11 от 15.10.2014г.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тройство плавного сопряжения посадочной площадки и тротуа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Магистральная №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7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7,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контракт №684712 от19.07.2014г. на выполнение работ по оборудованию устройствами плавного сопряжения тротуаров и посадочных площадок на автобусных остановках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кт о приемке выполненных работ №12 от 15.10.2014г.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тройство плавного сопряжения посадочной площадки и тротуа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Советов№1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7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7,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контракт №684712 от19.07.2014г. на выполнение работ по оборудованию устройствами плавного сопряжения тротуаров и посадочных площадок на автобусных остановках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кт о приемке выполненных работ №13 от 15.10.2014г.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тройство плавного сопряжения посадочной площадки и тротуа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Трудовая№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89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86,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контракт №684712 от19.07.2014г. на выполнение работ по оборудованию устройствами плавного сопряжения тротуаров и посадочных площадок на автобусных остановках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кт о приемке выполненных работ №14 от 15.10.2014г.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т Яблон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3: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-АБ 093424 от 24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т Энтузиаст уч 6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,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,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-АБ 093423 от 24.03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Красноармейская 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130502: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3743кв.м.</w:t>
            </w:r>
            <w:r>
              <w:rPr>
                <w:sz w:val="17"/>
                <w:szCs w:val="17"/>
              </w:rPr>
              <w:t xml:space="preserve"> земли сельскохозяйственн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4268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4268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Большереченского районного суда Омской области от20.05.2014г.Дело№ 2-372/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Большереченского районного суда Омской области от16.06.2014г.Дело№ 2-553/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Большереченского районного суда Омской области от16.04.2014г.Дело№ 2-291/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55-№129045 от 16.12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(через реку Большая ул. Пристанскую и ул. Заречнаю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5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Большереченского районного суда Омской области от14.04.2017г.Дело№ 2-263/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регистрация права №55/043/2017-2 от 21.07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плиц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 Советов 67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116: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3 м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1,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1,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Большереченского районного суда Омской области от 07.09.2017г. Дело №2-578/2017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:02:010116:18-55/043/2017-2 от 17.11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ара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. Трудовая 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06: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8,9 м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8,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8,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ение Большереченского районного суда Омской области от 07.09.2017г. Дело №2-577/2017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:02:010506:6-55/043/2017-2 от 16.11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от дома № 3 по улице Октябрьская до улицы Лени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ение Большереченского районного суда Омской области от 06.06.2017г. Дело №2-342/2017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8510-55/043/2017-2 от 10.08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от дома № 26 по улице Пушкина до улицы Рабоч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95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ение Большереченского районного суда Омской области от 07.06.2017г. Дело №2-345/2017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8504-55/043/2017-2 от 17.11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вдоль дома 57 по улице 50 лет ВЛКС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229: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5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ение Большереченского районного суда Омской области от 16.06.2017г. Дело №2-391/2017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:02:010229:138-55/043/2017-2 от 17.11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от улицы Октябрьская до улице Красноармейск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8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ение Большереченского районного суда Омской области от 26.06.2017г. Дело №2-370/2017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8514-55/043/2017-2 от 06.09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от дома 67 по улице Советов до 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53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ение Большереченского районного суда Омской области от 16.06.2017г. Дело №2-389/2017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8512-55/043/2017-2 от 17.11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от дома № 16 по улице 50 лет ВЛКСМ до дома № 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105: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66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ение Большереченского районного суда Омской области от 11.07.2017г. Дело №2-442/2017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:02:010105:131-55/043/2017-2 от 06.09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от дома № 47 по улице Пролетарская до улицы 50 лет ВЛКС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9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ение Большереченского районного суда Омской области от 16.06.2017г. Дело №2-392/2017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8513-55/043/2017-2 от 17.11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от дома № 2 по улице Северная до дома № 15 по улице Пионерск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0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ение Большереченского районного суда Омской области от 23.06.2017г. Дело №2-376/2017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8502-55/043/2017-2 от 15.08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по улице Палтусова от дома 38 до дома 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68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ение Большереченского районного суда Омской области от 07.06.2017г. Дело №2-346/2017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8507-55/043/2017-2 от 10.08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от дома №61 по улице 50 лет ВЛКСМ до улицы Зеле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32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ение Большереченского районного суда Омской области от 07.06.2017г. Дело №2-344/2017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8508-55/043/2017-2 от 10.08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по улице Ленина от дома 13 до дома 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77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ение Большереченского районного суда Омской области от 05.06.2017г. Дело №2-343/2017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8503-55/043/2017-2 от 10.08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от дома №13 по улице Ленина до дома №75 по улице Рабочая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ение Большереченского районного суда Омской области от 26.06.2017г. Дело №2-373/2017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8505-55/043/2017-2 от 17.11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от дома № 77по улице Рабочая до улицы 50 лет ВЛКС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54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ение Большереченского районного суда Омской области от 23.06.2017г. Дело №2-374/2017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8515-55/043/2017-2 от 15.08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от дома №3 по улице Красноармейская до улицы Рабоч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2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ение Большереченского районного суда Омской области от 26.06.2017г. Дело №2-371/2017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8509-55/043/2017-2 от 06.09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ица Зеленая от дома №6 до дома №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226: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1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Большереченского районного суда Омской области от 11.07.2017г. Дело №2-343/201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пределение Большереченского районного суда Омской области от 14.09.2017г. Дело №2-443/2017, 13-87/2017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:02:010226:99-55/043/2017-2 от 17.11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вдоль дома №59 по улице 50 лет ВЛКС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229: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2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ение Большереченского районного суда Омской области от 11.07.2017г. Дело №2-440/2017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:02:010229:136-55/043/2017-2 от 06.09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ице Палтусова от дома №2 до дома №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65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ение Большереченского районного суда Омской области от 26.06.2017г. Дело №2-372/2017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8511-55/043/2017-2 от 06.09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от дома 27 по улице Пионерская до дома 39 по улице 50 лет ВЛКС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3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ение Большереченского районного суда Омской области от 23.06.2017г. Дело №2-375/2017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8506-55/043/2017-2 от 15.08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 ул Зеленая от дома №4 до дома№ 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226: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0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ение Большереченского районного суда Омской области от 11.07.2017г. Дело №2-441/2017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:02:010226:100-55/043/2017-2 от 06.09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вдоль дома № 61 по улице 50 лет ВЛКС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229: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5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Большереченского районного суда Омской области от 16.06.2017г. Дело №2-388/201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токол проверок формато-логического контроля обращения №20-1045109 от 15.11.2017г.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:02:010229:139-55/043/2017-2 от 17.11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вдоль дома №55 по улице 50 лет ВЛКС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229: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ение Большереченского районного суда Омской области от 15.06.2017г. Дело №2-390/2017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:02:010229:137-55/043/2017-2 от 17.11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анализационная сет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от дома № 38 по улице Свердлова до дома № 2 по улице М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6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ение Большереченского районного суда Омской области от 11.12.2017г. Дело №2-809/2017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:02:000000:8501-55/043/2018-2 от 31.01.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поряжение № 47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 "О закреплении на праве хозяйственного ведения МУП"БК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7.2018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Малинка уч 1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2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4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4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1(целая) 55:02:010532:12-55/043/2018-3 от 20.02.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с.т. Малинк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2: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9,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9,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1(целая) 55-55-/001/2012-251 от 24.02.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с.т. Малинк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2: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3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3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 55-55-03/012/2012-165 от 27.08.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Малинка уч 4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2: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4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4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 55-55/003-55/103/105/2015-973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8.05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с.т. Малинк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2: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4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4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1(целая) 55-55/003-55/307/001/2016-727/2 от 02.06.20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с.т. Малинк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2: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,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,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1(целая) 55-55/003-55/307/001/2016-838/3 от 16.06.20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Малинка уч 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2: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3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3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1(целая) 55-55/003-55/307/001/2016-1769/3 от 23.09.20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с.т. Малинк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2: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4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4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2:266-55/001/2017-3 от 13.11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9,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9,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1(целая) 55-55-03/018/2012-031 от 24.12.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 уч 1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-55-03/015/2013-376 от 23.05.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1(целая) 55-55/003-55/103/015/2015-1120/2 от 18.06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 уч 2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1(целая) 55-55/003-55/307/001/2016-245/2 от 14.03.20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 уч 408 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1(целая) 55-55/003-55/307/001/2016-726/2 от 02.06.20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 уч 8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,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,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1(целая) 55-55/003-55/307/001/2016-1821/3 от 03.10.20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 уч 5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1(целая) 55:02:010531:353-55/043/2017-3 от 07.11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3: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>1200 кв.м.</w:t>
            </w:r>
            <w:r>
              <w:rPr>
                <w:sz w:val="17"/>
                <w:szCs w:val="17"/>
              </w:rPr>
              <w:t xml:space="preserve"> </w:t>
            </w:r>
            <w:bookmarkEnd w:id="0"/>
            <w:r>
              <w:rPr>
                <w:sz w:val="17"/>
                <w:szCs w:val="17"/>
              </w:rPr>
              <w:t>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9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9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-55-03/015/2012-912 от 29.12.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3:1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1(целая) 55-55/003-55/103015/2015-821/2 от 07.05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3: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1(целая) 55:02:010533:202-55/043/2017-2 от 16.01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3: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9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9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1(целая) 55-55/003-55/307/001/2016-545/2 от 13.05.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3: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54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54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1(целая) 55-55/003-55/307/001/2016-2019/3 от 16.11.20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00000:8580-55/043/2017-3 от 09.02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3: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3:283-55/043/2017-3 от 07.07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Трудовая № 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06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 кв.м.</w:t>
            </w:r>
            <w:r>
              <w:rPr>
                <w:sz w:val="17"/>
                <w:szCs w:val="17"/>
              </w:rPr>
              <w:t xml:space="preserve"> земли населенных пунктов-для строительства гар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80,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80,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Большереченского суда Омской области Выдан 07.09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06:4-55/108/2018-1 от 23.10.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3: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3:677-55/095/2018-2 от 13.12.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0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0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1:902-55/095/2018-2 от 27.12.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3: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3:367-55/092/2018-2 от 04.10.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3: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3:128-55/043/2018-2 от 22.05.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1:241-55/043/2018-2 от 17.07.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Малинка уч.126 и 4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2: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2:13-55/092/2018-1 от 01.10.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1:483-55/092/2018-2 от 08.11.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,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,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1:392-55/095/2018-2 от 15.11.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3: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3:446-55/092/2018-2 от 15.11.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Малин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2: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2:346-55/092/2018-2 от 07.11.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 уч. № 1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3,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3,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1:174-55/092/2018-2 от 10.10.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с.т. Энтузиаст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1:12-55/108/2018-7 от 30.10.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 уч. № 2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,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,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1:274-55/092/2018-3 от 03.10.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с.т. Энтузиаст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,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,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1:69-55/095/2018-2 от 06.12.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с.т. Энтузиаст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1:567-55/043/2018-3 от 22.05.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3: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3:133-55/092/2018-1 от 02.11.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Малин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2: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9,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9,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2:602-55/092/2018-10 от 11.10.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с.т. Малинк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2: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4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4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2:345-55/095/2019-1 от 23.03.20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о. Яблон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3: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3:987-55/095/2019-5 от 17.04.20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3,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3,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1:120-55/095/2019-2 от 26.04.20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Луговая д 3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17: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земли населенных пунктов-для строительства индивидуального жил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55:02:010517:34-55/108/2018-2 от 19.11.2018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" w:name="OLE_LINK2"/>
            <w:r>
              <w:rPr>
                <w:sz w:val="18"/>
                <w:szCs w:val="18"/>
              </w:rPr>
              <w:t>55:02:010531:384</w:t>
            </w:r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8,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8,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: 55:02:010531:384-55/095/2019-3 от 02.04.20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: 55-55-03/015/2012-686 от 18.10.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3: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9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9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: 55:02:010533:295-55/095/2019-2 от 30.07.20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3: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: 55:02:010533:538-55/095/2019-3 от 02.08.20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Производственная, д. 3 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77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576,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Министерства имущественных отношений Омской области № 1681-р от 13.08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507-55/095/2019-2 от 04.10.20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УП"БКК-1"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яжение№476 от 28.12.2023г. О закреплении на праве хозяйственного ведения 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кт приема-передачи в хозяйственное ведение от 28.12.2023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- Гостиница "Русь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50 лет ВЛКСМ № 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117: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60,3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234,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869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Министерства имущественных отношений Омской области № 1681-р от 13.08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5:02:010117:43-55/095/2019-2 от 04.10.20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УП"Б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№647 от 07.10.2019г. О закреплении на праве хозяйственного ведения 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кт приема-передачи в хозяйственное ведение от 07.10.2019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мская область, Большереченский р-н, р.п. Большеречье, с.т. Энтузиаст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:02:010531: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,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,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:  55:02:010531:43-55/095/2020-2 от 18.02.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го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2-3 ий километр автодороги Большеречье-Криводано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40501: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+/-678 кв.м.</w:t>
            </w:r>
            <w:r>
              <w:rPr>
                <w:sz w:val="17"/>
                <w:szCs w:val="17"/>
              </w:rPr>
              <w:t xml:space="preserve">  Земли промышленности,энергетики,транспорта,связи,радиовещания,телевидения,информатики,земли для обеспечения космической деятельности,земли обороны,безопасности и земли иного специального назначения-Для размещения свалки твердых бытов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ункт 1.1 статья 39.9 Земельного Кодекса Российской Федерации. Ст. 3.1 Федеральный закон № 137-Ф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:  55:02:040501:144-55/095/2020-4 от 23.07.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го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3: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: 55:02:010533:798-55/095/2020-2 от 15.10.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3,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3,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: 55:02:010531:620-55/095/2020-2 от 15.10.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3:1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5/003-55/307/001/2016-1193/3 от 26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,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,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: 55:02:010531:887-55/095/2019-3 от 09.10.20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: 55:02:010531:269-55/095/2020-2 от 02.12.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Малин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2: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4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4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: 55:02:010532:61-55/095/2020-2 от 11.12.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Малин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2: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2:677-55/095/2020-2 от 06.11.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Малин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2: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3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3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2:384-55/095/2020-2 от 13.11.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3:1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52:010533:1175-55/095/2021-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07.04.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3: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9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9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: 55:02:010533:930-55/095/2020-2 от 17.11.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: 55:02:010531:769-55/095/2021-2 от 05.03.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3:1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: 55:02:010533:1068-55/095/2020-2 от 19.04.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3: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: 55:02:010533:7-55/107/2022-2 от 08.08.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4,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4,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: 55:02:010531:119-55/095/2022-2 от 24.08.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" w:name="OLE_LINK3"/>
            <w:r>
              <w:rPr>
                <w:sz w:val="18"/>
                <w:szCs w:val="18"/>
              </w:rPr>
              <w:t>471 кв.м.</w:t>
            </w:r>
            <w:r>
              <w:rPr>
                <w:sz w:val="17"/>
                <w:szCs w:val="17"/>
              </w:rPr>
              <w:t xml:space="preserve"> </w:t>
            </w:r>
            <w:bookmarkEnd w:id="2"/>
            <w:r>
              <w:rPr>
                <w:sz w:val="17"/>
                <w:szCs w:val="17"/>
              </w:rPr>
              <w:t>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: 55:02:010531:817-55/108/2022-3 от 08.07.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Малин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2: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: 55:02:010532:518-55/107/2022-2 от 01.12.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Малин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2: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41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: 55:02:010532:901-55/380/2023-2 от 20.04.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Малин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2: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7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7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: 55:02:010532:809-55/136/2023-2 от 19.01.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Малин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2: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: 55:02:010532:809-55/095/2023-2 от 25.05.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8,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8,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: 55:02:010531:1-55/095/2023-2 от 25.05.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: 55:02:010531:409-55/380/2023-2 от 22.06.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Энтузиа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1: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,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: 55:02:010531:825-55/095/2023-2 от 29.05.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3: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: 55:02:010533:598-55/097/2023-2 от 07.11.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с.т. Яблонь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533: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 кв.м.</w:t>
            </w:r>
            <w:r>
              <w:rPr>
                <w:sz w:val="17"/>
                <w:szCs w:val="17"/>
              </w:rPr>
              <w:t xml:space="preserve"> земли населенных пунктов-для садоводства, для ведения гражданами садоводства и огоро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: 55:02:010533:375-55/095/2023-2 от 06.07.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, ул. Сове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00000:8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 кв.м.</w:t>
            </w:r>
            <w:r>
              <w:rPr>
                <w:sz w:val="17"/>
                <w:szCs w:val="17"/>
              </w:rPr>
              <w:t xml:space="preserve"> земли населенных пунктов-стоянка транспор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39,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39,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: 55:02:000000:8954-55/095/2023-4 от 06.09.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ская область, Большереченский р-н, р.п. Большеречь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2:0100117: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кв.м.</w:t>
            </w:r>
            <w:r>
              <w:rPr>
                <w:sz w:val="17"/>
                <w:szCs w:val="17"/>
              </w:rPr>
              <w:t xml:space="preserve"> земли населенных пунктов-культурное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98,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98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атья 19 Земельного Кодекса Российской Федерации. Федеральный закон №136-ФЗ от 25.10.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5:02:010117:168-55/095/2023-2 от 23.03.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15" w:leader="none"/>
        </w:tabs>
        <w:rPr>
          <w:sz w:val="18"/>
          <w:szCs w:val="18"/>
        </w:rPr>
      </w:pPr>
      <w:r>
        <w:rPr>
          <w:sz w:val="18"/>
          <w:szCs w:val="18"/>
        </w:rPr>
        <w:t>,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дел сведения о муниципальном движимом имущест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620"/>
        <w:gridCol w:w="3239"/>
        <w:gridCol w:w="1620"/>
        <w:gridCol w:w="3420"/>
        <w:gridCol w:w="1441"/>
      </w:tblGrid>
      <w:tr>
        <w:trPr>
          <w:trHeight w:val="15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овая стоимость/ начисленная амортизац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та и реквизиты документов-оснований возникновения  права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реквизиты документов-оснований прекращения  права муниципальной собств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становлении ограничения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бременениях) основания и дата</w:t>
            </w:r>
          </w:p>
        </w:tc>
      </w:tr>
      <w:tr>
        <w:trPr>
          <w:trHeight w:val="4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АЗ-21053 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  <w:lang w:val="en-US"/>
              </w:rPr>
              <w:t>LADA2105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легковой</w:t>
            </w:r>
            <w:r>
              <w:rPr>
                <w:sz w:val="18"/>
                <w:szCs w:val="18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,5квт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(двигатель№2103,8245088,шасси№б/н, кузов№2059830,цвет синий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(идентификационный номер(</w:t>
            </w:r>
            <w:r>
              <w:rPr>
                <w:sz w:val="18"/>
                <w:szCs w:val="18"/>
                <w:lang w:val="en-US" w:eastAsia="en-US"/>
              </w:rPr>
              <w:t>VIN</w:t>
            </w:r>
            <w:r>
              <w:rPr>
                <w:sz w:val="18"/>
                <w:szCs w:val="18"/>
                <w:lang w:val="en-US" w:eastAsia="en-US"/>
              </w:rPr>
              <w:t>)ХТН2105306205983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005г.в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2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20,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ИЛ-431412     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150л.с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0квт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двигатель№0500455,шасси№3275321,кузов№б/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цвет хаки 1992 г.в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298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298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негопогрузчик КО-206А  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75л.с. 55,14кв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(двигатель№586567,рама№966 цвет красный   1990г.в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52,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52,8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негоочиститель УМ-70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( 80л.с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,67кв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(двигатель№7Г0048,машины№ДО7-68Т,мост№Д075073)цвет многоцветный ПФ-115  1997г.в.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228,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228,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остановление №30-а  от 23.05.2007 "Об оплате уставного фонда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25.05.2007год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Автогрейдер ДЗ-143-1       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130л.с. 95,33кв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(двигатель№б/н,рама№880628) цвет желтый 1988г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3,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3,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Омской области от14.05.2007г.№881-О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31.12.200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видетельство 55-АА 714006 от 17.04.20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одка  из пластика СЛК-400 №6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товара№2 от24.04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одочный мотор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Ямаха 9,9 т.№6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3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товара№3 от24.04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цеп для лодки №6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3,2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товара№4 от24.04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реченского город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наблюдательная выш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9580,0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9580,0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говор купли-продажи товара№5 от04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МУП "Зеленое строительство"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поряжение № 220 от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30.08.2013 "О закреплении на праве хозяйственного ведения МУП "Зеленое строительство"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</w:t>
            </w:r>
            <w:r>
              <w:rPr>
                <w:color w:val="FF0000"/>
                <w:sz w:val="18"/>
                <w:szCs w:val="18"/>
              </w:rPr>
              <w:t>Акт приема-передачи в хозяйственное ведение от 30.08.2013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сборная разборная конструкция для спасательной ста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410,0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410,0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говор купли-продажи товара№6 от04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МУП "Зеленое строительство"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поряжение № 220 от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.08.2013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</w:t>
            </w:r>
            <w:r>
              <w:rPr>
                <w:color w:val="FF0000"/>
                <w:sz w:val="18"/>
                <w:szCs w:val="18"/>
              </w:rPr>
              <w:t>Акт приема-передачи в хозяйственное ведение от 30.08.2013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АЗ 3307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(идентификационный номер(</w:t>
            </w:r>
            <w:r>
              <w:rPr>
                <w:sz w:val="18"/>
                <w:szCs w:val="18"/>
                <w:lang w:val="en-US" w:eastAsia="en-US"/>
              </w:rPr>
              <w:t>VIN</w:t>
            </w:r>
            <w:r>
              <w:rPr>
                <w:sz w:val="18"/>
                <w:szCs w:val="18"/>
                <w:lang w:val="en-US" w:eastAsia="en-US"/>
              </w:rPr>
              <w:t>)ХТН330700Р1490093) (двигатель№511-283849,шасси(рама)№149009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цвет голубой    1993г.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40,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40,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ема-передачи движимого имущества, передаваемого безвоздно из собственности Омской области, в муницмпальную собственность Большереченского городского поселения Большереченского муниципального района Омской области от 30.01.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МУП"Зеленое строительство"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47 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2. 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0.02.2014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АЗ -2206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(идентификационный номер(</w:t>
            </w:r>
            <w:r>
              <w:rPr>
                <w:sz w:val="18"/>
                <w:szCs w:val="18"/>
                <w:lang w:val="en-US" w:eastAsia="en-US"/>
              </w:rPr>
              <w:t>VIN</w:t>
            </w:r>
            <w:r>
              <w:rPr>
                <w:sz w:val="18"/>
                <w:szCs w:val="18"/>
                <w:lang w:val="en-US" w:eastAsia="en-US"/>
              </w:rPr>
              <w:t>)ХТТ220600</w:t>
            </w:r>
            <w:r>
              <w:rPr>
                <w:sz w:val="18"/>
                <w:szCs w:val="18"/>
                <w:lang w:val="en-US" w:eastAsia="en-US"/>
              </w:rPr>
              <w:t>Y</w:t>
            </w:r>
            <w:r>
              <w:rPr>
                <w:sz w:val="18"/>
                <w:szCs w:val="18"/>
                <w:lang w:val="en-US" w:eastAsia="en-US"/>
              </w:rPr>
              <w:t>0017135,модель УМЗ-4178) (двигатель№ Y0507280, кузов№</w:t>
            </w:r>
            <w:r>
              <w:rPr>
                <w:sz w:val="18"/>
                <w:szCs w:val="18"/>
                <w:lang w:val="en-US" w:eastAsia="en-US"/>
              </w:rPr>
              <w:t>Y</w:t>
            </w:r>
            <w:r>
              <w:rPr>
                <w:sz w:val="18"/>
                <w:szCs w:val="18"/>
                <w:lang w:val="en-US" w:eastAsia="en-US"/>
              </w:rPr>
              <w:t xml:space="preserve">0017135, шасси № </w:t>
            </w:r>
            <w:r>
              <w:rPr>
                <w:sz w:val="18"/>
                <w:szCs w:val="18"/>
                <w:lang w:val="en-US" w:eastAsia="en-US"/>
              </w:rPr>
              <w:t>Y</w:t>
            </w:r>
            <w:r>
              <w:rPr>
                <w:sz w:val="18"/>
                <w:szCs w:val="18"/>
                <w:lang w:val="en-US" w:eastAsia="en-US"/>
              </w:rPr>
              <w:t>0016862)    2000 г.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09,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09,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движимого имущества, находящегося в собственности Омской области, в оперативном управлении казенного учреждения Омской области"Социального-реабилитационный центр для несовершеннолетних Большереченского района", в собственность Большереченского городского поселения Большереченского муниципального района Омской области от 09.01.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УП"Зеленое строительство"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47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 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0.02.2014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орудование для детской игровой площадки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12 предметов установлена придомовой территории по ул. Красноармейская д.1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</w:rPr>
              <w:t>4102 Качалка-балансир малая-2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28 Качалка на пружине 2-х местная "Джип"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95 Карусель (d 1640,h 750 мм)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55 Качели на стойках двойные(1170*3870 h450/2200)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53 Качели на металлической стойке с жесткой подвеской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06 Детский игровой комплекс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17 Детский игровой комплекс, Н г.=1,5м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09 ДСК (2540*1510 h2200 мм)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15 Турник детский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16 Турник взрослый-1шт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-6705 Детский рукоход с брусьями и шведской стенкой-1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48,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48,37</w:t>
            </w:r>
          </w:p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ый контракт №693855 от03.06.2014г. на поставку и монтаж оборудования для детской площадки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кт о приемке выполненных работ №70 от 18.06.2014г. товарная накладная№67 от 10.06.2014г.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УП"Зеленое строительство"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163 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06. 2014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30.06.2014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Оборудование для детской игровой площадки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US" w:eastAsia="en-US"/>
              </w:rPr>
              <w:t>(4 предмета установлена придомовой территории по пер. Трудовой д.2)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US" w:eastAsia="en-US"/>
              </w:rPr>
              <w:t>-</w:t>
            </w:r>
            <w:r>
              <w:rPr>
                <w:color w:val="FF0000"/>
                <w:sz w:val="18"/>
                <w:szCs w:val="18"/>
              </w:rPr>
              <w:t>4132 Качалка на пружине "пароход"-1шт.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-4101 Качалка-балансир Большая -1шт.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-4153 Качели на металлической стойке с жесткой подвеской (малые)соответствуют ТУ 536101-003-50003558,ТУ 528481-001-50003558-2003-1шт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5106 Детский игровой комплекс-1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9999,0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9999,0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Договор № ОМ-15-181/08 от02.09.2015г. на поставку оборудования для детской площадки    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Товарная накладная №11 от 07.09.2015г.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 xml:space="preserve">МУП"Зеленое строительство"   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Распоряжение № 282 от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10.09. 2015 "О закреплении на праве хозяйственного ведения МУП"Зеленое строительство"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</w:t>
            </w:r>
            <w:r>
              <w:rPr>
                <w:color w:val="FF0000"/>
                <w:sz w:val="18"/>
                <w:szCs w:val="18"/>
              </w:rPr>
              <w:t>Акт приема-передачи в хозяйственное ведение от 10.09.2015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ензиновая виброплита Atlas Copco LF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,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оставки № 443 от 10.08.2015 г. Товарная накладная №2271 от 17.08.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УП"Зеленое строительство"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271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 2015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02.09.2015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 xml:space="preserve">Мотопомпа бензиновая МПБ-1300(грязевая) рукав нап.вс.(4м)В-2-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355,0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355,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Договор поставки № 402 от 18.08.2016 г. Товарная накладная №УТБАКО14763 от 19.08.20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МУП"Зеленое строительство"   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Распоряжение № 522 от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31.08. 2016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</w:t>
            </w:r>
            <w:r>
              <w:rPr>
                <w:color w:val="FF0000"/>
                <w:sz w:val="18"/>
                <w:szCs w:val="18"/>
              </w:rPr>
              <w:t>Акт приема-передачи в хозяйственное ведение от 31.08.2016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2-мм гаубица М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44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449,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объекта №18 от 30.04.20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П"Зеленое строительство"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87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10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9.09.2010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Мотопомпа бензиновая МПБ-1300(грязевая), рукав нап.вс.(4м)В-2-100, рукав напорный с гол.ГР-80(8шт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405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4055,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поставки № 405 от 04.07.2018 г. Омск накладная №УТБАК129927 от 05.07.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П"Зеленое строительство"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447 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7. 2018 "О закреплении на праве хозяйственного ведения МУП "Зеленое строительство"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1.07.2018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сос консольный Б/ДВ(15/3000)К45/55(К80-50200), эл.двигатель 15/3000 220/380В(АИР 160</w:t>
            </w:r>
            <w:r>
              <w:rPr>
                <w:sz w:val="18"/>
                <w:szCs w:val="18"/>
                <w:lang w:val="en-US" w:eastAsia="en-US"/>
              </w:rPr>
              <w:t>S</w:t>
            </w:r>
            <w:r>
              <w:rPr>
                <w:sz w:val="18"/>
                <w:szCs w:val="18"/>
                <w:lang w:val="en-US" w:eastAsia="en-US"/>
              </w:rPr>
              <w:t xml:space="preserve">2) </w:t>
            </w:r>
            <w:r>
              <w:rPr>
                <w:sz w:val="18"/>
                <w:szCs w:val="18"/>
                <w:lang w:val="en-US" w:eastAsia="en-US"/>
              </w:rPr>
              <w:t>d</w:t>
            </w:r>
            <w:r>
              <w:rPr>
                <w:sz w:val="18"/>
                <w:szCs w:val="18"/>
                <w:lang w:val="en-US" w:eastAsia="en-US"/>
              </w:rPr>
              <w:t>=42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8600,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оставки № 405 от 04.07.2018 г. Омск накладная №УТБАК129927 от 05.07.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П"Зеленое строительство"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447 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7. 2018 "О закреплении на праве хозяйственного ведения МУП 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1.07.2018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9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кационный №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VIN XТТ390900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0024123, двигатель УМЗ-41780В № Y0704548, кузов(прицеп) №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0024123, шасси (рама) №Y0023412, год выпуска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84,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84,3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движимого имущества, передаваемого из собственности Министерства имущественных отношений Омской области, в собственность Большереченского городского поселения Большереченского муниципального района Омской области от 29.10.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УП "БКК"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766 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1. 2018 "О закреплении на праве хозяйственного ведения МУП "БКК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5.11.2018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АЗ-21213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кационный №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VIN XТА212130S1113144, двигатель № 21213-3562401, кузов(кабина, прицеп) № 1113144, год выпуска 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29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29,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движимого имущества, передаваемого из собственности Министерства имущественных отношений Омской области, в собственность Большереченского городского поселения Большереченского муниципального района Омской области от 29.10.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УП "БКК"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766 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1. 2018 "О закреплении на праве хозяйственного ведения МУП "БКК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15.11.2018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АЗ 5312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Идентификационный номер (VIN) -, модель, №двигателя 511-100662, шасси  № 961226, год выпуска 1985, регистрационный знак Р 826 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9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9,8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Министерства имущественных отношений Омской области № 1681-р от 13.08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09.09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УП "БКК"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644 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10. 2019 "О закреплении на праве хозяйственного ведения МУП "БКК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4.10.2019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ИЛ 43412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Идентификационный номер (VIN) -, модель, №двигателя 508.400-378551, шасси  № 2890592, год выпуска 1990, регистрационный знак Е 751УА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61,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61,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Министерства имущественных отношений Омской области № 1681-р от 13.08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09.09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УП "БКК"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644 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10. 2019 "О закреплении на праве хозяйственного ведения МУП "БКК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4.10.2019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АЗ 31029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Идентификационный номер (VIN) ХТН310290Р0122514, модель, №двигателя 40200А- V0300447, шасси  № 121789, кузов №0122514, год выпуска 1993,  регистрационный номер Н 906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0,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Министерства имущественных отношений Омской области № 1681-р от 13.08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09.09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УП "БКК"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644 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10. 2019 "О закреплении на праве хозяйственного ведения МУП "БКК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4.10.2019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АЗ 53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Идентификационный номер (VIN) н/у, модель, №двигателя 5112-923, шасси  № 0876902, кузов № н/у, год выпуска 1984,  регистрационный номер Е 751У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53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53,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Министерства имущественных отношений Омской области № 1681-р от 13.08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09.09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УП "БКК"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644 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10. 2019 "О закреплении на праве хозяйственного ведения МУП "БКК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4.10.2019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АЗ  53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дентификационный номер (VIN) ХТН531400К1314270, модель, №двигателя 53 б/н, шасси  № 1314270, кузов № н/у, год выпуска 1978,  регистрационный номер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Е 798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01,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01,4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Министерства имущественных отношений Омской области № 1681-р от 13.08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09.09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УП "БКК"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644 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10. 2019 "О закреплении на праве хозяйственного ведения МУП "БКК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4.10.2019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амосвал    453970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Идентификационный номер (VIN) Х8945397090CJ5019, модель, №двигателя 6</w:t>
            </w:r>
            <w:r>
              <w:rPr>
                <w:sz w:val="18"/>
                <w:szCs w:val="18"/>
                <w:lang w:val="en-US"/>
              </w:rPr>
              <w:t>ISBe</w:t>
            </w:r>
            <w:r>
              <w:rPr>
                <w:sz w:val="18"/>
                <w:szCs w:val="18"/>
              </w:rPr>
              <w:t>21069515043, шасси  №ХТС43255381166659, кузов №2127528, год выпуска 2009, регистрационный номер Е 022НО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32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757,7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Министерства имущественных отношений Омской области № 1681-р от 13.08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09.09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УП "БКК"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644 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10. 2019 "О закреплении на праве хозяйственного ведения МУП "БКК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4.10.2019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АЗ – 3102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Идентификационный номер (VIN) Х9631020061315956, модель, №двигателя *40620D*53162996, кузов №31020060151227, год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ыпуска 2005, регистрационный знак О 616 ВХ55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55,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55,9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Министерства имущественных отношений Омской области № 1681-р от 13.08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09.09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УП "БКК"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644 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10. 2019 "О закреплении на праве хозяйственного ведения МУП "БКК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4.10.2019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кскаватор   ЭО  3323 Л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Двигатель №080913, год выпуска 1993, регистрационный знак ОЕ 0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43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43,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Министерства имущественных отношений Омской области № 1681-р от 13.08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09.09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УП "БКК"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644 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10. 2019 "О закреплении на праве хозяйственного ведения МУП "БКК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4.10.2019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кскаватор   ЭО  2621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Двигатель №УД-0346, год выпуска 1998,  регистрационный знак ОС 8212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06,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06,8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Министерства имущественных отношений Омской области № 1681-р от 13.08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09.09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УП "БКК"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644 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10. 2019 "О закреплении на праве хозяйственного ведения МУП "БКК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4.10.2019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кскаватор   ЭО  2621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Двигатель №7М0040, год выпуска 1997, регистрационный знак МТ 841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807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807,8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Министерства имущественных отношений Омской области № 1681-р от 13.08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09.09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УП "БКК"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644 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10. 2019 "О закреплении на праве хозяйственного ведения МУП "БКК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4.10.2019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грузчик фронтальный ПФ  1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Двигатель №7В0390, год выпуска 1997,  регистрационный знак ОЕ 2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61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61,4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Министерства имущественных отношений Омской области № 1681-р от 13.08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09.09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УП "БКК"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644 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10. 2019 "О закреплении на праве хозяйственного ведения МУП "БКК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4.10.2019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цеп 2 ПТС – 4 МОД 887Б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Год выпуска 1987,  регистрационный знак  ОМ 25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18,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18,3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Министерства имущественных отношений Омской области № 1681-р от 13.08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09.09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УП "БКК"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644 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10. 2019 "О закреплении на праве хозяйственного ведения МУП "БКК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4.10.2019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цеп 2ПТС-4 МОД 887Б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Год выпуска 1987, регистрационный знак ОС 8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8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Министерства имущественных отношений Омской области № 1681-р от 13.08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09.09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П "Зеленое строительство"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645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. 2019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4.10.2019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ЗИЛ 431412 КС25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(VIN) н/у, №двигателя 050455, шасси  № 3275321, кузов №н/у, год выпуска 1992, регистрационный знак СО 035 КТ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42,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42,6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Министерства имущественных отношений Омской области № 1681-р от 13.08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09.09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П "БКК"  распоряжение № 65 о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.02. 2020 "О закреплении на праве хозяйственного ведения МУП "БКК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Акт приема-передачи в хозяйственное ведение от 19.02.2020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ряжение о передачи имущества в казну №245от8.07.20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П "Зеленое строительство"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24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7. 2020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8.07.2020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орудование для детской игровой площад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-горка </w:t>
            </w:r>
            <w:r>
              <w:rPr>
                <w:sz w:val="18"/>
                <w:szCs w:val="18"/>
              </w:rPr>
              <w:t>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русель -1ш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качеля одинарная -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чалка-балансир- 1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сочница – 1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ход – 1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ведская стенка с турником – 1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ана – 1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4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говор № 2199 от 05.03.2020г. на поставку оборудования для детской площадки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оварная накладная № 219 от 20.03.2020г.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/>
              <w:t xml:space="preserve">р.п.Большеречье, ул.Лермонтова 34, пересечение ул.Лермонтоваи ул.Омская, 56.084241, 74.6226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75,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,9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яжения Администрации Большереченского муниципального района Омской области № 130 от 22.06.2020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ема-передачи имущества муниципального движимого имущества, передаваемого безвозмездно из собственности Большереченского муниципального района в собственность Большереченского городского поселения от 23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ейнерная площадка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п.Большеречье, ул.Химиков, 22 (выезд из ХПП на трассу Омск-Тара) 56.108457, 74.616410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41,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41,4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Большереченского муниципального района Омской области № 130 от 22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муниципального движимого имущества, передаваемого безвозмездно из собственности Большереченского муниципального района в собственность Большереченского городского поселения от 23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ейнерная площадка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/>
              <w:t xml:space="preserve">р.п.Большеречье, ул.Лермонтова, 18, пересечение ул.Олимпийская и ул.Лермонтова 56.082062, 7462483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41,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41,4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Большереченского муниципального района Омской области № 130 от 22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муниципального движимого имущества, передаваемого безвозмездно из собственности Большереченского муниципального района в собственность Большереченского городского поселения от 23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/>
              <w:t>р.п.Большеречье, ул.Солдатская, 10, 56.093762, 74.642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41,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41,4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Большереченского муниципального района Омской области № 130 от 22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муниципального движимого имущества, передаваемого безвозмездно из собственности Большереченского муниципального района в собственность Большереченского городского поселения от 23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/>
              <w:t>р.п.Большеречье, ул.Рабочая,61, 56.091011, 74.6297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41,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41,4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Большереченского муниципального района Омской области № 130 от 22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муниципального движимого имущества, передаваемого безвозмездно из собственности Большереченского муниципального района в собственность Большереченского городского поселения от 23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.п. Большеречье, ул.Промышленная48, пересечение ул.Промышленная и ул.Кирпичная, 56.091591, 74.624280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41,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41,4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Большереченского муниципального района Омской области № 130 от 22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муниципального движимого имущества, передаваемого безвозмездно из собственности Большереченского муниципального района в собственность Большереченского городского поселения от 23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ейнерная площадка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/>
              <w:t xml:space="preserve">р.п.Большеречье, ул.Промышленная, 56.096955, 74.64116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41,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41,4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Большереченского муниципального района Омской области № 130 от 22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муниципального движимого имущества, передаваемого безвозмездно из собственности Большереченского муниципального района в собственность Большереченского городского поселения от 23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ейнерная площадка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/>
              <w:t xml:space="preserve">р.п. Большеречье, ул. Пионерская,19 А, 56.100665, 74.63179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41,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41,4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Большереченского муниципального района Омской области № 130 от 22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муниципального движимого имущества, передаваемого безвозмездно из собственности Большереченского муниципального района в собственность Большереченского городского поселения от 23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ейнерная площадка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/>
              <w:t xml:space="preserve">р.п. Большеречье, ул. Олимпийская,14, 56.079647, 74.62092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41,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41,4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Большереченского муниципального района Омской области № 130 от 22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муниципального движимого имущества, передаваемого безвозмездно из собственности Большереченского муниципального района в собственность Большереченского городского поселения от 23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ейнерная площадка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/>
              <w:t xml:space="preserve">р.п. Большеречье, ул. Чапаева,13, 56.087224, 74.624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41,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41,4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Большереченского муниципального района Омской области № 130 от 22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муниципального движимого имущества, передаваемого безвозмездно из собственности Большереченского муниципального района в собственность Большереченского городского поселения от 23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ейнерная площадка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/>
              <w:t xml:space="preserve">р.п. Большеречье, ул. Советов, 152, 56.084208, 74.6325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41,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41,4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Большереченского муниципального района Омской области № 130 от 22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муниципального движимого имущества, передаваемого безвозмездно из собственности Большереченского муниципального района в собственность Большереченского городского поселения от 23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/>
              <w:t xml:space="preserve">р.п. Большеречье, (выезд из ХПП на трассу Омск-Тара) 56.112522, 74.61909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75,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,9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Большереченского муниципального района Омской области № 130 от 22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муниципального движимого имущества, передаваемого безвозмездно из собственности Большереченского муниципального района в собственность Большереченского городского поселения от 23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/>
              <w:t xml:space="preserve">р.п. Большеречье, ул. Советов, 124, 56.086450, 74.63414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75,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,9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Большереченского муниципального района Омской области № 130 от 22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муниципального движимого имущества, передаваемого безвозмездно из собственности Большереченского муниципального района в собственность Большереченского городского поселения от 23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/>
              <w:t xml:space="preserve">р.п. Большеречье, ул. Пролетарская, 60 пересечение ул.Пролетарская и ул. Рабочая, 56.098764, 74.63728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75,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,9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Большереченского муниципального района Омской области № 130 от 22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муниципального движимого имущества, передаваемого безвозмездно из собственности Большереченского муниципального района в собственность Большереченского городского поселения от 23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/>
              <w:t xml:space="preserve">р.п. Большеречье, ул. Советов, 81 пересечение ул. Советов и ул. 5-й Тупик, 56.089508, 74.63683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75,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,9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Большереченского муниципального района Омской области № 130 от 22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муниципального движимого имущества, передаваемого безвозмездно из собственности Большереченского муниципального района в собственность Большереченского городского поселения от 23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/>
              <w:t>р.п. Большеречье, ул. Озерная 10,  56.095362, 74.620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75,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,9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Большереченского муниципального района Омской области № 130 от 22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муниципального движимого имущества, передаваемого безвозмездно из собственности Большереченского муниципального района в собственность Большереченского городского поселения от 23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/>
              <w:t>р.п. Большеречье, (2-ой выезд из 4 микрорайона на а/дорогу Большеречье – Курносово) 56.096993, 74.602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24,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,8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Большереченского муниципального района Омской области № 130 от 22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муниципального движимого имущества, передаваемого безвозмездно из собственности Большереченского муниципального района в собственность Большереченского городского поселения от 23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/>
              <w:t xml:space="preserve">р.п. Большеречье, ул. Энтузиастов, 28 (выезд из 4-го микрорайона на трассу Омск-Тара) 56.100383, 74.61155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24,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,8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Большереченского муниципального района Омской области № 130 от 22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муниципального движимого имущества, передаваемого безвозмездно из собственности Большереченского муниципального района в собственность Большереченского городского поселения от 23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/>
              <w:t xml:space="preserve">р.п. Большеречье, ул. Трассовая,1 (выезд на трассу Омск-Тара) 56.120276, 74.61296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69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69,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Большереченского муниципального района Омской области № 130 от 22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муниципального движимого имущества, передаваемого безвозмездно из собственности Большереченского муниципального района в собственность Большереченского городского поселения от 23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ейнерная площадка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/>
              <w:t xml:space="preserve">р.п. Большеречье, ул. Ленина, 52, 56.087240, 74.62851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41,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41,4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Большереченского муниципального района Омской области № 130 от 22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муниципального движимого имущества, передаваемого безвозмездно из собственности Большереченского муниципального района в собственность Большереченского городского поселения от 23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/>
              <w:t>р.п. Большеречье, ул. 50 лет ВЛКСМ 50, 56.098546, 74.6244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75,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,9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Большереченского муниципального района Омской области № 130 от 22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муниципального движимого имущества, передаваемого безвозмездно из собственности Большереченского муниципального района в собственность Большереченского городского поселения от 23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/>
              <w:t xml:space="preserve">р.п. Большеречье, ул. Майская 6 (1-ый выезд из 4 микрорайона на а/дорогу Большеречье- Курносово) 56.096837, 74.608826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24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,8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Большереченского муниципального района Омской области № 130 от 22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муниципального движимого имущества, передаваемого безвозмездно из собственности Большереченского муниципального района в собственность Большереченского городского поселения от 23.06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площадка </w:t>
            </w:r>
          </w:p>
          <w:p>
            <w:pPr>
              <w:pStyle w:val="Normal"/>
              <w:rPr/>
            </w:pPr>
            <w:r>
              <w:rPr/>
              <w:t>Р.п. Большеречье ул. Ленина д.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395,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акт № 07/2021 от 06.04.2021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ке выполненных работ № 1 от 10.11.202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П "Зеленое строительство"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396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. 2021 "О закреплении на праве хозяйственного ведения МУП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9.12.2021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товой автомобиль  ЗИЛ 431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(VIN) отсутствует, №двигателя 505883,  кузов (прицеп) № отсутствует, год выпуска 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55,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55,6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яжения Министерства имущественных отношений Омской области № 2188-р от 25.12.2023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9.12.202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П "Зеленое строительство"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481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 2023 "О закреплении на праве хозяйственного ведения МУП "Зеленое строительств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9.19.2023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втобус ГАЗ-322171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Идентификационный номер (VIN) Х96322171В0684290, модель, №двигателя *421600*А1101356, кузов №322121В0460720, год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ыпуска 2010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00,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яжения Министерства имущественных отношений Омской области № 1526-р от 22.09.2023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7.09.202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УП "БКК"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476 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12.2023 "О закреплении на праве хозяйственного ведения МУП "БКК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8.12.2023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Беларус МТЗ-320.4М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Идентификационный номер (VIN)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120177, модель, №двигателя  </w:t>
            </w:r>
            <w:r>
              <w:rPr>
                <w:sz w:val="18"/>
                <w:szCs w:val="18"/>
                <w:lang w:val="en-US"/>
              </w:rPr>
              <w:t>MMZ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  <w:lang w:val="en-US"/>
              </w:rPr>
              <w:t>LD</w:t>
            </w:r>
            <w:r>
              <w:rPr>
                <w:sz w:val="18"/>
                <w:szCs w:val="18"/>
              </w:rPr>
              <w:t>, 006622, год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ыпуска 2023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97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акт № 7/2023 от 30.11.2023г.  Акт приема-передачи б/н от 07.11.202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УП "Зеленое строительство"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 423 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11. 2023 "О закреплении на праве хозяйственного ведения МУП "Зеленое строительство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кт приема-передачи в хозяйственное ведение от 20.11.2023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цеп тракторный самосвальный 2ПТС-4,5 ООО ТД Бобруйскагрома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акт № 9/2023 от 24.11.2023г.  Акт приема-передачи 3311 от 20.12.202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реченское городское по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дел сведения о муниципальных унитарных предприятиях, муниципальных учреждения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968"/>
        <w:gridCol w:w="1788"/>
        <w:gridCol w:w="1386"/>
        <w:gridCol w:w="2743"/>
        <w:gridCol w:w="1260"/>
        <w:gridCol w:w="1676"/>
        <w:gridCol w:w="1676"/>
        <w:gridCol w:w="147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нахожде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егистрации юридического лиц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а-основание создания юрид.лица(участия муниципального образования в создании(уставном капитале)юрид.лиц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уставного фон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доли, принадлежащей муниципальному образованию в уставном капитале, в процентах (для хозяйственных обществ и товариществ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балансовая / </w:t>
            </w:r>
            <w:r>
              <w:rPr>
                <w:b/>
              </w:rPr>
              <w:t>остаточна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тоимость основных средст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"Большереченская баня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670, Омская область, р.п. Большеречье ул.Советов 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5100005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7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Большереченского городского поселения №50 от 31.10.2007г. "О создании муниципального унитарного предприятия "Большереченская бан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331,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"Зеленое строительство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670, Омская область, р.п. Большеречье ул.Красноармейская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5100002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07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Большереченского городского поселения №29 от 23.05.2007г. "О создании муниципального унитарного предприятия "Зеленое строительств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89,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9189,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1534,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31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"Большереченская управляющая рынками компания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670, Омская область, р.п. Большеречье ул.Красноармейская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5015327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07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мской обл.от14.05.2007г.№881-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из собственности Большереченского муниципального района в собственность Большереченского городского поселения от 25.05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Большереченского городского поселения №42 от 09.08.2007г. "Об утверждении изменений и дополнений в Устав МУП"Большереченский рыно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9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"Большереченский коммунальный комплекс" (МУП"БКК"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670, Омская область, р.п. Большеречье ул.50летВЛКСМ  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5430166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Большереченского городского поселения №33 от 08.06.2018г. "О создании муниципального унитарного предприятия "БК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951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07976,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073,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"Большереченский коммунальный комплекс" (МУП"БКК-1"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670, Омская область, р.п. Большеречье ул.50летВЛКСМ 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5000203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Большереченского городского поселения №57 от 06.12.2023г. "О создании муниципального унитарного предприятия "БКК-1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951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9779,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35081,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ольшеречен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                                                                        А.В. Пронин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09:00Z</dcterms:created>
  <dc:creator>Лаферова</dc:creator>
  <dc:description/>
  <cp:keywords/>
  <dc:language>en-US</dc:language>
  <cp:lastModifiedBy>Admin</cp:lastModifiedBy>
  <cp:lastPrinted>2024-12-23T14:39:00Z</cp:lastPrinted>
  <dcterms:modified xsi:type="dcterms:W3CDTF">2025-01-23T08:29:00Z</dcterms:modified>
  <cp:revision>286</cp:revision>
  <dc:subject/>
  <dc:title/>
</cp:coreProperties>
</file>