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включенных в реестр муниципального имущества Большереченского городского поселения </w:t>
      </w:r>
    </w:p>
    <w:tbl>
      <w:tblPr>
        <w:tblW w:w="1415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18"/>
        <w:gridCol w:w="2702"/>
        <w:gridCol w:w="2160"/>
        <w:gridCol w:w="2339"/>
        <w:gridCol w:w="1625"/>
        <w:gridCol w:w="1980"/>
      </w:tblGrid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овый ном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арактеристики объек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ид закреплен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 о закреп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держатель объекта</w:t>
            </w:r>
          </w:p>
        </w:tc>
      </w:tr>
      <w:tr>
        <w:trPr>
          <w:trHeight w:val="29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жилое помещение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асположено на втором этаже двухэтажного эд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</w:tr>
      <w:tr>
        <w:trPr>
          <w:trHeight w:val="29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жилое помещение 6П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</w:tr>
      <w:tr>
        <w:trPr>
          <w:trHeight w:val="29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№ 1"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+/-15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сооружения-памятник Ленин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</w:tr>
      <w:tr>
        <w:trPr>
          <w:trHeight w:val="5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памятник воинам земляк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6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</w:tr>
      <w:tr>
        <w:trPr>
          <w:trHeight w:val="3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памятник В.И. Ленину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– памятный знак Герою СССР Палтусову В.А.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Палтусова 5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– Памятный знак Герою СССР СухоручкинуН.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Сухоручкина, д. 9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– Памятный знак Герою СССР Харчикову М.Б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Харчи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– Памятный знак Герою СССР Лисин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исина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котельн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енина д.2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9кв.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на праве хозяйственного 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476от28.12.2024 "О закреплении на праве хозяйственного ведения 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28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-1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- мазутохранилищ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енина д.26а территория 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на праве хозяйственного 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476от28.12.2024 "О закреплении на праве хозяйственного ведения 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28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-1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 мазутонасосная станц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енина д.26а территория 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на праве хозяйственного 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476от28.12.2024 "О закреплении на праве хозяйственного ведения 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28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-1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котельной водокан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 д.2а, территория водока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на праве хозяйственного 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476от28.12.2024 "О закреплении на праве хозяйственного ведения 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28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-1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проходной водоканал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 д.2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на праве хозяйственного 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467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1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котельн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с. Евгащино, ул. Максима Горького, д. 7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котельн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Транспортная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береговой колодец водоканала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 д.2а 1000 м на восток от территории водока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реплении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 насосной станции 1 подъема со встроенным   трансформатором 13 Бр-11,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территория водока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насосной станции 2 подъе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№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7кв.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хлораторной водокан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.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акрепление на праве хозяйственного веден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водонапорная башня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 д.2а, территория водока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резервуар чистой воды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 д.2а, территория водоканала, от станции 2 подъема на север 25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40кв.м объ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куб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ирпичный выгреб водоканала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 д.2а, территория водока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водонапорная башня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40 лет Октября, д. 55а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водонапорная башня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Рабочая, д.9 а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хоз. фекаль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Рабочая, д.50а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пловые се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1,3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476от28.12.2024 "О закреплении на праве хозяйственного ведения 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28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-1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дание котельн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Советов№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кое городское поселение</w:t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одопроводные сети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насосной станции 1 подьема до ввода в жилые дома пос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72,00п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одопровод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колоцы сборные ж/бетонные Д1000м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Палтусова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.</w:t>
            </w:r>
            <w:r>
              <w:rPr>
                <w:sz w:val="18"/>
                <w:szCs w:val="18"/>
                <w:lang w:val="en-US" w:eastAsia="en-US"/>
              </w:rPr>
              <w:t xml:space="preserve"> Д1000м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2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– КТП 10 Бр-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50 лет ВЛКСМ, территория МПМК-1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 КТП 10/0.4 кВ 10 Бр-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Мелиорато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 КТП 10 Бр-6 160 к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ермон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2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Сооружение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ТП 10/0.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0 Бр-7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 СУОП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  КТП 10/0.4 10 Бр-10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Чех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6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КТП 10/0.4 кВ 10 Бр-12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 авторзаправочной стан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кв.м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10 Бр-13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Олимпийская, территория М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10 Бр-15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хоз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КТП 10/0.4 кВ 10 Бр-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Олимпи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КТП 10/0.4 кВ 10 Бр-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Заозе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2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– КТП 10/0.4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 Бр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1 Бр-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Зеле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1 Бр-4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 тип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11 Бр-6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 стол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-Т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 Бр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дание- Т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1 Бр-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50 лет ВЛК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1 Бр-9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Рабо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1 Бр 11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Рабо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Рабо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ТП 10/0.4 кВ 11 Бр-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П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 ТП 10/0.4 кВ 11 Бр-15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Октябрь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2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1 Бр-16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территория Центральной котель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 ТП 10/0.4 кВ 11 Бр-19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Н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 ТП 10/0.4 кВ 11 Бр-17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Октябрьская, БСШ №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 Бр-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 РУЭ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1 Бр-21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, (РК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 -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2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 Р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3 Бр-3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</w:t>
            </w:r>
            <w:r>
              <w:rPr>
                <w:sz w:val="18"/>
                <w:szCs w:val="18"/>
              </w:rPr>
              <w:t xml:space="preserve"> МУП«Коммуналь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2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6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Бере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ТП 10/0.4 кВ 13 Бр-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территория Водокана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10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Зар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  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1 Бр-14       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территория Зоопарк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кв.м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Сооружение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 Бр-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4-й Туп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14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 Бр-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 зат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17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Лугов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2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 -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18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Ле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Сооружение 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3 Бр-19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Профсоюз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КТП 13 Бр-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Энтузиаст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2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3 Бр-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оммун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 -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22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3 Бр-23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Хим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3 Бр-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0 Бр-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Юбилей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 КТП  11 Бр-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Сверд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ТП 10/0,4 кВ  11 Бр-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итория д/с"Солнышк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кв.м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2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  КТП  10/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 Бр-4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60летОктябр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кв.м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ысоковольтная линия электропередачи ВЛ-10 кВ 10 Бр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к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ысоковольтная линия электропередачи ВЛ-10 кВ 11 Бр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4км.-прово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км.-каб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4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ысоковольтная линия электропередачи ВЛ-10 кВ 13 Бр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1км.-прово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км.-каб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2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- ба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 д.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жилое помещение-4П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 ул. Советов д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Автомобильная дорог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 ул.Лермон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нтификационный №52-203-551ОПМП1, 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 Ул.О.Бронского, от д.1 ул.Бронского до автомобильной дороги"Омск-Тара"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65к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дентификационный №52-203-551ОПМП2, 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от д.1 ул.Красноармейская до автомобильной дороги"Омск-Тара"в западном направл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0к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дентификационный №52-203-551ОПМП3, 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Администрация Большереченского городского поселения 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.1 ул.50летВЛКСМ до автомобильной дороги"Омск-Тара"в западном направлении Ул.50 лет ВЛК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0к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дентификационный №52-203-551ОПМП9, 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Советов от д,1 ул.Советов до автомобильной дороги Большеречье-паромная переправа ("Омск-Тара")в южном направл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-гла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Пролетар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6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нутрипоселковая дорога (основная дорога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Пристанская от  ул.М.Горького до дороги на трассу Большеречье-Муромце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4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Коммунистиче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6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Автомобиль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автомобильная дорога ул.Рабоч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 .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Автомобиль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автомобильная дорога ул.Промышле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ушкина, от ул.50летВЛКСМ до ул.Рабо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верд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теп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Зеленая, от ул.О.Бронского до ул.50летВЛК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9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Дор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9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и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.Гор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и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трои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и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Иртыш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Верховного Совета Российской Федерац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и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ерез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Гла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Октябр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Ленина, от ул.Красноармейская в южном направлении ул.Коммун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т Энтузи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кв.м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дт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т Мал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т Мал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дт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2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дт Яблонь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2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дт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Энтузиаст,4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Магистральная, соединяет трассу Омск-Тара с ул.Большереченская в западном направл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Трудовая, соединяет трассу Большеречье-Криводаново с Большеречье-Сухо в южном направл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Автомобиль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Новая(соединяет ул.Пролетарская с ул.Красноармейская в южном направле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Автомобиль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ионерская( соединяет ул.50летВЛКСМ и ул.Рабочая с ул.Пролетарская в северном направле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Омская, соединяет ул.Лермонтова с ул.Фестивальная в южном направл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Учебная, соединяет трассу Омск-Тара с ул.Большереченская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Шелковниковой, соединяет ул.Большая речка с ул.Советов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роизводственная, соединяет ул.О.Бронского с ул. Степная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Лисина, соединяет ул.50лет ВЛКСМ с ул.Красноармейская в южном направл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Чехова, соединяет ул.Рабочая с ул.Лермонтова в восточном направл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40летПобеды, соединяет ул.Пристанская с Зоопарком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алтусова, соединяет территорию больницы с ул.Декабриств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Юбилейная, соединяет ул.Красноармейская с ул.Лермонтова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 территория водокана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кв.м.</w:t>
            </w:r>
            <w:r>
              <w:rPr>
                <w:sz w:val="17"/>
                <w:szCs w:val="17"/>
              </w:rPr>
              <w:t xml:space="preserve"> Земли промышленности,энергетики,транспорта,связи,радиовещания,телевидения,информатики,земли для обеспечения космической деятельности,земли обороны,безопасности и земли иного специального назначения-Для размещения здания коммунального хозяйства-насосная стан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500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2019 "О предоставлении земельных участков, находящихся в муниципальной собственности, в постоянное (бессрочное) пользование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постоянное (бессрочное) пользование от 2.08.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Рабочая №5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92кв.м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здания коммунального хозяйства-хоз.фекаль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500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2019 "О предоставлении земельных участков, находящихся в муниципальной собственности, в постоянное (бессрочное) пользование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постоянное (бессрочное) пользование от 2.08.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Заводская, соединяет трассу Большеречье-Криводаново с ул.Учебная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Индустриальная, соединяет трассу Большеречье-Криводаново с ул.Большереченская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Заречная, соединяет мост через р.Большая с трассой Омск-Большеречье-Муромцево в восточ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ольшереченская, соединяет ул.Учебная с трассой Большеречье-Сухокарасук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Гвардейская, соединяет ул.Солдатская с ул.50летВЛКСМ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5 Тупик, соединяет ул.Большая речка с ул.Советов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6 Тупик, соединяет ул.Восточная с ул.Советов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7 Тупик, соединяет ул.Восточная с ул.Советов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Некрасова, соединяет ул.Рабочая с ул.Чехова в восточ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Гагарина, соединяет ул.Рабочая с ул.Чехова в восточ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Олимпийская, соединяет ул.Лермонтова с ул.Солнечная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олнечная, соединяет ул.Советов с ул.Омская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ереговая, соединяет ул.1 Береговая с берегом р.Иртыш в север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2 Береговая, соединяет ул.Береговая  с ул.1 Береговая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Энтузиастов, соединяет ул.Индустриальная с ул.Луговая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арковая, соединяет ул.Индустриальная с ул.Луговая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Лесная, соединяет ул.Индустриальная с ул.Луговая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рофсоюзная, соединяет ул.Индустриальная с ул.Луговая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70летВЛКСМ, соединяет ул.Индустриальная с ул.Луговая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Химиков, соединяет ул.Пролетарская с трассой Омск-Тара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1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М.Горького, соединяет ул.М.Горького с ул.Советов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Харчикова, соединяет ул.Пролетарская с Зоопарком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9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Партизанский, соединяет ул.Гвардейская с ул.Солдатская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олдатская, соединяет ул.Гвардейская с ул.40летПобеды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Речная, соединяет ул.Пролетарская с ул.С.Г.Шелковниковой в север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ольшая речка, соединяет ул.С.Г.Шелковниковой с ул.Речная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7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опова, соединяет ул.С.Г.Шелковниковой с ул.6-й тупик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Набережная, соединяет ул.6-й тупик с ул.Советов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Восточная, соединяет ул.6-й тупик с ул.Советов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Радищева, соединяет ул.6-й тупик с ул.Советов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9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обеды, соединяет тер.БООШ №2 с пер.Заводской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40летОктября, соединяет тер.стадиона с пер.Заводской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олодежная, соединяет тер.стадиона с тер.Большереченского лесхоза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7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Южная, соединяет ул.Совхозная с ул.Омская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осковская, соединяет ул.Южная с ул.Фестивальная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Ленинградская, соединяет ул.Южная с ул.Фестивальная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портивная, соединяет ул.Южная с ул.Фестивальная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ировская, соединяет ул.Южная с ул.Фестивальная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овхозная, соединяет ул.Лермонтова с ул.Солнечная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8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Фестивальная, соединяет ул.Совхозная с ул.Омская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Солнечный, соединяет ул.Солнечная с ул.Лермонтова в север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основая, соединяет ул.Солнечная с ул.Совхозная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елиораторов, соединяет ул.Рабочая с ул.Западная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Администрация Большереченского городского поселения 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60летОктября, соединяет ул.Рабочая с ул.Промышленная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Чапаева, соединяет ул.Промышленная с ул.60лет Октября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2 Западная, соединяет ул.Озерная с ул.Кирпичная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 Западном, соединяет ул.Озерная с ул.Кирпичная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 Западном, соединяет ул.Озерная с ул.Кирпичная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7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ирпичная, соединяет ул.Промышленная с ул.2 Западная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ира, соединяет ул.Красноармейская с ул.Кирпичная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Декабристов, соединяет ул.Рабочая с ул.Промышленная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вомайская, соединяет ул.Ленина с ул.Промышленная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 Школьная, соединяет ул.Красноармейская с ул.Школьная в север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Школьная, соединяет ул.Рабочая с ул.Сухоручкина в север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убарева, соединяет ул.Красноармейская с ул.50лет ВЛКСМ в север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ухоручкина, соединяет ул.Красноармейская с ул.Школьная в север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1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 Северная, соединяет ул.Палтусова с ул.50лет ВЛКСМ в север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омсомольская, соединяет ул.Пионерская с ул.Пионерская в восточ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8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 Береговая, соединяет ул.Пролетарская с ул.2 Береговая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Больничный, соединяет тер.Больницы с ул.50лет ВЛКСМ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8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алинина, соединяет пер.Больничный с ул.Свердлова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1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Транспортная, соединяет ул.Красноармейская с ул.50летВЛКСМ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айская, соединяет ул.Энтузиастов с ул.Большереченская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Профсоюзный, соединяет ул.Профсоюзная с ул.Трудовая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Луговой, соединяет ул.Профсоюзная с пер.Трудовой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Пер.Трудовой, соединяет пер.Профсоюзный с пер.Трудовой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Луговая, соединяет ул.Энтузиастов с ул.Большереченская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6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Тарская, соединяет ул.Трассовая с трассой Омск-Тара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Озерная, соединяет ул.Западная с ул.Юбилейная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Водников, соединяет ул.Пристанская с ул.40 лет Победы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7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ороленко, Тупик от ул.Солдатская в север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Рябиновая, соединяет Тупик от ул.1 Трассовая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асова, Тупик от ул.1 Трассовая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Чехова, соединяет пер.Заводская с ул.Лермонтова в юж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-я Кирпичная, соединяет ул.Промышленная с ул.2 Западная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Пер.Заводской, соединяет ул.Советов с ул.Чехова в запад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Пер.Сиби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7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т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 № 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+/-3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здания коммунального хозяйства-котель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Лисина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сооружения-памятный знак Герою Советского Союза Лисину С.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Палтусова № 5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сооружения-памятный знак Герою Советского Союза Палтусову В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ухоручкина № 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сооружения-памятный знак Герою Советского Союза Сухоручкину Н.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Харчик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сооружения-памятный знак Герою Советского Союза Харчикову М.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 №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+/-6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объекта бытового обслуживания(прачечна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Гвардейская №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+/-13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здания коммунального хозяйства-котель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500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2019 "О предоставлении земельных участков, находящихся в муниципальной собственности, в постоянное (бессрочное) пользование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постоянное (бессрочное) пользование от 2.08.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Ленина№2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+/-33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здания коммунального хозяйства-котельная,мазутохранилище,мазутонасосная стан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3 "О предоставлении земельных участков, находящихся в муниципальной собственности, в постоянное (бессрочное) пользование МУП"БКК-1"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постоянное (бессрочное) пользование 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-1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 №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объекта бытового обслуживания(бан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Гвардейская №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здания коммунального хозяй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земельных участков, находящихся в муниципальной собственности, в постоянное (бессрочное) пользовани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3 "О предоставлении земельных участков, находящихся в муниципальной собственности, в постоянное (бессрочное) пользование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постоянное (бессрочное) пользование от 28.12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ановлено относительно ориентира,расположенного за пределами участка.Ориентир жилой дом.Участок находится примерно в 800м от ориентира по направлению на юго-запад.Почтовый адрес ориентира: Омская область, Большереченский р-н, р.п. Большеречье, ул. Юбилейная №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промышленности,энергетики,транспорта,связи,радиовещания,телевидения,информатики,земли для обеспечения космической деятельности,земли обороны,безопасности и земли иного специального назначения-Для разработки полезных ископаемых(добыча глин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ановлено относительно ориентира,расположенного за пределами участка.Ориентир здание.Участок находится примерно в 32м от ориентира по направлению на восток.Почтовый адрес ориентира: Омская область, Большереченский р-н, р.п. Большеречье, ул. Советов №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теплично-парниковые объекты,питомники,дендрарии для выращивания,селекции и воспроизводства садовых и огородных культур,декоротивных и лекарственных растен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 №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м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Магистральная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м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 №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м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Рабочая №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м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л. 50летВЛКСМ, Б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Рабочая №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м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Пролетарская Ц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м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50летВЛКСМ №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м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ермонтова №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м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Красноармейская№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м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Магистральная №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м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Советов№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м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Трудовая№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м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т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т Энтузиаст уч 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3743кв.м.</w:t>
            </w:r>
            <w:r>
              <w:rPr>
                <w:sz w:val="17"/>
                <w:szCs w:val="17"/>
              </w:rPr>
              <w:t xml:space="preserve"> земли сельскохозяйственного назна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с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(через реку Большая ул. Пристанскую и ул. Заречна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п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 Советов 6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3 м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ра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 Трудовая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 м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3 по улице Октябрьская до улицы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26 по улице Пушкина до улицы Рабо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5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вдоль дома 57 по улице 50 лет ВЛК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улицы Октябрьская до улице Красноарме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67 по улице Советов до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16 по улице 50 лет ВЛКСМ до дома №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47 по улице Пролетарская до улицы 50 лет ВЛК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2 по улице Северная до дома № 15 по улице Пион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по улице Палтусова от дома 38 до дома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61 по улице 50 лет ВЛКСМ до улицы Зеле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по улице Ленина от дома 13 до дома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от дома №13 по улице Ленина до дома №75 по улице Рабоч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77по улице Рабочая до улицы 50 лет ВЛК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4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3 по улице Красноармейская до улицы Рабо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2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ица Зеленая от дома №6 до дома №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вдоль дома №59 по улице 50 лет ВЛК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ице Палтусова от дома №2 до дома №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5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27 по улице Пионерская до дома 39 по улице 50 лет ВЛК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 Зеленая от дома №4 до дома№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вдоль дома № 61 по улице 50 лет ВЛК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вдоль дома №55 по улице 50 лет ВЛК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38 по улице Свердлова до дома № 2 по улице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6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 уч 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Мали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Мали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 уч 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Мали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Мали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 уч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Мали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 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 408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 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 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Трудовая №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 кв.м.</w:t>
            </w:r>
            <w:r>
              <w:rPr>
                <w:sz w:val="17"/>
                <w:szCs w:val="17"/>
              </w:rPr>
              <w:t xml:space="preserve"> земли населенных пунктов-для строительства гараж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 уч.126 и 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. № 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Энтузиа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. № 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Энтузиа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Энтузиа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Мали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о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Луговая д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строительства индивидуального жилого до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Производственная, д. 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8,4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поряжение№476 от 28.12.2023г. О закреплении на праве хозяйственного ведения 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28.12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БКК-1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- Гостиница "Русь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50 лет ВЛКСМ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60,3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и на праве хозяйственного 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647 от 07.10.2019г. О закреплении на праве хозяйственного ведения 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07.10.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Энтузиа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го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2-3 ий километр автодороги Большеречье-Кривод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+/-678 кв.м.</w:t>
            </w:r>
            <w:r>
              <w:rPr>
                <w:sz w:val="17"/>
                <w:szCs w:val="17"/>
              </w:rPr>
              <w:t xml:space="preserve">  Земли промышленности,энергетики,транспорта,связи,радиовещания,телевидения,информатики,земли для обеспечения космической деятельности,земли обороны,безопасности и земли иного специального назначения-Для размещения свалки твердых бытовых отх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го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 кв.м.</w:t>
            </w:r>
            <w:r>
              <w:rPr>
                <w:sz w:val="17"/>
                <w:szCs w:val="17"/>
              </w:rPr>
              <w:t xml:space="preserve"> земли населенных пунктов-стоянка транспортных средст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кв.м.</w:t>
            </w:r>
            <w:r>
              <w:rPr>
                <w:sz w:val="17"/>
                <w:szCs w:val="17"/>
              </w:rPr>
              <w:t xml:space="preserve"> земли населенных пунктов-культурное развит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rPr>
          <w:sz w:val="18"/>
          <w:szCs w:val="18"/>
        </w:rPr>
      </w:pPr>
      <w:r>
        <w:rPr>
          <w:sz w:val="18"/>
          <w:szCs w:val="18"/>
        </w:rPr>
        <w:t>,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И.о. Главы Большеречен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                                                                  А.А. Кесслер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09:00Z</dcterms:created>
  <dc:creator>Лаферова</dc:creator>
  <dc:description/>
  <cp:keywords/>
  <dc:language>en-US</dc:language>
  <cp:lastModifiedBy>Пользователь</cp:lastModifiedBy>
  <cp:lastPrinted>2024-01-22T17:27:00Z</cp:lastPrinted>
  <dcterms:modified xsi:type="dcterms:W3CDTF">2024-08-30T08:13:00Z</dcterms:modified>
  <cp:revision>282</cp:revision>
  <dc:subject/>
  <dc:title/>
</cp:coreProperties>
</file>