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Большерече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мской области</w:t>
      </w:r>
    </w:p>
    <w:p>
      <w:pPr>
        <w:pStyle w:val="Normal"/>
        <w:tabs>
          <w:tab w:val="clear" w:pos="708"/>
          <w:tab w:val="left" w:pos="328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 декабря 2023 года № 19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.п. Большеречье, ул. Красноармейская,3</w:t>
      </w:r>
    </w:p>
    <w:p>
      <w:pPr>
        <w:pStyle w:val="Normal"/>
        <w:rPr/>
      </w:pPr>
      <w:r>
        <w:rPr>
          <w:sz w:val="22"/>
          <w:szCs w:val="22"/>
        </w:rPr>
        <w:t>тел.2-21-76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Большереченского городского поселения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сновные характеристики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местного бюджета на 2024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общий объем доходов местного бюджета в сумме 52 917 470,96 руб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общий объем расходов местного бюджета в сумме 52 917 470,96 руб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дефицит (профицит) местного бюджета в размере 0,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местного бюджета на 2025 год в сумме                      32 529 381,11 рубля и на 2026 год в сумме 34 775 311,11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местного бюджета на 2025 год в сумме                   32 529 381,11 рубля, в том числе условно утвержденные расходы в сумме  780 566,00 рублей и на 2026 год в сумме 34 775 311,11 рублей, в том числе условно утвержденные расходы в сумме 1 673 429,00 рубл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дефицит (профицит) местного бюджета на 2025 год в размере 0,00 рублей и на 2026 год в размере 0,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2. Администрирование доходов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поступлений налоговых и неналоговых доходов в местный бюджет на 2024 год и на плановый период 2025 и 2026 годов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безвозмездные поступления</w:t>
        </w:r>
      </w:hyperlink>
      <w:r>
        <w:rPr>
          <w:iCs/>
          <w:sz w:val="28"/>
          <w:szCs w:val="28"/>
        </w:rPr>
        <w:t xml:space="preserve"> в местный бюджет на </w:t>
      </w:r>
      <w:r>
        <w:rPr>
          <w:sz w:val="28"/>
          <w:szCs w:val="28"/>
        </w:rPr>
        <w:t>2024 год и на плановый период 2025 и 2026 годов</w:t>
      </w:r>
      <w:r>
        <w:rPr>
          <w:iCs/>
          <w:sz w:val="28"/>
          <w:szCs w:val="28"/>
        </w:rPr>
        <w:t xml:space="preserve"> согласно приложению </w:t>
      </w:r>
      <w:r>
        <w:rPr>
          <w:sz w:val="28"/>
          <w:szCs w:val="28"/>
        </w:rPr>
        <w:t>№ 2 к настоящему Решению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3. Бюджетные ассигнования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 местного бюджета, направляемых на исполнение публичных нормативных обязательств на 2024 год в сумме 47 220,00 рублей, на 2025 год в сумме 47 220,00 рублей и на 2026 год в сумме 47 220,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бюджетных ассигнований дорожного фонда  Большереченского город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4 год в размере 3 432 840,0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2025 год в размере 3 511 970,0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2026 год в размере 4 736 310,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 согласно приложению №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 ведомственную структуру расходов местного бюджета на 2024 год и на плановый период 2025 и 2026 годов по главным распорядителям средств местного бюджета, разделам, подразделам и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ов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 № 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 и 2026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становить в соответствии с </w:t>
      </w:r>
      <w:hyperlink r:id="rId4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вета Большереченского городского поселения Большереченского муниципального района Омской области от 11 октября 2013 года № 140 "О бюджетном процессе в</w:t>
      </w:r>
      <w:r>
        <w:rPr>
          <w:bCs/>
          <w:sz w:val="28"/>
          <w:szCs w:val="28"/>
        </w:rPr>
        <w:t xml:space="preserve"> Большереченском городском поселении</w:t>
      </w:r>
      <w:r>
        <w:rPr>
          <w:sz w:val="28"/>
          <w:szCs w:val="28"/>
        </w:rPr>
        <w:t>" 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межбюджетных трансфертов бюджету поселения в случае, предусмотренном статьей 306.4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в случае недостаточности бюджетных ассигнований на социальное обеспечение населения и осуществление иных выплат насе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 и иных межбюджетных трансфертов, в том числе путем введения новых кодов классификации расходо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в связи с экономией по результатам закупок товаров, работ, услуг для обеспечения муниципальных нужд, сложившейся в 2024 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ераспределение бюджетных ассигнований в целях погашения кредиторской задолженности, образовавшейся по состоянию на 1 января </w:t>
        <w:br/>
        <w:t>2024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перераспределение бюджетных ассигнований на реализацию мероприятий в рамках соответствующих муниципальных программ </w:t>
      </w:r>
      <w:r>
        <w:rPr>
          <w:bCs/>
          <w:sz w:val="28"/>
          <w:szCs w:val="28"/>
        </w:rPr>
        <w:t>Большереченского городского  поселения Большереченского муниципального района Омской области</w:t>
      </w:r>
      <w:r>
        <w:rPr>
          <w:sz w:val="28"/>
          <w:szCs w:val="28"/>
        </w:rPr>
        <w:t>, в том числе на основании внесенных в них изме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в целях финансового обеспечения предоставления государственных услуг и реализации дополнительных мероприятий в области содействия занятост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в пределах объема межбюджетных трансфертов, предоставляемых из областного бюджета в форме субсидий в рамках реализации мероприятий, в целях софинансирования которых предоставляются данные субсидии;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изменение наименований разделов, подразделов и видов расходов классификации расходов бюджетов в связи с изменением порядка применения бюджетной классификации Российской  Федерации, а также изменение наименований целевых статей расходов местного бюджета в случаях, установленных бюджет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перераспределение бюджетных ассигнований на реализацию мероприятий, связанных с ликвидацией, реорганизацией органов исполнительной власти </w:t>
      </w:r>
      <w:r>
        <w:rPr>
          <w:bCs/>
          <w:sz w:val="28"/>
          <w:szCs w:val="28"/>
        </w:rPr>
        <w:t>Большереченского городского 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>перераспределение бюджетных ассигнований в целях подготовки и проведения дополнительных выборов депутата (депутатов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реченского городского 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сводную бюджетную роспись местного бюджета не допускается без внесения изменений в настоящее Решение уменьшение бюджетных ассигнований, утвержденных в установленном порядке главному распорядителю средств бюджета поселения на уплату налога на имущество организаций, земельного налога и транспортного налога, а также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для направления их на иные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из местного бюджета в случаях и порядке, которые установлены Администрацией Большереченского городского поселения Большереченского муниципального района Омской области, в сф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компенсацию недополученных доходов в связи с оказанием банно-прачеч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возмещение отдельных видов затрат по выполнению работ по благоустройству территории Большереченск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возмещение отдельных видов затрат по содержанию дорог Большереченск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компенсацию недополученных доходов в связи с установлением Большереченским городским Советом мер социальной поддержки граждан при оплате проезда и провоза ручной клади в пассажирском транспорте общего пользования на территории Большерече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местном бюджете не предусматриваются субсидии некоммерческим организ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случае сокращения в 2024 году и в плановом периоде 2025 и 2026 годов поступлений доходов в местный бюджет расходами местного бюджета, подлежащими финансированию в полном объеме в пределах средств, предусмотренных в местном бюджете на 2024 год и на плановый период 2025 и 2026 годов на эти цели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лата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числения на оплату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Резервный фон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оздать в местном бюджете резервный фонд Администрации Большереченского городского поселения Большереченского муниципального района Омской области на 2024 год в размере 10 000,00 рублей, на 2025 год в размере 10 000,00 рублей и на 2026 год в размере 10 000,00 рубл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бюджетных ассигнований резервного фонда Администрации Большереченского городского поселения Большереченского муниципального района Омской области осуществляется в порядке, установленном Администрацией Большереченского городского поселения Большерече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 допускается увеличение в 2024 году и в плановом периоде 2025 и 2026 годов численности муниципальных служащих и работников замещающих должности не являющиеся должностями муниципальной службы, в органах местного самоуправления поселения, за исключением случаев, связанных с увеличением объема полномочий органов местного самоуправления поселения, обусловленных изменением законодательства, в том числе передачей для осуществления органами местного самоуправления поселения отдельных государственных полномочий Омской области (полномочий муниципальных образований Омской обл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численности работников муниципальных учреждений поселения возможно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ередачи  им  функций,  осуществлявшихся  органами  местного  самоуправления поселения, путем сокращения штатной численности муниципальных служащих указанных органов и (или) работников указанных орган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здания  муниципальных  учреждений  поселения  в  целях  обеспечения осуществления  отдельных  полномочий,  переданных  органам  местного  самоуправления поселения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я  объема  муниципальных  услуг  (работ),  оказываемых  (выполняемых) муниципальными учреждениям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ъем межбюджетных трансфертов, получаемых из других бюджетов бюджетной системы Российской Федерации, в 2024 году в сумме 29 126 461,96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25 году в сумме 7 751 265,11 рубля и в 2026 году в сумме 7 906 950,11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объем иных межбюджетных трансфертов, предоставляемых другим бюджетам бюджетной системы Российской Федерации, в 2024 году в сумме 2 026 141,94</w:t>
      </w:r>
      <w:r>
        <w:rPr/>
        <w:t xml:space="preserve"> </w:t>
      </w:r>
      <w:r>
        <w:rPr>
          <w:sz w:val="28"/>
          <w:szCs w:val="28"/>
        </w:rPr>
        <w:t>рублей, в 2025 году в сумме 0,00 рублей и в 2026 году в сумме 0,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иные межбюджетные трансферты предоставляются на осуществление части полномочий органов местного самоуправления Большереченского городского поселения по решению вопросов местного значения поселения, переданных органам местного самоуправления Большереченского муниципального района в соответствии с заключенными соглашениями, в том числе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ищного фонда, создание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ю в границах поселения теплоснабжения насел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организации досуга и обеспечения жителей поселения услугами организации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здания и обеспечения деятельности Единой дежурно-диспетчерской службы, а так же в части создания и поддержания в постоянной готовности муниципальной системы оповещения и информирования населения о чрезвычайных ситу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троительство межпоселкового водопровода р. п. Большеречье – микрорайон "Южный Форпост" с. Шипицы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казание поддержки гражданам и их объединениям, участвующим в охране общественного порядка, создание условий для деятельности народных дружи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иные межбюджетные трансферты бюджету Большереченского муниципального района на 2024 год из бюджета Большереченского городского поселения предоставляются в случае наличия потребности для реализации в границах Большереченского городского поселения в полном объеме соответствующих вопросов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, что иные межбюджетные трансферты предоставляются бюджету Большереченского муниципального района Омской области в соответствии с заключенными соглашениями между органами местного самоуправления Большереченского городского поселения и органами местного самоуправления Большереченского муниципального района Омской области о передаче им осуществления части своих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оставляются бюджету Большереченского муниципального района в пределах бюджетных ассигнований, предусмотренных сводной бюджетной росписью бюджета Большереченского городского поселения, в соответствии с кассовым планом исполнения местного бюджета на теку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еречисляются и расходуются через лицевые счета, открытые получателям средств бюджета Большереченского муниципального района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органами местного самоуправления Большереченского муниципального района условий соглашения о передаче им осуществления части полномочий поселения администрация Большереченского городского 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, обуславливающих условия предоставления иных межбюджетных трансфер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льшереченского муниципального района несе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иных межбюджетных трансфертов  предоставляемых бюджету Большереченского муниципального района на 2024 год и на плановый период 2025 и 2026 годов согласно приложению № 6 к настоящему Реш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Управление муниципальным долгом Большерече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верхний предел муниципального внутреннего долга Большереченского городского поселения на 1 января 2025 года в размере 0,00 рублей, в том числе верхний предел долга по муниципальным гарантиям Большереченского городского поселения в валюте Российской Федерации – 0,00 рублей, на 1 января 2026 года в размере 0,00 рублей, в том числе верхний предел долга по муниципальным гарантиям Большереченского городского поселения в валюте Российской Федерации – 0,00 рублей и на 1 января 2027 года в размере 0,00 рублей, в том числе верхний предел долга по муниципальным гарантиям Большереченского городского поселения в валюте Российской Федерации – 0,0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ъем расходов на обслуживание муниципального долга Большереченского городского поселения в 2024 году в сумме 0,00 рублей, в 2025 году в сумме 0,00 рублей и в 2026 году в сумме 0,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источники финансирования дефицита местного бюджета на 2024 год и на плановый период 2025 и 2026 годов согласно приложению № 7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внутренние заимствования Большереченского городского поселения в 2024 году и в плановом периоде 2025 и 2026 годов не осущест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униципальные гарантии Большереченского городского поселения в 2024 году и в плановом периоде 2025 и 2026 годов не предост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внешние заимствования Большереченского городского поселения в 2024 году и в плановом периоде 2025 и 2026 годов не осуществляются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. Особенности погашения кредиторской задолженности главных распорядителей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 установить, что главные распорядители средств местного бюджета осуществляют погашение кредиторской задолженности, образовавшейся по состоянию на 1 января 2024 года, в пределах бюджетных ассигнований, предусмотренных в ведомственной структуре расходов местного бюджета на 2024 год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9. Авансирование расходных обязательств получателей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получатели средств местного бюджета при заключении муниципальных контрактов (контрактов (договоров)) на поставки товаров, выполнение работ, оказание услуг вправе предусматривать (если иное не установлено законодательством) авансовые платежи в размере до 100 процентов включительно суммы муниципального контракта (контракта (договора)), но не более лимитов бюджетных обязательств, доведенных на 2024 год, по муниципальным контрактам (контрактам (договорам)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оказании услуг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приобретении печатных изданий, о подписке на печатные из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обучении на курсах повышения квалифик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риобретении горюче-смазочных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 приобретении авиа - и железнодорожных билетов, билетов для проезда городским и пригородным транспо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 обязательном страховании гражданской ответственности владельцев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 проведении экспертизы проект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 оказании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) по обслуживанию оргтехник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об оказании услуг по ремонту, техническому обслуживанию автотранспорта,  включая шиномонтажные работы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получатели средств местного бюджета при заключении муниципальных контрактов (контрактов (договоров)) на поставки товаров, выполнение работ, оказание услуг, не предусмотренных пунктом 1 настоящей статьи, вправе предусматривать авансовые платежи в размере до 40 процентов включительно сумм по муниципальным контрактам (контрактам (договорам)), предусмотренным на текущий финансовый год, если иное не установлено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получатели средств местного бюджета при заключении муниципальных контрактов (контрактов, (договоров))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по муниципальным контрактам (контрактам (договорам)), заключенным на сумму, не превышающую 100 000,00 рублей, если иное не установлено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по муниципальным контрактам (контрактам (договорам)), подлежащим оплате за счет средств, выделенных из резервного фонда администрации Большереченского городского поселения Большереченского муниципального района 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0. Использование остатков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атки средств местного бюджета на 1 января 2024 года направляются на увеличение в 2024 году бюджетных ассигнований дорожного фонда Большереченского городского поселения в объеме неполного использования бюджетных ассигнований дорожного фонда Большереченского городского поселения 2023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1. Особенности обслуживания лицевых счетов получателей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ерации со средствами, поступающими во временное распоряжение получателей средств местного бюджета, отражаются на лицевых счетах, открытых им в органе Федерального казначейства в соответствии с заключенным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 Большереченского городского 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2. Вступление в силу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с 1 января 2024 года и действует по 31 декабря 2024 года, за исключением случая, предусмотренного пунктом 2 настоящей стат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ри изменении в 2024 году показателей сводной бюджетной росписи местного бюджета в соответствии с пунктом 3 статьи 217 Бюджетного кодекса Российской Федерации, пунктом 4 статьи 3 настоящего Решения о бюджете и отсутствии возможности отражения в местном бюджете указанных изменений в 2024 году настоящее Решение действует до 15 мар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3. Опубликование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Большереченский муниципальный вестник" и разместить на официальном сайте Большереченского городского поселения в сети "Интернет"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</w:t>
        <w:tab/>
        <w:t xml:space="preserve">                                                             А.В. Про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hyperlink" Target="consultantplus://offline/ref=4CD7D7D685B4173A275DDF43841F1BBC12DB24D0F681849601F2ED97D50DB38ABBC3F7BDA7687C440145B8pCE8D" TargetMode="External"/><Relationship Id="rId4" Type="http://schemas.openxmlformats.org/officeDocument/2006/relationships/hyperlink" Target="consultantplus://offline/ref=2E7FEA20B6788C07247099B05FC64C47DFCC3F4D6A5C7647A617DE8D99C7E0079AB8A77DB40DU1o6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2:00Z</dcterms:created>
  <dc:creator>Пользователь</dc:creator>
  <dc:description/>
  <cp:keywords/>
  <dc:language>en-US</dc:language>
  <cp:lastModifiedBy>Пользователь</cp:lastModifiedBy>
  <cp:lastPrinted>2023-12-04T15:32:00Z</cp:lastPrinted>
  <dcterms:modified xsi:type="dcterms:W3CDTF">2023-12-25T10:46:00Z</dcterms:modified>
  <cp:revision>59</cp:revision>
  <dc:subject/>
  <dc:title/>
</cp:coreProperties>
</file>