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Большереч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мской области</w:t>
      </w:r>
    </w:p>
    <w:p>
      <w:pPr>
        <w:pStyle w:val="Normal"/>
        <w:tabs>
          <w:tab w:val="clear" w:pos="708"/>
          <w:tab w:val="left" w:pos="32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 декабря 2023 года № 19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п. Большеречье, ул. Красноармейская,3</w:t>
      </w:r>
    </w:p>
    <w:p>
      <w:pPr>
        <w:pStyle w:val="Normal"/>
        <w:rPr/>
      </w:pPr>
      <w:r>
        <w:rPr>
          <w:sz w:val="22"/>
          <w:szCs w:val="22"/>
        </w:rPr>
        <w:t>тел.2-21-76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Большереченского городского поселения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местного бюджета на 2024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общий объем доходов местного бюджета в сумме 78 935 547,33 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общий объем расходов местного бюджета в сумме 81 046 910,19 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дефицит (профицит) местного бюджета в размере 2 111 362,86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общий объем доходов местного бюджета на 2025 год в сумме                      32 529 381,11 рубля и на 2026 год в сумме 34 775 311,1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 общий объем расходов местного бюджета на 2025 год в сумме                   32 529 381,11 рубля, в том числе условно утвержденные расходы в сумме 780 566,00 рублей и на 2026 год в сумме 34 775 311,11 рублей, в том числе условно утвержденные расходы в сумме 1 673 429,00 руб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дефицит (профицит) местного бюджета на 2025 год в размере 0,00 рублей и на 2026 год в размере 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татья 2. Администрирование до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поступлений налоговых и неналоговых доходов в местный бюджет на 2024 год и на плановый период 2025 и 2026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местный бюджет на </w:t>
      </w:r>
      <w:r>
        <w:rPr>
          <w:sz w:val="28"/>
          <w:szCs w:val="28"/>
        </w:rPr>
        <w:t>2024 год и на плановый период 2025 и 2026 годов</w:t>
      </w:r>
      <w:r>
        <w:rPr>
          <w:iCs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татья 3. Бюджетные ассигнования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бщий объем бюджетных ассигнований местного бюджета, направляемых на исполнение публичных нормативных обязательств на 2024 год в сумме 97 618,56 рублей, на 2025 год в сумме 47 220,00 рублей и на 2026 год в сумме 47 22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Большеречен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2024 год в размере 4 251 575,55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2025 год в размере 3 786 80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 2026 год в размере 3 644 98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 ведомственную структуру расходов местного бюджета на 2024 год и на плановый период 2025 и 2026 годов по главным распорядителям средств местного бюджета, разделам, подразделам и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ов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 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 и 2026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 в соответствии с </w:t>
      </w:r>
      <w:hyperlink r:id="rId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вета Большереченского городского поселения Большереченского муниципального района Омской области от 11 октября 2013 года № 140 "О бюджетном процессе в</w:t>
      </w:r>
      <w:r>
        <w:rPr>
          <w:bCs/>
          <w:sz w:val="28"/>
          <w:szCs w:val="28"/>
        </w:rPr>
        <w:t xml:space="preserve"> Большереченском городском поселении</w:t>
      </w:r>
      <w:r>
        <w:rPr>
          <w:sz w:val="28"/>
          <w:szCs w:val="28"/>
        </w:rPr>
        <w:t>"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межбюджетных трансфертов бюджету поселения в случае, предусмотренном статьей 306.4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связи с экономией по результатам закупок товаров, работ, услуг для обеспечения муниципальных нужд, сложившейся в 2024 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распределение бюджетных ассигнований в целях погашения кредиторской задолженности, образовавшейся по состоянию на 1 января </w:t>
        <w:br/>
        <w:t>2024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ерераспределение бюджетных ассигнований на реализацию мероприятий в рамках соответствующих муниципальных программ </w:t>
      </w:r>
      <w:r>
        <w:rPr>
          <w:bCs/>
          <w:sz w:val="28"/>
          <w:szCs w:val="28"/>
        </w:rPr>
        <w:t>Большереченского городского поселения Большереченского муниципального района Омской области</w:t>
      </w:r>
      <w:r>
        <w:rPr>
          <w:sz w:val="28"/>
          <w:szCs w:val="28"/>
        </w:rPr>
        <w:t>, в том числе на основании внесенных в них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 объема межбюджетных трансфертов, предоставляемых из областного бюджета в форме субсидий в рамках реализации мероприятий, в целях софинансирования которых предоставляются данные субсидии;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местного бюджета в случаях, установленных бюджет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ерераспределение бюджетных ассигнований на реализацию мероприятий, связанных с ликвидацией, реорганизацией органов исполнительной власти </w:t>
      </w:r>
      <w:r>
        <w:rPr>
          <w:bCs/>
          <w:sz w:val="28"/>
          <w:szCs w:val="28"/>
        </w:rPr>
        <w:t>Большерече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>перераспределение бюджетных ассигнований в целях подготовки и проведения дополнительных выборов депутата (депутатов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реч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несении изменений в сводную бюджетную роспись местного бюджета не допускается без внесения изменений в настоящее Решение уменьшение бюджетных ассигнований, утвержденных в установленном порядке главному распорядителю средств бюджета поселения на уплату налога на имущество организаций, земельного налога и транспортного налога, а такж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из местного бюджета в случаях и порядке, которые установлены Администрацией Большереченского городского поселения Большереченского муниципального района Омской области, в сф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компенсацию недополученных доходов в связи с оказанием банно-прачеч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возмещение отдельных видов затрат по выполнению работ по благоустройству территории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возмещение отдельных видов затрат по содержанию дорог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компенсацию недополученных доходов в связи с установлением Большеречен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Большереч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местном бюджете не предусматриваются субсидии некоммерче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лучае сокращения в 2024 году и в плановом периоде 2025 и 2026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4 год и на плановый период 2025 и 2026 годов на эти цел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числения на оплат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Резервный фон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Создать в местном бюджете резервный фонд Администрации Большереченского городского поселения Большереченского муниципального района Омской области на 2024 год в размере 25 000,00 рублей, на 2025 год в размере 10 000,00 рублей и на 2026 год в размере 10 000,00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 Использование бюджетных ассигнований резервного фонда Администрации Большереченского городского поселения Большереченского муниципального района Омской области осуществляется в порядке, установленном Администрацией Большереченского городского поселения Большерече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е допускается увеличение в 2024 году и в плановом периоде 2025 и 2026 годов численности муниципальных служащих и работников замещающих должности не являющиеся должностями муниципальной службы, в органах местного самоуправления поселения, за исключением случаев, связанных с увеличением объема полномочий органов местного самоуправления поселения, обусловленных изменением законодательства, в том числе передачей для осуществления органами местного самоуправления поселения отдельных государственных полномочий Омской области (полномочий муниципальных образований Омской обла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величение численности работников муниципальных учреждений поселения возможно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ередачи им функций, осуществлявшихся органами местного самоуправления поселения, путем сокращения штатной численности муниципальных служащих указанных органов и (или) работников указанных орган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здания муниципальных учреждений поселения в целях обеспечения осуществления отдельных полномочий, переданных органам местного самоуправления посел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увеличения объема муниципальных услуг (работ), оказываемых (выполняемых) муниципальными учреждениям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ъем межбюджетных трансфертов, получаемых из других бюджетов бюджетной системы Российской Федерации, в 2024 году в сумме 54 054 628,33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25 году в сумме 7 751 265,11 рубля и в 2026 году в сумме 7 906 950,1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объем иных межбюджетных трансфертов, предоставляемых другим бюджетам бюджетной системы Российской Федерации, в 2024 году в сумме 2 026 141,94</w:t>
      </w:r>
      <w:r>
        <w:rPr/>
        <w:t xml:space="preserve"> </w:t>
      </w:r>
      <w:r>
        <w:rPr>
          <w:sz w:val="28"/>
          <w:szCs w:val="28"/>
        </w:rPr>
        <w:t>рублей, в 2025 году в сумме 0,00 рублей и в 2026 году в сумме 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иные межбюджетные трансферты предоставляются на осуществление части полномочий органов местного самоуправления Большереченского городского поселения по решению вопросов местного значения поселения, переданных органам местного самоуправления Большереченского муниципального района в соответствии с заключенными соглашениями, в том числе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е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в границах поселения тепл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рганизации досуга и обеспечения жителей поселения услугами организаци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здания и обеспечения деятельности Единой дежурно-диспетчерской службы, а так же в части создания и поддержания в постоянной готовности муниципальной системы оповещения и информирования населения о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троительство межпоселкового водопровода р. п. Большеречье – микрорайон "Южный Форпост" с. Шипицы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иные межбюджетные трансферты бюджету Большереченского муниципального района на 2024 год из бюджета Большереченского городского поселения предоставляются в случае наличия потребности для реализации в границах Большереченского городского поселения в полном объеме соответствующих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, что иные межбюджетные трансферты предоставляются бюджету Большереченского муниципального района Омской области в соответствии с заключенными соглашениями между органами местного самоуправления Большереченского городского поселения и органами местного самоуправления Большереченского муниципального района Омской области о передаче им осуществления части своих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Большереченского муниципального района в пределах бюджетных ассигнований, предусмотренных сводной бюджетной росписью бюджета Большереченского городского поселения, в соответствии с кассовым планом исполнения местного бюджета на теку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еречисляются и расходуются через лицевые счета, открытые получателям средств бюджета Большереченского муниципального района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Большереченского городского 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льшереченского муниципального района несе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иных межбюджетных трансфертов  предоставляемых бюджету Большереченского муниципального района на 2024 год и на плановый период 2025 и 2026 годов согласно приложению № 6 к настоящему Реш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Управление муниципальным долгом Большерече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верхний предел муниципального внутреннего долга Большереченского городского поселения на 1 января 2025 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, на 1 января 2026 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 и на 1 января 2027 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ъем расходов на обслуживание муниципального долга Большереченского городского поселения в 2024 году в сумме 0,00 рублей, в 2025 году в сумме 0,00 рублей и в 2026 году в сумме 0,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сточники финансирования дефицита местного бюджета на 2024 год и на плановый период 2025 и 2026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внутренние заимствования Большереченского городского поселения в 2024 году и в плановом периоде 2025 и 2026 годов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униципальные гарантии Большереченского городского поселения в 2024 году и в плановом периоде 2025 и 2026 годов не предо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внешние заимствования Большереченского городского поселения в 2024 году и в плановом периоде 2025 и 2026 годов не осуществляютс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 Особенности погашения кредиторской задолженности главных распоряди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эффективного использования бюджетных средств установить, что главные распорядители средств местного бюджета осуществляют погашение кредиторской задолженности, образовавшейся по состоянию на 1 января 2024 года, в пределах бюджетных ассигнований, предусмотренных в ведомственной структуре расходов местного бюджета на 2024 год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 Авансирование расходных обязательств получа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становить, что получатели средств местного бюджета при заключении муниципальных контрактов (контрактов (договоров)) на поставки товаров, выполнение работ, оказание услуг вправе предусматривать (если иное не установлено законодательством) авансовые платежи в размере до 100 процентов включительно суммы муниципального контракта (контракта (договора)), но не более лимитов бюджетных обязательств, доведенных на 2024 год, по муниципальным контрактам (контрактам (договорам)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казании услуг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иобретении печатных изданий, о подписке на печатные и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бучении на курсах повышения квал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обретении горюче-смазоч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приобретении авиа -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 обязательном страховании гражданской ответственности владельцев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 проведении экспертизы проек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 по обслуживанию оргтехник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об оказании услуг по ремонту, техническому обслуживанию автотранспорта,  включая шиномонтажные работ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 Установить, что получатели средств местного бюджета при заключении муниципальных контрактов (контрактов (договоров)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40 процентов включительно сумм по муниципальным контрактам (контрактам (договорам)), предусмотренным на текущий финансовый год, если иное не установлен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Установить, что получатели средств местного бюджета при заключении муниципальных контрактов (контрактов, (договоров)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по муниципальным контрактам (контрактам (договорам)), заключенным на сумму, не превышающую 100 000,00 рублей, если иное не установлено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о муниципальным контрактам (контрактам (договорам)), подлежащим оплате за счет средств, выделенных из резервного фонда администрации Большереченского городского поселения Большеречен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10. Использование остатков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 на 1 января 2024 года направляются на увеличение в 2024 году бюджетных ассигнований дорожного фонда Большереченского городского поселения в объеме неполного использования бюджетных ассигнований дорожного фонда Большереченского городского поселения 2023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 Особенности обслуживания лицевых счетов получа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перации со средствами, поступающими во временное распоряжение получателей средств местного бюджета, отражаются на лицевых счетах,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Большереченского город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2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Решение вступает в силу с 1 января 2024 года и действует по 31 декабря 2024 года, за исключением случая, предусмотренного пунктом 2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и изменении в 2024 году показателей сводной бюджетной росписи местного бюджета в соответствии с пунктом 3 статьи 217 Бюджетного кодекса Российской Федерации, пунктом 4 статьи 3 настоящего Решения о бюджете и отсутствии возможности отражения в местном бюджете указанных изменений в 2024 году настоящее Решение действует до 15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3. Опубликование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Большереченский муниципальный вестник" и разместить на официальном сайте Большереченского городского поселения в сети "Интернет"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  <w:tab/>
        <w:t xml:space="preserve">                                                             А.В. Про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yperlink" Target="consultantplus://offline/ref=4CD7D7D685B4173A275DDF43841F1BBC12DB24D0F681849601F2ED97D50DB38ABBC3F7BDA7687C440145B8pCE8D" TargetMode="External"/><Relationship Id="rId4" Type="http://schemas.openxmlformats.org/officeDocument/2006/relationships/hyperlink" Target="consultantplus://offline/ref=2E7FEA20B6788C07247099B05FC64C47DFCC3F4D6A5C7647A617DE8D99C7E0079AB8A77DB40DU1o6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2:00Z</dcterms:created>
  <dc:creator>Пользователь</dc:creator>
  <dc:description/>
  <cp:keywords/>
  <dc:language>en-US</dc:language>
  <cp:lastModifiedBy>Пользователь</cp:lastModifiedBy>
  <cp:lastPrinted>2023-12-04T15:32:00Z</cp:lastPrinted>
  <dcterms:modified xsi:type="dcterms:W3CDTF">2024-10-11T06:42:00Z</dcterms:modified>
  <cp:revision>66</cp:revision>
  <dc:subject/>
  <dc:title/>
</cp:coreProperties>
</file>