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декабря 2023 года № 1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ьшереченского городского поселен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) общий объем доходов местного бюджета в сумме </w:t>
      </w:r>
      <w:bookmarkStart w:id="0" w:name="_Hlk172209725"/>
      <w:r>
        <w:rPr>
          <w:color w:val="FF0000"/>
          <w:sz w:val="28"/>
          <w:szCs w:val="28"/>
        </w:rPr>
        <w:t xml:space="preserve">                                        82 081 626,99 </w:t>
      </w:r>
      <w:bookmarkEnd w:id="0"/>
      <w:r>
        <w:rPr>
          <w:color w:val="FF0000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ий объем расходов местного бюджета в сумме </w:t>
      </w:r>
      <w:bookmarkStart w:id="1" w:name="_Hlk172209781"/>
      <w:r>
        <w:rPr>
          <w:color w:val="FF0000"/>
          <w:sz w:val="28"/>
          <w:szCs w:val="28"/>
        </w:rPr>
        <w:t xml:space="preserve">                                     84 192 989,85 </w:t>
      </w:r>
      <w:bookmarkEnd w:id="1"/>
      <w:r>
        <w:rPr>
          <w:color w:val="FF0000"/>
          <w:sz w:val="28"/>
          <w:szCs w:val="28"/>
        </w:rPr>
        <w:t xml:space="preserve">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фицит (профицит) местного бюджета равный 2 111 362,8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5 год в сумме                      32 529 381,11 рубля и на 2026 год в сумме 34 775 311,1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5 год в сумме                   32 529 381,11 рубля, в том числе условно утвержденные расходы в сумме 780 566,00 рублей и на 2026 год в сумме 34 775 311,11 рублей, в том числе условно утвержденные расходы в сумме 1 673 429,00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5 год в размере 0,00 рублей и на 2026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4 год и на плановый период 2025 и 2026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4 год и на плановый период 2025 и 2026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4 год в сумме 97 618,56 рублей, на 2025 год в сумме 47 220,00 рублей и на 2026 год в сумме 47 22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год в размере 4 506 925,5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5 год в размере 3 786 8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2026 год в размере 3 644 98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4 год и на плановый период 2025 и 2026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 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4 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из местного бюджета в случаях и порядке, которые установлены Администрацией Большереченского городского поселения Большереченского муниципального района Омской области, в сф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компенсацию недополученных доходов в связи с оказанием банно-прачеч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возмещение отдельных видов затрат по выполнению работ по благоустройству территори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отдельных видов затрат по содержанию дорог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омпенсацию недополученных доходов в связи с установлением Большеречен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4 году и в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 и на плановый период 2025 и 2026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4 год в размере 25 000,00 рублей, на 2025 год в размере 10 000,00 рублей и на 2026 год в размере 1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 допускается увеличение в 2024 году и в плановом периоде 2025 и 2026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ередачи им функций, осуществлявшихся органами местного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муниципальных учреждений поселения в целях обеспечения осуществления отдельных полномочий, переданных органам местного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объема муниципальных услуг (работ), оказываемых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ъем межбюджетных трансфертов, получаемых из других бюджетов бюджетной системы Российской Федерации, в 2024 году в сумме </w:t>
      </w:r>
      <w:bookmarkStart w:id="2" w:name="_Hlk182588411"/>
      <w:r>
        <w:rPr>
          <w:color w:val="FF0000"/>
          <w:sz w:val="28"/>
          <w:szCs w:val="28"/>
        </w:rPr>
        <w:t>51 239 352,88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7 751 265,11 рубля и в 2026 году в сумме 7 906 950,1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ъем иных межбюджетных трансфертов, предоставляемых другим бюджетам бюджетной системы Российской Федерации, в 2024 году в сумме </w:t>
      </w:r>
      <w:bookmarkStart w:id="3" w:name="_Hlk178087922"/>
      <w:r>
        <w:rPr>
          <w:sz w:val="28"/>
          <w:szCs w:val="28"/>
        </w:rPr>
        <w:t>1 224 871,94</w:t>
      </w:r>
      <w:r>
        <w:rPr/>
        <w:t xml:space="preserve"> </w:t>
      </w:r>
      <w:bookmarkEnd w:id="3"/>
      <w:r>
        <w:rPr>
          <w:sz w:val="28"/>
          <w:szCs w:val="28"/>
        </w:rPr>
        <w:t>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 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роительство межпоселкового водопровода р. п. Большеречье – микрорайон "Южный Форпост" с. Шипицы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4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, предоставляемых бюджету Большереченского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5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6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4 году в сумме 0,00 рублей, в 2025 году в сумме 0,00 рублей и в 2026 году 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местного бюджета на 2024 год и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4 году и в плановом периоде 2025 и 2026 годов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4 году и в плановом периоде 2025 и 2026 годов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4 году и в плановом периоде 2025 и 2026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4 года, в пределах бюджетных ассигнований, предусмотренных в ведомственной структуре расходов местного бюджета на 2024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4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4 года направляются на увеличение в 2024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3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24 года и действует по 31 декабря 2024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в 2024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4 году настоящее Решение действует до 15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ублик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   А.В. Про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bolsh55@outlook.com</cp:lastModifiedBy>
  <cp:lastPrinted>2023-12-04T15:32:00Z</cp:lastPrinted>
  <dcterms:modified xsi:type="dcterms:W3CDTF">2025-01-20T09:24:00Z</dcterms:modified>
  <cp:revision>71</cp:revision>
  <dc:subject/>
  <dc:title/>
</cp:coreProperties>
</file>