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 января 2025 года 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му участк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"Об общих принципах организации местного самоуправления в Российской Федерации"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"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",  </w:t>
      </w:r>
      <w:r>
        <w:rPr>
          <w:spacing w:val="-4"/>
          <w:sz w:val="28"/>
          <w:szCs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П</w:t>
      </w:r>
      <w:r>
        <w:rPr>
          <w:sz w:val="28"/>
          <w:szCs w:val="28"/>
        </w:rPr>
        <w:t>редоставить разрешение на условно разрешенный вид использования земельному участку с кадастровым номером 55:02:010135:311, площадью 70 кв.м., местоположение: Российская Федерация, Омская область, Большереченский муниципальный район, Большереченское городское поселение, р.п. Большеречье, ул. Ленина, земельный участок расположен в территориальной зоне – жилая застройка (Ж1), испрашиваемый вид разрешенного использования – "размещение гаражей для собственных нужд".</w:t>
      </w:r>
    </w:p>
    <w:p>
      <w:pPr>
        <w:pStyle w:val="Normal"/>
        <w:numPr>
          <w:ilvl w:val="0"/>
          <w:numId w:val="2"/>
        </w:numPr>
        <w:autoSpaceDE w:val="false"/>
        <w:ind w:left="0" w:right="-39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Большереченского городского поселения в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А.А. Кесслер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21"/>
        <w:ind w:right="-15" w:hanging="0"/>
        <w:jc w:val="center"/>
        <w:rPr>
          <w:szCs w:val="28"/>
        </w:rPr>
      </w:pPr>
      <w:r>
        <w:rPr>
          <w:b w:val="false"/>
          <w:szCs w:val="28"/>
        </w:rPr>
        <w:t>Омской области от 24.01.2025 г. № 4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разрешения на условно разрешенный вид использования земельному участ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.</w:t>
      </w:r>
    </w:p>
    <w:p>
      <w:pPr>
        <w:pStyle w:val="21"/>
        <w:ind w:right="-1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28"/>
        <w:gridCol w:w="1733"/>
        <w:gridCol w:w="247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ведущий специалист Большереченского городского поселения Большереченского муниципального района Омской области Н.А. Хо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       Е.А. 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11-16T11:15:00Z</cp:lastPrinted>
  <dcterms:modified xsi:type="dcterms:W3CDTF">2025-01-29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EB27297A4570BF65D0A1AB7E7417_12</vt:lpwstr>
  </property>
  <property fmtid="{D5CDD505-2E9C-101B-9397-08002B2CF9AE}" pid="3" name="KSOProductBuildVer">
    <vt:lpwstr>1049-12.2.0.18607</vt:lpwstr>
  </property>
</Properties>
</file>