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января 2025 года  № 2</w:t>
      </w:r>
    </w:p>
    <w:p>
      <w:pPr>
        <w:pStyle w:val="Normal"/>
        <w:rPr>
          <w:sz w:val="22"/>
        </w:rPr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ым участкам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"Об общих принципах организации местного самоуправления в Российской Федерации", Правилами землепользования и застройки Большереченского городского поселения Большереченского муниципального района, утвержденными </w:t>
      </w:r>
      <w:r>
        <w:rPr>
          <w:sz w:val="28"/>
          <w:szCs w:val="28"/>
        </w:rPr>
        <w:t>решением Совета Большереченского городского поселения Большереченского муниципального района от 01.02.2017 года № 8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 Совета Большереченского городского поселения Большереченского муниципального района от 18.10.2021 года № 67 "Об утверждении Положения о порядке проведения общественных обсуждений,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",  </w:t>
      </w:r>
      <w:r>
        <w:rPr>
          <w:spacing w:val="-4"/>
          <w:sz w:val="28"/>
          <w:szCs w:val="28"/>
        </w:rPr>
        <w:t xml:space="preserve">на основании заключения по результатам общественных обсуждений, рекомендации рабочей группы, </w:t>
      </w:r>
      <w:r>
        <w:rPr>
          <w:sz w:val="28"/>
          <w:szCs w:val="28"/>
        </w:rPr>
        <w:t xml:space="preserve">Администрация  Большереченского город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му участку, образованному путем перераспределения  земельного участка с кадастровым номером 55:02:010118:7 и земель кадастрового квартала 55:02:010118  площадью, 956 кв.м., местоположение: Российская Федерация, Омская область, Большереченский муниципальный район, Большереченское городское поселение, р.п. Большеречье, ул. Лисина, д.12, земельный участок расположен в территориальной зоне – средне этажная жилая застройка (ЖЗ 02), испрашиваемый вид разрешенного использования – "для индивидуального жилищного строительств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му участку, площадью 1744 кв.м., расположенному в кадастровом квартале 55:02:010310 местоположение: Российская Федерация, Омская область, Большереченский муниципальный район, Большереченское городское поселение, р.п. Большеречье, пер. Березовый, земельный участок расположен в территориальной зоне – производственная зона (ПРЗ), испрашиваемый вид разрешенного использования – "для ведения личного подсобного хозяйства".</w:t>
      </w:r>
    </w:p>
    <w:p>
      <w:pPr>
        <w:pStyle w:val="Normal"/>
        <w:numPr>
          <w:ilvl w:val="0"/>
          <w:numId w:val="2"/>
        </w:numPr>
        <w:autoSpaceDE w:val="false"/>
        <w:ind w:left="0" w:right="-39" w:firstLine="709"/>
        <w:jc w:val="both"/>
        <w:rPr/>
      </w:pPr>
      <w:r>
        <w:rPr>
          <w:sz w:val="28"/>
          <w:szCs w:val="28"/>
        </w:rPr>
        <w:t xml:space="preserve">Обнародовать настоящее постановление в газете "Большереченский муниципальный вестник" и разместить </w:t>
      </w:r>
      <w:r>
        <w:rPr>
          <w:color w:val="000000"/>
          <w:sz w:val="28"/>
          <w:szCs w:val="28"/>
        </w:rPr>
        <w:t>на официальном сайте Большереченского городского поселения в сети "Интернет"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  настоящего постановления оставить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  <w:tab/>
        <w:tab/>
        <w:t xml:space="preserve">                                       А.А. Кесс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ОЕКТА 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</w:t>
      </w:r>
    </w:p>
    <w:p>
      <w:pPr>
        <w:pStyle w:val="21"/>
        <w:ind w:right="-15" w:hanging="0"/>
        <w:jc w:val="center"/>
        <w:rPr>
          <w:szCs w:val="28"/>
        </w:rPr>
      </w:pPr>
      <w:r>
        <w:rPr>
          <w:b w:val="false"/>
          <w:szCs w:val="28"/>
        </w:rPr>
        <w:t>Омской области от 15.01.2025 г. № 2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едоставлении разрешения на условно разрешенный вид использования земельным участк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.</w:t>
      </w:r>
    </w:p>
    <w:p>
      <w:pPr>
        <w:pStyle w:val="21"/>
        <w:ind w:right="-1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628"/>
        <w:gridCol w:w="1733"/>
        <w:gridCol w:w="247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sz w:val="28"/>
                <w:szCs w:val="28"/>
              </w:rPr>
            </w:pPr>
            <w:r>
              <w:rPr/>
              <w:t>ведущий специалист  Большереченского городского поселения Большереченского муниципального района Омской области Н.А. Хол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                                                                                           Е.А. Р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5-01-16T09:17:00Z</cp:lastPrinted>
  <dcterms:modified xsi:type="dcterms:W3CDTF">2025-01-16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9EB27297A4570BF65D0A1AB7E7417_12</vt:lpwstr>
  </property>
  <property fmtid="{D5CDD505-2E9C-101B-9397-08002B2CF9AE}" pid="3" name="KSOProductBuildVer">
    <vt:lpwstr>1049-12.2.0.18607</vt:lpwstr>
  </property>
</Properties>
</file>