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Минстрой Омской области предоставляет социальные выплаты для строительства индивидуальных жилых домов (далее – социальные выплаты) в качестве меры социальной поддержки многодетным семьям в целях улучшения их жилищных условий, в том числе ведет сводный список многодетных семей, имеющих право на получение социальной выплаты (далее – Сводный список).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Социальная выплата может быть направлена на строительство (достройку жилого дома, строительство которого не завершено) индивидуального жилого дома (далее – строительство индивидуального жилого дома) на территории Омской области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выплаты имеют проживающие на территории Омской области многодетные семьи: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- имеющие в своем составе трех и более несовершеннолетних детей и (или) детей в возрасте до 23 лет, обучающихся в образовательных организациях по очной форме обучения, в которых один из супругов является работником организации бюджетной сферы, финансируемой за счет средств областного или местного бюджетов, работником органа государственной власти Омской области, органа местного самоуправления Омской области;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- состоящие в соответствии с законодательством на учете граждан в качестве нуждающихся в жилых помещениях, предоставляемых по договорам социального найма (далее – учет);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в собственности (аренде) земельный участок для индивидуального жилищного строительства на территории Омской области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осуществляется в пределах средств областного бюджета, предусмотренных Минстрою Омской области на указанные цели Законом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составляет 50 % расчетной стоимости строительства индивидуального жилого дома, определяемой как произведение минимальной площади жилого помещения с учетом численного состава многодетной семьи и средней рыночной стоимости 1 кв.м. жилья по Омской области, утверждаемой Минстроем России, на дату утверждения списка многодетных семей – получателей социальных выплат в текущем финансовом году (далее – список получателей)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лучателей формируется Минстроем Омской области  исходя из объема выделенных средств областного бюджета в текущем финансовом году и очередности в Сводном списке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список получателей многодетным семьям, состоящим в Сводном списке, необходимо подтвердить право на получение социальной выплаты на дату включения в список получателей.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Право многодетной семьи на получение социальной выплаты удостоверяется свидетельством о предоставлении многодетной семье социальной выплаты (далее – свидетельство), которое оформляется Минстроем Омской области на основании списка получателей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составляет 2 года с даты его выдачи.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Многодетная семья заключает договор строительного подряда, направленный на строительство индивидуального жилого дома (далее – договор подряда), с юридическим лицом, не находящимся в процессе ликвидации, в отношении которого не введена процедура банкротства, индивидуальным предпринимателем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циальной выплаты перечисляются подрядчику единовременно по факту выполнения работ, предусмотренных договором подряда, на основании акта сдачи – приемки выполненных работ и оформления права собственности на жилой дом на всех членов многодетной семьи, учтенных при расчете социальной выплаты.</w:t>
      </w:r>
    </w:p>
    <w:p>
      <w:pPr>
        <w:pStyle w:val="Normal"/>
        <w:autoSpaceDE w:val="false"/>
        <w:ind w:left="181" w:right="74" w:firstLine="709"/>
        <w:jc w:val="both"/>
        <w:rPr/>
      </w:pPr>
      <w:r>
        <w:rPr>
          <w:sz w:val="28"/>
          <w:szCs w:val="28"/>
        </w:rPr>
        <w:t>Общая площадь построенного жилого дома не может быть меньше учетной нормы общей площади жилого помещения, установленной органами местного самоуправления Омской области в целях принятия граждан на учет в качестве нуждающихся в жилых помещениях, предоставляемых по договорам социального найма в месте строительства индивидуального жилого дома, для каждого члена многодетной семьи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ства индивидуального жилого дома по договору подряда, превышающая размер социальной выплаты, оплачивается гражданином с использованием собственных и (или) заемных средств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бственных средств могут быть учтены средства (часть средств) материнского (семейного) капитала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строительства индивидуального жилого дома по договору подряда меньше размера социальной выплаты, средства социальной выплаты, средства социальной выплаты перечисляются в размере стоимости строительства по договору подряда.</w:t>
      </w:r>
    </w:p>
    <w:p>
      <w:pPr>
        <w:pStyle w:val="Normal"/>
        <w:autoSpaceDE w:val="false"/>
        <w:ind w:left="18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многодетной семьи в Сводный список необходимо обращаться в Минстрой Омской области по адресу: г. Омск, ул. Некрасова, 3/1, каб. 416, тел. 35-7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в Минстрой Омской области для включения в Сводный спис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становленной Минстроем Омской области, предусматривающее согласие многодетной семьи на получение социальной выплаты в порядке и на условиях, которые предусмотрены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многодет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, в отношении всех членов многодет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родственные отношения членов многодетной семьи (свидетельство о заключении брака, решение суда о признании членом семьи гражданина, свидетельство об усыновлении (удочерении), свидетельство о рожд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бразовательной организации, подтверждающая обучение ребенка по очной форме обучения (для многодетных семей, имеющих детей в возрасте до 23 лет, обучающихся в образовательных организациях по очной форме об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 (документов), содержащего (содержащих) сведения о составе лиц, проживающих совместно с граждани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становку многодетной семьи на Учет и нахождение многодетной семьи на Учете на дату обращения в Минстрой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я документа, подтверждающего право собственности на земельный участок, на котором осуществляется (планируется) строительство индивидуального жилого дома (аренды земельного участка, предоставленного для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я разрешения на строительство либо копия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равка с места работы о том, что гражданин является работником органа государственной власти Омской области или органа местного самоуправления Омской области, подписанная руководителем (для работников органов государственной власти Омской области и органов местного самоуправления Омской области). Справка с места работы, подписанная руководителем, о том, что гражданин является работником бюджетной организации, с указанием на бюджет, из которого осуществляется финансирование бюджетной организации (для работников организаций бюджетной сферы, финансируемых за счет средств областного или местного бюдж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правка, выданная администрацией муниципального образования городской округ город Омск Омской области или муниципального района Омской области по месту жительства многодетной семьи, о непредоставлении членам многодетной семьи социальных выплат на строительство либо приобретение жилья на территории соответствующего муниципального образования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социальную значимость предоставления многодетным семьям государственной поддержки, а также заявительный характер получения социальной выплаты, прошу провести информационную работу с гражданами, путем различных форм информирования, о наличии на территории Омской области меры социальной поддержки многодетным семьям по улучшению жилищных условий в форме предоставления социальной выплаты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8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8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7:00Z</dcterms:created>
  <dc:creator>user</dc:creator>
  <dc:description/>
  <cp:keywords/>
  <dc:language>en-US</dc:language>
  <cp:lastModifiedBy>user</cp:lastModifiedBy>
  <cp:lastPrinted>2024-04-27T08:56:00Z</cp:lastPrinted>
  <dcterms:modified xsi:type="dcterms:W3CDTF">2024-05-31T04:16:00Z</dcterms:modified>
  <cp:revision>36</cp:revision>
  <dc:subject/>
  <dc:title>                                                                           </dc:title>
</cp:coreProperties>
</file>