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Большереч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 сведения о муниципальном недвижимом имуществе</w:t>
      </w:r>
    </w:p>
    <w:tbl>
      <w:tblPr>
        <w:tblW w:w="1577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1978"/>
        <w:gridCol w:w="904"/>
        <w:gridCol w:w="1260"/>
        <w:gridCol w:w="1800"/>
        <w:gridCol w:w="1081"/>
        <w:gridCol w:w="2339"/>
        <w:gridCol w:w="1260"/>
        <w:gridCol w:w="1980"/>
        <w:gridCol w:w="1082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ощадь, протяженность и (или) иные параметры, характеризующие физические св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вая стоимость/ </w:t>
            </w:r>
            <w:r>
              <w:rPr>
                <w:b/>
              </w:rPr>
              <w:t>начисленная амортиз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реквизиты документов-оснований возникновения  права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реквизиты документов-оснований прекращения  права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ии ограничениях(обременениях) основания и дата</w:t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положено на втором этаже двухэтажного э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63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12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В № 589608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287от06.11.2014"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6.11.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6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13/201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20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55 АА № 077610 от 07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287от06.11.2014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6.11.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№ 1"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+/-1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ик Лен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55-АА 486320 от 07.06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памятник воинам земляк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181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73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обязательство № 1107 от 30.06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емориального комплекса ввод в эксплуатацию май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4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126от25.05.2015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5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679от21.11.2016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1.11.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.И. Ленину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обязательство № 1107 от 30.06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2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86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 "О закреплении на праве хозяйственного ведения МУП "Зеленое строительство"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9.04.2015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памятный знак Герою СССР Палтусову В.А.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алтусова 5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 № 498953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СухоручкинуН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Сухоручкина, д. 9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Харчикову М.Б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Харчик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0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Лиси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исина№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1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5-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9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37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04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7 от 05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от25.07.2018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- мазутохранилищ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4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467от25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мазутонасосная стан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3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0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от25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 водокан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7/2007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1563,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3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1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67от25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проходной водоканал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5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с. Евгащино, ул. Максима Горького, д. 7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6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1от11.01.201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11.01.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анспортная д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0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1от11.01.201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11.01.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береговой колодец водоканала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 1000 м на восток от территории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9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насосной станции 1 подъема со встроенным   трансформатором 13 Бр-11,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2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2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8 от 06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насосной станции 2 подъ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7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2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хлораторной водокан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.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3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08-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9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9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90374 от 17.04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резервуар чистой воды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, от станции 2 подъема на север 25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0кв.м 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69 от 1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ирпичный выгреб водоканала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38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40 лет Октября, д. 55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0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9 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1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хоз. фека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50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7/2007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39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овые се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1,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7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4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№467от25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1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1от11.01.201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11.01.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ные сети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насосной станции 1 подьема до ввода в жилые дома посел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,00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26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261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9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олоцы сборные ж/бетонные Д1000м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Палтусова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  <w:r>
              <w:rPr>
                <w:sz w:val="18"/>
                <w:szCs w:val="18"/>
                <w:lang w:val="en-US" w:eastAsia="en-US"/>
              </w:rPr>
              <w:t xml:space="preserve"> Д100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одряда№20 от 25.09.2007г. акт приемке выполненных работ №1 от 16.10.2007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КТП 10 Бр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50 лет ВЛКСМ, территория МПМК-1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0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 10 Бр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Мелиоратор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4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 Бр-6 160 к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4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 Бр-7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УОП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5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 КТП 10/0.4 10 Бр-10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Чех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6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авторзаправочной стан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7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, территория МЖК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7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5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хоз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8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0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аозе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1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КТП 10/0.4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 Б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е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2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 тип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5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1 Бр-6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толово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6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-Т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7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-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 Свидетельство 55 АВ № 536158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9 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 Свидетельство 55 АВ № 536159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 11  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1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0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2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1 Бр-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ушки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9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5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Октябрьска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21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6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Центральной котельно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20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9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ов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5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7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ктябрьская, БСШ № 2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23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УЭ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6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21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, (РКЦ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5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С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8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3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</w:t>
            </w:r>
            <w:r>
              <w:rPr>
                <w:sz w:val="18"/>
                <w:szCs w:val="18"/>
              </w:rPr>
              <w:t xml:space="preserve"> МУП«Коммунальник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6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6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Берегов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1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3 Бр-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Водоканала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0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0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Зареч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2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 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4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Зоопарка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3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4-й Тупи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4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4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абереж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5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зато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6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7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Лугова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8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с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8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19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фсоюз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2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ТП 13 Бр-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Энтузиастов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2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оммунистическ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3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2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4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23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Химик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5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4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0 Бр-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Юбилей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1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 11 Бр-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вердл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,4 кВ  11 Бр-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итория д/с"Солнышко"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  КТП  10/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Бр-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60летОктябр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0 Бр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к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7 от 14.14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1 Бр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6 от 14.12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3 Бр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31.12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5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- б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д.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08-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Ав № 590373 от 17.04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ольшереченская бан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 2012 "О закреплении на праве хозяйственного ведения МУП"Большереченская баня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4.12.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-4П        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 Советов д.6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15/2012-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4,9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№ 646107 от 30.11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ольшереченская бан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3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 2012 "О закреплении на праве хозяйственного ведения МУП"Большереченская бан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4.12.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Лермон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1/2012-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1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видетельство 55-АА 5848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О.Бронского, от д.1 ул.Бронского до автомобильной дороги"Омск-Тара"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12-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65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2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видетельство 55-АА584886 от 16,03,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 485640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.1 ул.Красноармейская до автомобильной дороги"Омск-Тара"в запад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1/2012-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0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3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1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.1 ул.50летВЛКСМ до автомобильной дороги"Омск-Тара"в западном направлении Ул.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к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ентификационный №52-203-551ОПМП9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2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Советов от д,1 ул.Советов до автомобильной дороги Большеречье-паромная переправа ("Омск-Тара")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1/2012-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3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олетарск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4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нутрипоселковая дорога (основная дорог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истанская от  ул.М.Горького до дороги на трассу Большеречье-Муромце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9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Коммунистическ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1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автомобильная дорога ул.Рабоч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84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4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Промыш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6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ушкина, от ул.50летВЛКСМ до ул.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7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верд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7 от 16,03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485641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еп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детельство 55-АА 584878 от 16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еленая, от ул.О.Бронского до ул.50лет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5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орож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5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.Горь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3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роите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584882 от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ртыш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8 от 16,03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485641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з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 584880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19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0.201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ктябрь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9/2012-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 487014 от27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№ 253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2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9.2012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а, от ул.Красноармейская в южном направлении ул.Коммунистиче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11/2012-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486904 от 1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253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2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9.2012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кв.м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726 от 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847 от 0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589 от 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889535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533: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46247 от 1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8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7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,4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6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Магистральная, соединяет трассу Омск-Тара с ул.Большереченская в запад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6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Трудовая, соединяет трассу Большеречье-Криводаново с Большеречье-Сухо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7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овая(соединяет ул.Пролетарская с ул.Красноармейская в южном направлен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0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ионерская( соединяет ул.50летВЛКСМ и ул.Рабочая с ул.Пролетарская в северном направлен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Омская, соединяет ул.Лермонтова с ул.Фестивальная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1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Учебная, соединяет трассу Омск-Тара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477 от 2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елковниковой, соединяет ул.Большая речка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3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изводственная, соединяет ул.О.Бронского с ул. Степ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Лисина, соединяет ул.50лет ВЛКСМ с ул.Красноармейская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8: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7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Чехова, соединяет ул.Рабочая с ул.Лермонтова в восточ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2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Победы, соединяет ул.Пристанская с Зоопарко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9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лтусова, соединяет территорию больницы с ул.Декабрист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6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билейная, соединяет ул.Красноармейская с ул.Лермонт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8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 территория водоканал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30502: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кв.м.</w:t>
            </w:r>
            <w:r>
              <w:rPr>
                <w:sz w:val="17"/>
                <w:szCs w:val="17"/>
              </w:rPr>
              <w:t xml:space="preserve">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здания коммунального хозяйства-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5 от 06.1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Рабочая №5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9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2кв.м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хоз.фе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6 от 06.1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водская, соединяет трассу Большеречье-Криводаново с ул.Учеб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2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ндустриальная, соединяет трассу Большеречье-Криводаново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309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7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речная, соединяет мост через р.Большая с трассой Омск-Большеречье-Муромцево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01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6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ереченская, соединяет ул.Учебная с трассой Большеречье-Сухокарасук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9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вардейская, соединяет ул.Солдатская с ул.50летВЛКСМ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4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5 Тупик, соединяет ул.Большая речка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 Тупик, соединяет ул.Восточная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 Тупик, соединяет ул.Восточная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екрасова, соединяет ул.Рабочая с ул.Чехова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0:8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0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агарина, соединяет ул.Рабочая с ул.Чехова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3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лимпийская, соединяет ул.Лермонтова с ул.Солн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7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нечная, соединяет ул.Советов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8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говая, соединяет ул.1 Береговая с берегом р.Иртыш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Береговая, соединяет ул.Береговая  с ул.1 Берег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Энтузиастов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1</w:t>
            </w:r>
            <w:r>
              <w:rPr>
                <w:sz w:val="18"/>
                <w:szCs w:val="18"/>
              </w:rPr>
              <w:t xml:space="preserve">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рков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сн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фсоюзн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0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0летВЛКСМ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5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имиков, соединяет ул.Пролетарская с трассой Омск-Тара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М.Горького, соединяет ул.М.Горького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69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арчикова, соединяет ул.Пролетарская с Зоопарко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артизанский, соединяет ул.Гвардейская с ул.Солдатск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2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8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датская, соединяет ул.Гвардейская с ул.40летПобеды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ечная, соединяет ул.Пролетарская с ул.С.Г.Шелковниковой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6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701 от 16.04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ая речка, соединяет ул.С.Г.Шелковниковой с ул.Р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6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2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пова, соединяет ул.С.Г.Шелковниковой с ул.6-й тупик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3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абережная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сточная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5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адищева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3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беды, соединяет тер.БООШ №2 с пер.Заводск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Октября, соединяет тер.стадиона с пер.Заводск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4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лодежная, соединяет тер.стадиона с тер.Большереченского лесхоз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2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жная, соединяет ул.Совхозная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9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сков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0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град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3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портивн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5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ов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406: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вхозная, соединяет ул.Лермонтова с ул.Солн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Фестивальная, соединяет ул.Совхозная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2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Солнечный, соединяет ул.Солнечная с ул.Лермонтова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405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сновая, соединяет ул.Солнечная с ул.Совхоз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елиораторов, соединяет ул.Рабочая с ул.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0летОктября, соединяет ул.Рабочая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5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Чапаева, соединяет ул.Промышленная с ул.60лет Октябр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Западная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Западном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Западном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3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пичная, соединяет ул.Промышленная с ул.2 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ира, соединяет ул.Красноармейск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екабристов, соединяет ул.Рабочая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вомайская, соединяет ул.Ленина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1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Школьная, соединяет ул.Красноармейская с ул.Школьн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кольная, соединяет ул.Рабочая с ул.Сухоручкина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8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2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убарева, соединяет ул.Красноармейская с ул.50лет ВЛКСМ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ухоручкина, соединяет ул.Красноармейская с ул.Школьн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1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2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Северная, соединяет ул.Палтусова с ул.50лет ВЛКСМ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мсомольская, соединяет ул.Пионерская с ул.Пионерская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3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Береговая, соединяет ул.Пролетарская с ул.2 Берег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Больничный, соединяет тер.Больницы с ул.50лет ВЛКС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4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алинина, соединяет пер.Больничный с ул.Свердл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ранспортная, соединяет ул.Красноармейская с ул.50летВЛКСМ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айская, соединяет ул.Энтузиастов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рофсоюзный, соединяет ул.Профсоюзная с ул.Труд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Луговой, соединяет ул.Профсоюзная с пер.Трудовой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3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Трудовой, соединяет пер.Профсоюзный с пер.Трудов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уговая, соединяет ул.Энтузиастов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арская, соединяет ул.Трассовая с трассой Омск-Тар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ешение Совета Большереченского городского поселения от25.07.2014г.№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4 от 13.07.2015г.</w:t>
            </w:r>
            <w:r>
              <w:rPr>
                <w:color w:val="FF00FF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 "О внесение изменений в распоряжение Главы Большереченского городского поселения от 13.03.2014г.№66" от 08.08.2014 №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зерная, соединяет ул.Западная с ул.Юбилей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3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дников, соединяет ул.Пристанская с ул.40 лет Победы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4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1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роленко, Тупик от ул.Солдатск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6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ябиновая, соединяет Тупик от ул.1 Трасс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асова, Тупик от ул.1 Трасс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Чехова, соединяет пер.Заводская с ул.Лермонт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1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-я Кирпичная, соединяет ул.Промышленная с ул.2 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2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Заводской, соединяет ул.Советов с ул.Чехова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4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Сибир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2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3.03.201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7 от 06.1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1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+/-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36 от 3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исина №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8: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Лисину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35 от 3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алтусова № 51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25: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Палтусову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0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ухоручкина № 9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9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Сухоручкину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08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Харчик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Харчикову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07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/-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прач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9469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+/-1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9467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нина№26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0: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+/-3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,мазутохранилище,мазут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9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9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9468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ба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9422 от 09.04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8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8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275239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жилой дом.Участок находится примерно в 800м от ориентира по направлению на юго-запад.Почтовый адрес ориентира: Омская область, Большереченский р-н, р.п. Большеречье, ул. Юбилейная №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130501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работки полезных ископаемых(добыча гл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Большереченского муниципального района Омской области"О предоставлении земельного участка в постоянное(бессрочное) пользование Администрации Большереченского городского поселения Большереченского муниципального района Омской области"№343 от 27.06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275878 от 10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здание.Участок находится примерно в 32м от ориентира по направлению на восток.Почтовый адрес ориентира: Омская область, Большереченский р-н, р.п. Большеречье, ул. Советов №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116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теплично-парниковые объекты,питомники,дендрарии для выращивания,селекции и воспроизводства садовых и огородных культур,декоротивных и лекарственных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Администрации Большереченского муниципального района Омской области"О предоставлении земельного участка в постоянное(бессрочное) пользование Администрации Большереченского городского поселения Большереченского муниципального района Омской области"№603 от 20.11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423360 от 11.12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№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 приемке выполненных работ №3 от 15.10.2014г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Магистральная №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2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4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5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л. 50летВЛКСМ, БСОШ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6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7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ролетарская Ц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5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8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летВЛКСМ №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9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 №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0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Красноармейская№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1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Магистральная №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2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3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удовая№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6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4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093424 от 24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 уч 6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093423 от 24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1305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743кв.м.</w:t>
            </w:r>
            <w:r>
              <w:rPr>
                <w:sz w:val="17"/>
                <w:szCs w:val="17"/>
              </w:rPr>
              <w:t xml:space="preserve"> земли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6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6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20.05.2014г.Дело№ 2-372/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6.06.2014г.Дело№ 2-553/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6.04.2014г.Дело№ 2-29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№129045 от 16.12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(через реку Большая ул. Пристанскую и ул. Заречна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4.04.2017г.Дело№ 2-263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ава №55/043/2017-2 от 21.07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Советов 67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9.2017г. Дело №2-578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116:18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71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"О закреплении на праве хозяйственного ведения МУП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9.12.2017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Трудовая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06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8,9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9.2017г. Дело №2-577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506:6-55/043/2017-2 от 16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71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9.12.2017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 по улице Октябрьская до улицы Лен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6.06.2017г. Дело №2-34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0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6 по улице Пушкина до улицы 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9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5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4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57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9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8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улицы Октябрьская до улице Красноармей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4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67 по улице Советов до 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5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89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2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16 по улице 50 лет ВЛКСМ до дома № 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5: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105:131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47 по улице Пролетарская до улицы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9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3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 по улице Северная до дома № 15 по улице Пионер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6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2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Палтусова от дома 38 до дома 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6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7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61 по улице 50 лет ВЛКСМ до улицы Зе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4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8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Ленина от дома 13 до дома 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7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5.06.2017г. Дело №2-343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3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ома №13 по улице Ленина до дома №75 по улице Рабоч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3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5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77по улице Рабочая до улицы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54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4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5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3 по улице Красноармейская до улицы 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9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а Зеленая от дома №6 до дома №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6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Большереченского районного суда Омской области от 11.07.2017г. Дело №2-343/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деление Большереченского районного суда Омской области от 14.09.2017г. Дело №2-443/2017, 13-87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6:99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9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6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е Палтусова от дома №2 до дома №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1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27 по улице Пионерская до дома 39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5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6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 Зеленая от дома №4 до дома№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6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6:100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 61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Большереченского районного суда Омской области от 16.06.2017г. Дело №2-388/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окол проверок формато-логического контроля обращения №20-1045109 от 15.11.2017г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9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5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5.06.2017г. Дело №2-39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7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8 по улице Свердлова до дома № 2 по улице М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12.2017г. Дело №2-809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1-55/043/2018-2 от 31.0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2:12-55/043/2018-3 от 20.0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-/001/2012-251 от 24.0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-55-03/012/2012-165 от 27.08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4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-55/003-55/103/105/2015-97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8.05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727/2 от 02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838/3 от 16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1769/3 от 23.09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266-55/001/2017-3 от 13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-03/018/2012-031 от 24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1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-55-03/015/2013-376 от 23.05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103/015/2015-1120/2 от 18.06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245/2 от 14.03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408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726/2 от 02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8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1821/3 от 03.10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5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1:353-55/043/2017-3 от 0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-55-03/015/2012-912 от 29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103015/2015-821/2 от 07.05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3:202-55/043/2017-2 от 16.0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545/2 от 13.05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2019/3 от 16.11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00000:8580-55/043/2017-3 от 09.02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283-55/043/2017-3 от 07.07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Трудовая №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06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 кв.м.</w:t>
            </w:r>
            <w:r>
              <w:rPr>
                <w:sz w:val="17"/>
                <w:szCs w:val="17"/>
              </w:rPr>
              <w:t xml:space="preserve"> земли населенных пунктов-для строительства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8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8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суда Омской области Выдан 07.09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06:4-55/108/2018-1 от 23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677-55/095/2018-2 от 13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902-55/095/2018-2 от 27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367-55/092/2018-2 от 04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128-55/043/2018-2 от 22.05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241-55/043/2018-2 от 17.07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.126 и 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13-55/092/2018-1 от 01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483-55/092/2018-2 от 08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392-55/095/2018-2 от 15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446-55/092/2018-2 от 15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46-55/092/2018-2 от 07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74-55/092/2018-2 от 10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2-55/108/2018-7 от 30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2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274-55/092/2018-3 от 03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69-55/095/2018-2 от 06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567-55/043/2018-3 от 22.05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133-55/092/2018-1 от 02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602-55/092/2018-10 от 11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45-55/095/2019-1 от 23.03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о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987-55/095/2019-5 от 17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20-55/095/2019-2 от 26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уговая д 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1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троительства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55:02:010517:34-55/108/2018-2 от 19.11.2018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384-55/095/2019-3 от 02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-55-03/015/2012-686 от 18.10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295-55/095/2019-2 от 30.07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538-55/095/2019-3 от 02.08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изводственная, д. 3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8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76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507-55/095/2019-2 от 04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647 от 07.10.2019г. 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7.10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 Гостиница "Русь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 №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7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0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34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69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7:43-55/095/2019-2 от 04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647 от 07.10.2019г. 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7.10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531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:02:010531:43-55/095/2020-2 от 18.0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2-3 ий километр автодороги Большеречье-Криводано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40501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+/-678 кв.м.</w:t>
            </w:r>
            <w:r>
              <w:rPr>
                <w:sz w:val="17"/>
                <w:szCs w:val="17"/>
              </w:rPr>
              <w:t xml:space="preserve"> 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свалки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1.1 статья 39.9 Земельного Кодекса Российской Федерации. Ст. 3.1 Федеральный закон № 137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:02:040501:144-55/095/2020-4 от 23.07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798-55/095/2020-2 от 15.10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620-55/095/2020-2 от 15.10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/003-55/307/001/2016-1193/3 от 2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887-55/095/2019-3 от 09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269-55/095/2020-2 от 02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61-55/095/2020-2 от 11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677-55/095/2020-2 от 06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84-55/095/2020-2 от 13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52:010533:1175-55/095/202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4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930-55/095/2020-2 от 17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769-55/095/2021-2 от 05.03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1068-55/095/2020-2 от 19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7-55/107/2022-2 от 08.08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19-55/095/2022-2 от 24.08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817-55/108/2022-3 от 08.07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518-55/107/2022-2 от 01.12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сведения о муниципальном движимом иму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9"/>
        <w:gridCol w:w="1620"/>
        <w:gridCol w:w="3239"/>
        <w:gridCol w:w="1620"/>
        <w:gridCol w:w="3420"/>
        <w:gridCol w:w="1441"/>
      </w:tblGrid>
      <w:tr>
        <w:trPr>
          <w:trHeight w:val="15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/ начисленная амор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та и реквизиты документов-оснований возникновения 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реквизиты документов-оснований прекращения  права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ии ограниче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 основания и дата</w:t>
            </w:r>
          </w:p>
        </w:tc>
      </w:tr>
      <w:tr>
        <w:trPr>
          <w:trHeight w:val="4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АЗ-21053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LADA210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7"/>
                <w:szCs w:val="17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2103,8245088,шасси№б/н, кузов№2059830,цвет синий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210530620598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5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 201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8.01.201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ИЛ-431412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5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0500455,шасси№3275321,кузов№б/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хаки 1992 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поряжение № 2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12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01.10.20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погрузчик КО-206А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75л.с. 55,14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586567,рама№966 цвет красный   1990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 № 2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12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01.10.20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очиститель УМ-7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 8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7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7Г0048,машины№ДО7-68Т,мост№Д075073)цвет многоцветный ПФ-115  1997г.в.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ановление №30-а  от 23.05.2007 "Об оплате уставного фонда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5.05.2007го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втогрейдер ДЗ-143-1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30л.с. 95,33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б/н,рама№880628) цвет желтый 1988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6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12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01.10.20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31.12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видетельство 55-АА 714006 от 17.04.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ка  из пластика СЛК-400 №6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2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0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05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маха 9,9 т.№6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3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0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3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05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для лодки №6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,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4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08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05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людательная вы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5 от04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2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8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борная разборная конструкция для спасатель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6 от04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2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8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3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330700Р1490093) (двигатель№511-283849,шасси(рама)№14900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голубой    1993г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безвоздно из собственности Омской области, в муницмпальную собственность Большереченского городского поселения Большереченского муниципального района Омской области от 30.0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02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-2206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Т220600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7135,модель УМЗ-4178) (двигатель№ Y0507280, кузов№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 xml:space="preserve">0017135, шасси № 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6862)    2000 г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движимого имущества, находящегося в собственности Омской области, в оперативном управлении казенного учреждения Омской области"Социального-реабилитационный центр для несовершеннолетних Большереченского района", в собственность Большереченского городского поселения Большереченского муниципального района Омской области от 09.0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02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2 предметов установлена придомовой территории по ул. Красноармейская д.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4102 Качалка-балансир малая-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8 Качалка на пружине 2-х местная "Джип"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5 Карусель (d 1640,h 75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5 Качели на стойках двойные(1170*3870 h450/22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3 Качели на металлической стойке с жесткой подвеско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06 Детский игровой комплекс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7 Детский игровой комплекс, Н г.=1,5м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9 ДСК (2540*1510 h22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5 Турник детски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6 Турник взрослый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6705 Детский рукоход с брусьями и шведской стенкой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93855 от03.06.2014г. на поставку и монтаж оборудования для детской площад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70 от 18.06.2014г. товарная накладная№67 от 10.06.2014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163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6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4 предмета установлена придомовой территории по пер. Трудовой д.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4132 Качалка на пружине "пароход"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4101 Качалка-балансир Большая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3 Качели на металлической стойке с жесткой подвеской (малые)соответствуют ТУ 536101-003-50003558,ТУ 528481-001-50003558-2003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5106 Детский игровой комплекс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 ОМ-15-181/08 от02.09.2015г. на поставку оборудования для детской площад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ная накладная №11 от 07.09.2015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8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 2015 "О закреплении на праве хозяйственного ведения МУП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0.09.201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нзиновая виброплита Atlas Copco LF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43 от 10.08.2015 г. Товарная накладная №2271 от 17.08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71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 2015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02.09.201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отопомпа бензиновая МПБ-1300(грязевая) рукав нап.вс.(4м)В-2-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02 от 18.08.2016 г. Товарная накладная №УТБАКО14763 от 19.08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52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 2016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1.08.2016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-мм гаубица М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а №18 от 30.04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8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9.09.2010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Мотопомпа бензиновая МПБ-1300(грязевая), рукав нап.вс.(4м)В-2-100, рукав напорный с гол.ГР-80(8ш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5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05 от 04.07.2018 г. Омск накладная №УТБАК129927 от 05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 2018 "О закреплении на праве хозяйственного ведения МУП 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7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(15/3000)К45/55(К80-50200), эл.двигатель 15/3000 220/380В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6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05 от 04.07.2018 г. Омск накладная №УТБАК129927 от 05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 2018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7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VIN XТТ39090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0024123, двигатель УМЗ-41780В № Y0704548, кузов(прицеп) №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24123, шасси (рама) №Y0023412, год выпуск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4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4,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из собственности Министерства имущественных отношений Омской области, в собственность Большереченского городского поселения Большереченского муниципального района Омской области от 29.10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7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 2018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11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-2121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VIN XТА212130S1113144, двигатель № 21213-3562401, кузов(кабина, прицеп) № 1113144, год выпуска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9,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из собственности Министерства имущественных отношений Омской области, в собственность Большереченского городского поселения Большереченского муниципального района Омской области от 29.10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76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 2018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11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53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-, модель, №двигателя 511-100662, шасси  № 961226, год выпуска 1985, регистрационный знак Р 826 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,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ИЛ 434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-, модель, №двигателя 508.400-378551, шасси  № 2890592, год выпуска 1990, регистрационный знак Е 751У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1,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102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ТН310290Р0122514, модель, №двигателя 40200А- V0300447, шасси  № 121789, кузов №0122514, год выпуска 1993,  регистрационный номер Н 906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5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н/у, модель, №двигателя 5112-923, шасси  № 0876902, кузов № н/у, год выпуска 1984,  регистрационный номер Е 751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3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3,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 5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(VIN) ХТН531400К1314270, модель, №двигателя 53 б/н, шасси  № 1314270, кузов № н/у, год выпуска 1978,  регистрационный номер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Е 798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вал    45397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8945397090CJ5019, модель, №двигателя 6</w:t>
            </w:r>
            <w:r>
              <w:rPr>
                <w:sz w:val="18"/>
                <w:szCs w:val="18"/>
                <w:lang w:val="en-US"/>
              </w:rPr>
              <w:t>ISBe</w:t>
            </w:r>
            <w:r>
              <w:rPr>
                <w:sz w:val="18"/>
                <w:szCs w:val="18"/>
              </w:rPr>
              <w:t>21069515043, шасси  №ХТС43255381166659, кузов №2127528, год выпуска 2009, регистрационный номер Е 022НО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57,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– 310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9631020061315956, модель, №двигателя *40620D*53162996, кузов №31020060151227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05, регистрационный знак О 616 ВХ5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5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3323 Л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080913, год выпуска 1993, регистрационный знак ОЕ 0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4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43,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262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УД-0346, год выпуска 1998,  регистрационный знак ОС 82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6,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262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Двигатель №7М0040, год выпуска 1997, регистрационный знак МТ 84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7,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грузчик фронтальный ПФ  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7В0390, год выпуска 1997,  регистрационный знак ОЕ 2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1,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 ПТС – 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 регистрационный знак  ОМ 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8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8,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ПТС-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регистрационный знак ОС 8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ЗИЛ 431412 КС2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н/у, №двигателя 050455, шасси  № 3275321, кузов №н/у, год выпуска 1992, регистрационный знак СО 035 КТ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П "БКК"  распоряжение № 65 о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2. 2020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Акт приема-передачи в хозяйственное ведение от 19.02.2020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о передачи имущества в казну №245от8.07.2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4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 202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8.07.2020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горка </w:t>
            </w:r>
            <w:r>
              <w:rPr>
                <w:sz w:val="18"/>
                <w:szCs w:val="18"/>
              </w:rPr>
              <w:t>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русель 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челя одинарная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алка-балансир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очница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ход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ведская стенка с турником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ан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 2199 от 05.03.2020г. на поставку оборудования для детской площад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ная накладная № 219 от 20.03.2020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Лермонтова 34, пересечение ул.Лермонтоваи ул.Омская, 56.084241, 74.6226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Большеречье, ул.Химиков, 22 (выезд из ХПП на трассу Омск-Тара) 56.108457, 74.61641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Лермонтова, 18, пересечение ул.Олимпийская и ул.Лермонтова 56.082062, 746248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Большеречье, ул.Солдатская, 10, 56.093762, 74.64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Большеречье, ул.Рабочая,61, 56.091011, 74.629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. Большеречье, ул.Промышленная48, пересечение ул.Промышленная и ул.Кирпичная, 56.091591, 74.624280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Промышленная, 56.096955, 74.6411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Пионерская,19 А, 56.100665, 74.6317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Олимпийская,14, 56.079647, 74.6209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Чапаева,13, 56.087224, 74.624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152, 56.084208, 74.6325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(выезд из ХПП на трассу Омск-Тара) 56.112522, 74.6190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124, 56.086450, 74.6341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Пролетарская, 60 пересечение ул.Пролетарская и ул. Рабочая, 56.098764, 74.637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81 пересечение ул. Советов и ул. 5-й Тупик, 56.089508, 74.6368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ул. Озерная 10,  56.095362, 74.620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(2-ой выезд из 4 микрорайона на а/дорогу Большеречье – Курносово) 56.096993, 74.602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Энтузиастов, 28 (выезд из 4-го микрорайона на трассу Омск-Тара) 56.100383, 74.6115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Трассовая,1 (выезд на трассу Омск-Тара) 56.120276, 74.6129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,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Ленина, 52, 56.087240, 74.6285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ул. 50 лет ВЛКСМ 50, 56.098546, 74.624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Майская 6 (1-ый выезд из 4 микрорайона на а/дорогу Большеречье- Курносово) 56.096837, 74.6088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rPr/>
            </w:pPr>
            <w:r>
              <w:rPr/>
              <w:t>Р.п. Большеречье ул. Ленина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9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7/2021 от 06.04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ке выполненных работ № 1 от 10.11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39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 202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9.12.2021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товой автомобиль  ЗИЛ 43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отсутствует, №двигателя 505883,  кузов (прицеп) № отсутствует, год выпуска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55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55,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2188-р от 25.12.202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9.12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ГАЗ-32217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96322171В0684290, модель, №двигателя *421600*А1101356, кузов №322121В0460720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1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526-р от 22.09.202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7.09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2.202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арус-320.4М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дентификационный номер (VIN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120177, модель, №двигателя  </w:t>
            </w:r>
            <w:r>
              <w:rPr>
                <w:sz w:val="18"/>
                <w:szCs w:val="18"/>
                <w:lang w:val="en-US"/>
              </w:rPr>
              <w:t>MMZ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, 006622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2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7/2023 от 30.11.2023г.  Акт приема-передачи б/н от 07.1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23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 202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11.202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тракторный самосвальный 2ПТС-4,5 ООО ТД Бобруйскагро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9/2023 от 24.11.2023г.  Акт приема-передачи 3311 от 20.1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8"/>
        <w:gridCol w:w="1788"/>
        <w:gridCol w:w="1386"/>
        <w:gridCol w:w="2743"/>
        <w:gridCol w:w="1260"/>
        <w:gridCol w:w="1676"/>
        <w:gridCol w:w="1676"/>
        <w:gridCol w:w="14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 юридического л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е создания юрид.лица(участия муниципального образования в создании(уставном капитале)юрид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алансовая / </w:t>
            </w:r>
            <w:r>
              <w:rPr>
                <w:b/>
              </w:rPr>
              <w:t>остаточн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оимость основных средст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ая бан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Советов 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10000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50 от 31.10.2007г. "О создании муниципального унитарного предприятия "Большереченская ба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3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Зеленое строитель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Красноармейская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10000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29 от 23.05.2007г. "О создании муниципального унитарного предприятия "Зеленое строительст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89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18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34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ая управляющая рынками комп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Красноармейская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0153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42 от 09.08.2007г. "Об утверждении изменений и дополнений в Устав МУП"Большереченский рын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ий коммунальный комплекс" (МУП"БКК"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50летВЛКСМ 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43016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33 от 08.06.2018г. "О создании муниципального унитарного предприятия "БК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7976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73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ий коммунальный комплекс" (МУП"БКК-1"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50летВЛКСМ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0020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57 от 06.12.2023г. "О создании муниципального унитарного предприятия "БКК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977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508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реч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А.В. Пронин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9:00Z</dcterms:created>
  <dc:creator>Лаферова</dc:creator>
  <dc:description/>
  <cp:keywords/>
  <dc:language>en-US</dc:language>
  <cp:lastModifiedBy>user</cp:lastModifiedBy>
  <cp:lastPrinted>2024-01-19T10:35:00Z</cp:lastPrinted>
  <dcterms:modified xsi:type="dcterms:W3CDTF">2024-01-19T04:36:00Z</dcterms:modified>
  <cp:revision>271</cp:revision>
  <dc:subject/>
  <dc:title/>
</cp:coreProperties>
</file>