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6" w:leader="none"/>
        </w:tabs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лава администрации Большереченского</w:t>
      </w:r>
    </w:p>
    <w:p>
      <w:pPr>
        <w:pStyle w:val="Normal"/>
        <w:tabs>
          <w:tab w:val="clear" w:pos="708"/>
          <w:tab w:val="left" w:pos="5306" w:leader="none"/>
        </w:tabs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родского  поселения</w:t>
      </w:r>
    </w:p>
    <w:p>
      <w:pPr>
        <w:pStyle w:val="Normal"/>
        <w:tabs>
          <w:tab w:val="clear" w:pos="708"/>
          <w:tab w:val="left" w:pos="5306" w:leader="none"/>
        </w:tabs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Большереченского муниципального  района</w:t>
      </w:r>
    </w:p>
    <w:p>
      <w:pPr>
        <w:pStyle w:val="Normal"/>
        <w:tabs>
          <w:tab w:val="clear" w:pos="708"/>
          <w:tab w:val="left" w:pos="5306" w:leader="none"/>
        </w:tabs>
        <w:spacing w:lineRule="auto" w:line="28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мской области</w:t>
      </w:r>
    </w:p>
    <w:p>
      <w:pPr>
        <w:pStyle w:val="Normal"/>
        <w:tabs>
          <w:tab w:val="clear" w:pos="708"/>
          <w:tab w:val="left" w:pos="5306" w:leader="none"/>
        </w:tabs>
        <w:spacing w:lineRule="auto" w:line="288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/>
          <w:b/>
          <w:sz w:val="48"/>
          <w:szCs w:val="48"/>
        </w:rPr>
      </w:pPr>
      <w:r>
        <w:rPr>
          <w:b/>
          <w:shadow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5306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5306" w:leader="none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5306" w:leader="none"/>
        </w:tabs>
        <w:rPr>
          <w:sz w:val="28"/>
          <w:szCs w:val="28"/>
        </w:rPr>
      </w:pPr>
      <w:r>
        <w:rPr>
          <w:sz w:val="28"/>
          <w:szCs w:val="28"/>
        </w:rPr>
        <w:t>от 23 августа 2012 года  №   49</w:t>
      </w:r>
    </w:p>
    <w:p>
      <w:pPr>
        <w:pStyle w:val="Normal"/>
        <w:tabs>
          <w:tab w:val="clear" w:pos="708"/>
          <w:tab w:val="left" w:pos="5306" w:leader="none"/>
        </w:tabs>
        <w:rPr>
          <w:sz w:val="20"/>
          <w:szCs w:val="20"/>
        </w:rPr>
      </w:pPr>
      <w:r>
        <w:rPr/>
        <w:t xml:space="preserve">р.п. Большеречье, ул. Красноармейская, 3 </w:t>
      </w:r>
    </w:p>
    <w:p>
      <w:pPr>
        <w:pStyle w:val="Normal"/>
        <w:tabs>
          <w:tab w:val="clear" w:pos="708"/>
          <w:tab w:val="left" w:pos="5306" w:leader="none"/>
        </w:tabs>
        <w:rPr/>
      </w:pPr>
      <w:r>
        <w:rPr/>
        <w:t>тел. 2-21-76</w:t>
      </w:r>
    </w:p>
    <w:p>
      <w:pPr>
        <w:pStyle w:val="Normal"/>
        <w:tabs>
          <w:tab w:val="clear" w:pos="708"/>
          <w:tab w:val="left" w:pos="53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6" w:leader="none"/>
        </w:tabs>
        <w:rPr/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использования бюджетных ассигнований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резервного фонда Администрации Большереченского городского поселения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6 статьи 8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</w:t>
      </w:r>
      <w:bookmarkStart w:id="0" w:name="sub_1"/>
      <w:r>
        <w:rPr>
          <w:sz w:val="28"/>
          <w:szCs w:val="28"/>
        </w:rPr>
        <w:t xml:space="preserve">руководствуясь Уставом Большереченского городского по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рядок использования бюджетных ассигнований резервного фонда Администрации Большереченского городского поселения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>2. Признать утратившим силу постановление Главы Большереченского городского поселения от 18.06.2009 года № 27 "Об утверждении Порядка использования бюджетных ассигнований резервного фонда Администрации Большереченского городского поселения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"Большереченский муниципальный вестник"</w:t>
      </w:r>
    </w:p>
    <w:p>
      <w:pPr>
        <w:pStyle w:val="Normal"/>
        <w:ind w:firstLine="720"/>
        <w:jc w:val="both"/>
        <w:rPr/>
      </w:pPr>
      <w:bookmarkStart w:id="1" w:name="sub_3"/>
      <w:bookmarkEnd w:id="1"/>
      <w:r>
        <w:rPr>
          <w:sz w:val="28"/>
          <w:szCs w:val="28"/>
        </w:rPr>
        <w:t xml:space="preserve">4. Настоящее постановление вступает в силу с момента </w:t>
      </w:r>
      <w:hyperlink r:id="rId3">
        <w:r>
          <w:rPr>
            <w:rStyle w:val="InternetLink"/>
            <w:color w:val="000000"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ольш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    А.А. Кесслер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Большереченского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ородского</w:t>
        <w:tab/>
        <w:t xml:space="preserve">поселения </w:t>
        <w:tab/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от 23.08.2012 года  № 49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  <w:br/>
        <w:t xml:space="preserve">использования  бюджетных  ассигнований  резервного  фонда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8"/>
          <w:szCs w:val="28"/>
        </w:rPr>
        <w:t>Администрации Большереченского городского поселения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зервный фонд Администрации Большереченского городского поселения (далее - Фонд) создается в составе бюджета Большереченского городского поселения в целях финансирования непредвиденных расходов, возникающих в течение финансового года, которые не были предусмотрены в бюджете Большереченского городского поселения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непредвиденным расходам относятся расходы, носящие нерегулярный и неотложный характер, необходимость финансирования которых возникает в процессе исполнения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р Фонда устанавливается Решением Совета Большереченского муниципального района о бюджете Большереченского городского поселения на соответствующий финансовый год и не может превышать три процента утвержденного указанным Решением общего объема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Фонда направляются на финансовое обеспечение непредвиденных расходов, в том числе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роведение аварийно-восстановительных работ по ликвидации последствий стихийных бедствий и других чрезвычайных ситуаций, проведение аварийно-восстановительных работ на объектах жилищно-коммуналь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казание единовременной материальной помощи гражданам, у которых в результате стихийных бедствий, пожаров и других чрезвычайных ситуаций пострадало жилье (жилой дом, квартира, комната) на нужды первой необход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роведение выставок, конференций, приемов официальных делегаций и иных мероприятий поселков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Иные непредвиденные расх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Бюджетные ассигнования Фонда используются Администрацией Большереченского муниципального района на основании распоряжений Главы Большерече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снованием для издания распоряжения Главы Большереченского городского поселения о выделении средств из Фонда являются письменное заявление (обращение) граждан, руководителей муниципальных предприятий, общественных объединений, друг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 заявлению (обращению) с просьбой о выделении средств из Фонда прилагаются документы (копии документов), подтверждающие обоснованность и необходимость их выделения для финансирования указанных в обращения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ля целей, указанных в пункте 3.1. настоящего Порядка, к заявлению  прикладыв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(справка) о факте стихийного бедствия или возникновения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мета о стоимости аварийно-восстанови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ля целей, указанных в пункте 3.2. настоящего Порядка, к заявлению прикладыв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или иного удостоверяющего личность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 (акт) о факте возникновения стихийного бедствия, пожара и других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 обследования объекта, пострадавшего в результате стихийного бедствия, пожара и других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вместном прожи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оохранительных органов об отказе в возбуждении уголовного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аво собственности на жилое помещение либо иные документы, подтверждающие факт законного проживания заявителя в жилом помещении, пострадавшем в результате стихийного бедствия, пожара и других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я документа о реквизитах банковского с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ля целей, указанных в пункте 3.3. настоящего Порядка, к заявлению прикладываются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рамма проведение выставок, конференций, приемов официальных делегаций и иных мероприятий поселкового 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ешение о выделении денежных средств из Фонда либо об отказе в выделении денежных средств их Фонда должно быть принято не позднее 30 календарных дней с даты регистрации заявления (обращения) в Администрации Большерече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В случае невозможности выделения средств из Фонда на финансирование указанных в обращении целей Глава Большереченского городского поселения направляет обратившемуся лицу мотивированный ответ с указанием конкретных причин отказа в выделении средств из Фонда в срок, предусмотренный </w:t>
      </w:r>
      <w:hyperlink w:anchor="sub_1007">
        <w:r>
          <w:rPr>
            <w:rStyle w:val="InternetLink"/>
            <w:color w:val="000000"/>
            <w:sz w:val="28"/>
            <w:szCs w:val="28"/>
          </w:rPr>
          <w:t>пунктом 1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Основаниями отказа в выделении средств из Фонд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целей, указанных в обращении, целям использования средств Фонда, установленным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документов, предусмотренных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достаточность средств Фонда для финансирования целей, указанных в обра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постановления о возбуждении уголов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05" TargetMode="External"/><Relationship Id="rId3" Type="http://schemas.openxmlformats.org/officeDocument/2006/relationships/hyperlink" Target="garantf1://1553512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26:00Z</dcterms:created>
  <dc:creator>User</dc:creator>
  <dc:description/>
  <cp:keywords/>
  <dc:language>en-US</dc:language>
  <cp:lastModifiedBy>Admin</cp:lastModifiedBy>
  <cp:lastPrinted>2012-09-06T14:10:00Z</cp:lastPrinted>
  <dcterms:modified xsi:type="dcterms:W3CDTF">2019-03-12T11:00:00Z</dcterms:modified>
  <cp:revision>13</cp:revision>
  <dc:subject/>
  <dc:title/>
</cp:coreProperties>
</file>