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декабря 2023 года № 63  </w:t>
      </w:r>
    </w:p>
    <w:p>
      <w:pPr>
        <w:pStyle w:val="Normal"/>
        <w:rPr>
          <w:sz w:val="22"/>
        </w:rPr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sz w:val="22"/>
        </w:rPr>
      </w:pPr>
      <w:r>
        <w:rPr>
          <w:sz w:val="22"/>
        </w:rPr>
        <w:t>тел. 2-21-7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распределения иных межбюджетных трансфертов бюджету Большереченского муниципального района из бюджета Большереченского городского поселения на реализацию </w:t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полномочий на 2024 год и на плановый период 2025 и 2026 год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6 пункта 2 статьи </w:t>
      </w:r>
      <w:r>
        <w:rPr>
          <w:color w:val="000000"/>
          <w:sz w:val="28"/>
          <w:szCs w:val="28"/>
        </w:rPr>
        <w:t>11 Положения о</w:t>
      </w:r>
      <w:r>
        <w:rPr>
          <w:sz w:val="28"/>
          <w:szCs w:val="28"/>
        </w:rPr>
        <w:t xml:space="preserve"> бюджетном процессе в Большереченском городском поселение Большереченского муниципального района Омской области,  </w:t>
      </w:r>
      <w:r>
        <w:rPr>
          <w:color w:val="000000"/>
          <w:sz w:val="28"/>
          <w:szCs w:val="28"/>
        </w:rPr>
        <w:t xml:space="preserve">утвержденного Решением Совета Большереченского городского поселения Большереченского муниципального района Омской области от 11.10.2013    № 140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методику и расчеты распределения иных межбюджетных трансфертов на 2024 год и на плановый период 2025 и 2026 год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условий для организации досуга и обеспечения жителей поселения услугами организаций культуры согласно приложению № 1 к настоящему постановл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согласно приложению № 2 к настоящему постановл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осуществление мероприятий по работе с детьми и молодежью в поселении согласно приложению № 3 к настоящему постановл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согласно приложению № 4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 организацию в границах поселения теплоснабжения населения, в пределах полномочий, установленных законодательством Российской Федерации согласно приложению № 5 к настоящему постановл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согласно  приложению № 6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в части создания и обеспечения деятельности единой дежурно-диспетчерской службы, а так же в части создания и поддержания в постоянной готовности муниципальной системы оповещения и информирования населения о чрезвычайных ситуациях согласно приложению № 7 к настоящему постановл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межпоселкового водопровода р.п. Большеречье – микрорайон "Южный Форпост" – с. Шипицыно согласно приложению № 8 к настоящему постановл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поддержки гражданам и их объединениям, участвующим в охране общественного порядка, создание условий для деятельности народных дружин, согласно приложению № 9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Большерече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А.В. Прони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6 декабря 2023 года № 63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и расчеты распределения иных межбюджетных трансфертов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досуга и обеспечения ж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услугами организац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создание условий для организации досуга и обеспечения жителей поселения услугами организаций культуры определяется по следующей формуле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 = ЗП * К1</w:t>
      </w:r>
      <w:r>
        <w:rPr>
          <w:sz w:val="28"/>
          <w:szCs w:val="28"/>
          <w:vertAlign w:val="subscript"/>
        </w:rPr>
        <w:t xml:space="preserve">сф </w:t>
      </w:r>
      <w:r>
        <w:rPr>
          <w:sz w:val="28"/>
          <w:szCs w:val="28"/>
        </w:rPr>
        <w:t>* Кп, где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 – размер иных межбюджетных трансфертов на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- размер фонда оплаты труда работников учреждений культуры, находящихся на территории поселения, определяется исходя из порядка формирования фонда оплаты труда в учреждениях культуры на территории Большеречен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 xml:space="preserve">сф </w:t>
      </w:r>
      <w:r>
        <w:rPr>
          <w:sz w:val="28"/>
          <w:szCs w:val="28"/>
        </w:rPr>
        <w:t xml:space="preserve">- коэффициент софинансирования исходя из обеспеченности денежными средствами на содержание работников учреждений культуры, находящихся на территории поселения, равен 1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- понижающий коэффициент (20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 распределение иных межбюджетных трансфертов на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540"/>
        <w:rPr/>
      </w:pPr>
      <w:r>
        <w:rPr>
          <w:sz w:val="28"/>
          <w:szCs w:val="28"/>
        </w:rPr>
        <w:t>ЗП = 17 996 304,67 рублей;</w:t>
      </w:r>
    </w:p>
    <w:p>
      <w:pPr>
        <w:pStyle w:val="Normal"/>
        <w:ind w:firstLine="540"/>
        <w:rPr/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 xml:space="preserve">сф </w:t>
      </w:r>
      <w:r>
        <w:rPr>
          <w:sz w:val="28"/>
          <w:szCs w:val="28"/>
        </w:rPr>
        <w:t>= 10 %;</w:t>
      </w:r>
    </w:p>
    <w:p>
      <w:pPr>
        <w:pStyle w:val="Normal"/>
        <w:ind w:firstLine="540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 %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МТ = 17 996 304,67 * 10% * 20% = 359 926,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6 декабря 2023 года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пределение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= РЗ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 –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З - размер затрат на проведение мероприятий с участием жителей всех поселений Большерече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щий объем численности постоянного населения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– общая численность постоянного населения Большереч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 распределение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rPr/>
      </w:pPr>
      <w:r>
        <w:rPr>
          <w:sz w:val="28"/>
          <w:szCs w:val="28"/>
        </w:rPr>
        <w:tab/>
        <w:t>РЗ = 252 000,00 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9 723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= 21 790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9 723 / 21 790 = 0,4462138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Т = 252 000,00 * 0,44621386 = 112 445,89 руб.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6 декабря 2023 года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 на организацию и осуществление мероприятий по работе с детьми и молодежью в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организацию и осуществление мероприятий по работе с детьми и молодежью в поселении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=(ЗП+МТО+ПМ) * Кп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Т – размер иных межбюджетных трансфертов на организацию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П - размер заработной платы работникам, осуществляющим мероприятия по работе с детьми и молодежью на территории поселения включая страховые взно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О - размер материально-технического обеспечения работников, осуществляющих мероприятия по работе с детьми и молодежью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М - размер затрат на проведение мероприятий по работе с детьми и молодежью н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ab/>
        <w:t>Кп  - понижающий коэффициент (25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 распределение иных межбюджетных трансфертов на организацию и осуществление мероприятий по работе с детьми и молодежью в посел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П = 811 786,27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ТО= 0,0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М= 0,0 рублей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Т = 811 786,27 * 25,0% = 202 946,5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6 декабря 2023 года № 63</w:t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Методика распределения иных межбюджетных трансфертов на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= РЗ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 – размер иных межбюджетных трансфертов на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З - размер затрат на реализацию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щий объем численности постоянного населения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– общая численность постоянного населения Большереч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спределения иных межбюджетных трансфертов на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З = 720 389,00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9 723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= 21 790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9 723 / 21 790 = 0,44621386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Т = 720 389,00 * 0,44621386 = 321 447,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6 декабря 2023 года № 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пределения иных межбюджетных трансфертов на организацию в границах поселения теплоснабжения населения, в пределах полномочий, установленных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 на организацию в границах поселения тепл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>МТ = НЗму * Дсф, 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Т – размер иных межбюджетных трансфертов на реализацию полномочий в части организации в границах поселения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Зму– норматив затрат на предоставление муниципальной услуги для выполнения передаваемого полномоч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 сф – в связи с исполнением полномочий в рамках общерайонных мероприятий применен коэффициент в размере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иных межбюджетных трансфертов на организацию в границах поселения теплоснабжения населения, в пределах полномочий, установленных законодательство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Зму = 3 000 000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Т = 3 000 000,00 * 20% = 600 000,00 рублей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6 декабря 2023 года № 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пределение иных межбюджетных трансфертов на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расположенных на территории поселения,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= РЗ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 – Размер иных межбюджетных трансфертов на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З - размер затрат на реализацию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щий объем численности постоянного населения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– общая численность постоянного населения Большереч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 распределения иных межбюджетных трансфертов на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расположенных на территории поселения:</w:t>
      </w:r>
    </w:p>
    <w:p>
      <w:pPr>
        <w:pStyle w:val="Normal"/>
        <w:rPr/>
      </w:pPr>
      <w:r>
        <w:rPr>
          <w:sz w:val="28"/>
          <w:szCs w:val="28"/>
        </w:rPr>
        <w:tab/>
        <w:t>РЗ = 565 802,99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9 723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= 21 790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9 723 / 21 790 = 0,44621386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Т = 565 802,99 * 0,44621386 = 252 469,14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6 декабря 2023 года № 63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пределения иных межбюджетных трансферт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в части создания и обеспечения деятельности единой дежурно-диспетчерской службы, а так же в части создания и поддержания в постоянной готовности муниципальной системы оповещения и информирования населения о чрезвычайных ситуациях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в части создания и обеспечения деятельности единой дежурно-диспетчерской службы, а так же в части создания и поддержания в постоянной готовности муниципальной системы оповещения и информирования населения о чрезвычайных ситуациях, определяется по следующей формуле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 = РЗ * 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*  Кп , где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540"/>
        <w:jc w:val="both"/>
        <w:rPr/>
      </w:pPr>
      <w:r>
        <w:rPr>
          <w:sz w:val="28"/>
          <w:szCs w:val="28"/>
        </w:rPr>
        <w:t>МТ – Размер иных межбюджетных трансферт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в части создания и обеспечения деятельности единой дежурно-диспетчерской службы, а так же в части создания и поддержания в постоянной готовности муниципальной системы оповещения и информирования населения о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З - размер затрат на реализацию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ЧН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щий объем численности постоянного населения пос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– общая численность постоянного населения Большерече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 - понижающий коэффициент (3%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 распределения иных межбюджетных трансферт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в части создания и обеспечения деятельности единой дежурно-диспетчерской службы, а так же в части создания и поддержания в постоянной готовности муниципальной системы оповещения и информирования населения о чрезвычайных ситуациях:</w:t>
      </w:r>
    </w:p>
    <w:p>
      <w:pPr>
        <w:pStyle w:val="Normal"/>
        <w:rPr/>
      </w:pPr>
      <w:r>
        <w:rPr>
          <w:sz w:val="28"/>
          <w:szCs w:val="28"/>
        </w:rPr>
        <w:tab/>
        <w:t>РЗ = 1 260 000,00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9 723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= 21 790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9 723 / 21 790 = 0,4462138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Т = 1 260 000,00 * 0,44621386 * 3% = 16 866,88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6 декабря 2023 года № 63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 на строительство межпоселкового водопровода р.п. Большеречье – микрорайон "Южный Форпост" с. Шип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 на строительство межпоселкового водопровода р.п. Большеречье – микрорайон "Южный Форпост" с. Шипицы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БТ = НЗму * Дсф, 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Т – размер иных межбюджетных трансфертов на реализацию полномочий в части строительства межпоселкового водопровода р.п. Большеречье – микрорайон "Южный Форпост" с. Шипицы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Зму– норматив затрат на реализацию передаваемого полномоч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 сф – в связи с исполнением полномочий в рамках общерайонных мероприятий применен коэффициент в размере 11,135605318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межбюджетных трансфертов на реализацию полномочий в части строительства межпоселкового водопровода р.п. Большеречье – микрорайон "Южный Форпост" с. Шипицы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Зму= 1 347 030,5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Т = 1 347 030,50 * 11,135605318% = 150 000,00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39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numPr>
          <w:ilvl w:val="0"/>
          <w:numId w:val="0"/>
        </w:numPr>
        <w:ind w:left="39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6 декабря 2023 года № 63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suppressLineNumber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оказание поддержки гражданам и их объединениям, участвующим в охране общественного порядка, создание условий для деятельности народных дружин, определяется по следующей формуле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 = РЗ * 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*  Кп , где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540"/>
        <w:jc w:val="both"/>
        <w:rPr/>
      </w:pPr>
      <w:r>
        <w:rPr>
          <w:sz w:val="28"/>
          <w:szCs w:val="28"/>
        </w:rPr>
        <w:t>МТ – Размер иных межбюджетных трансфертов на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З - размер затрат на реализацию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ЧН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щий объем численности постоянного населения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– общая численность постоянного населения Большерече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 - понижающий коэффициент (15%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 распределения иных межбюджетных трансфертов на оказание поддержки гражданам и их объединениям, участвующим в охране общественного порядка, создание условий для деятельности народных друж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З = 150 000,00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9 723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= 21 790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9 723 / 21 790 = 0,4462138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Т = 150 000,00 * 0,44621386 * 15% = 10 039,8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5:00Z</dcterms:created>
  <dc:creator>Пользователь</dc:creator>
  <dc:description/>
  <cp:keywords/>
  <dc:language>en-US</dc:language>
  <cp:lastModifiedBy>Пользователь</cp:lastModifiedBy>
  <cp:lastPrinted>2023-12-22T15:06:00Z</cp:lastPrinted>
  <dcterms:modified xsi:type="dcterms:W3CDTF">2024-01-10T09:58:00Z</dcterms:modified>
  <cp:revision>99</cp:revision>
  <dc:subject/>
  <dc:title/>
</cp:coreProperties>
</file>