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Глава администрации Большереченского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городского  поселения</w:t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ольшереченск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м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</w:rPr>
        <w:t>ПОСТАНОВЛЕНИЕ</w:t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 июня 2016 года  № 59</w:t>
      </w:r>
    </w:p>
    <w:p>
      <w:pPr>
        <w:pStyle w:val="Normal"/>
        <w:rPr>
          <w:sz w:val="22"/>
        </w:rPr>
      </w:pPr>
      <w:r>
        <w:rPr>
          <w:sz w:val="22"/>
        </w:rPr>
        <w:t xml:space="preserve">р.п. Большеречье, ул. Красноармейская, З </w:t>
      </w:r>
    </w:p>
    <w:p>
      <w:pPr>
        <w:pStyle w:val="Normal"/>
        <w:rPr>
          <w:sz w:val="22"/>
        </w:rPr>
      </w:pPr>
      <w:r>
        <w:rPr>
          <w:sz w:val="22"/>
        </w:rPr>
        <w:t>тел. 2-21-7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орядке разработки и утверждения бюджетного прогноза Большереченского городского поселения Большереченского муниципального района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мской области на долгосрочный период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0.1 Бюджетного кодекса Российской  Федерации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работки и утверждения бюджетного прогноза Большереченского городского поселения Большереченского муниципального района Омской области на долгосрочный период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юджетный прогноз Большереченского городского поселения Большереченского муниципального района Омской области на долгосрочный период разрабатывается каждые три года на шесть л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 в газете "Большереченский муниципальный вестник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рече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           А.А. Ко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autoSpaceDE w:val="fals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Большереченского </w:t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2.06.2016 г. № 5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 и утверждения бюджетного прогноза Большереченского городского поселения Большереченского муниципальн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 на долгосрочный пери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стоящий Порядок определяет сроки и условия разработки и утверждения и внесению изменений, а также требования к составу и содержанию бюджетного прогноза Большереченского городского поселения Большереченского муниципального района Омской области на долгосрочный период (далее - Бюджетный прогноз) </w:t>
      </w:r>
      <w:bookmarkStart w:id="0" w:name="sub_2102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од изменением Бюджетного прогноза понимаются корректировки, вносимые без изменения периода, на который разрабатывается Бюджетный прогноз с учетом изменения параметров прогноза социально-экономического развития Большереченского городского поселения Большереченского муниципального района Ом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 Разработка, утверждение  Бюджетного прогноза (внесение изменений Бюджетного прогноза), осуществляется Администрацией Большереченского городского поселения Большереченского муниципального района Ом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работка Бюджетного прогноза осуществляется на основе основных параметров проекта долгосрочного прогноза (изменений долгосрочного прогноза)  социально-экономического развития Большереченского городского поселения Большереченского муниципального района Омской области на долгосрочный период. Проект Бюджетного прогноза (изменение Бюджетного прогноза)  учитывается при разработке прогноза основных характеристик бюджета Большереченского городского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работка Бюджетного прогноза (изменение Бюджетного прогноза) на долгосрочный период осуществляется в сроки составления проекта бюджета Большереченского городского поселения, устанавливаемые Администрацией Большереченского городского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Бюджетный прогноз (изменения Бюджетного прогноза) утверждаются администрацией Большереченского городского поселения в течение двух месяцев со дня официального опубликования решения Совета депутатов Большереченского городского поселения о бюджете Большереченского городского поселения на очередной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Бюджетный прогноз включает в себя основные раздел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1 Цели, задачи и принципы долгосрочной бюджетной полити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2 Итоги бюджетной политики предшествующего пери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объем доходов, объем расходов, межбюджетные отношения, дефицит (профицит) бюджета Большереченского городского поселен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3 Условия развития экономики на долгосроч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4 Направления бюджетной политики на долгосрочный период (объем доходов, объем расходов, межбюджетные отношения, дефицит (профицит) бюджета Большереченского городского поселен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5 Мероприятия по повышению эффективности бюджетных расх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6 Параметры бюджета Большереченского городского поселения на долгосрочный период в форме приложений № 1 ,2 ,3 к настоящему Поряд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Большереченского город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Табличная часть Бюджетного прогноза формируется по форме согласно следующих прилож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  Приложение № 1 "Динамика основных показателей бюджета Большереченского городского поселения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2</w:t>
        <w:tab/>
        <w:t>Приложение № 2 "Основные налоговые и неналоговые доходы бюджета Большереченского городского поселения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  Приложение № 3 "Расходы бюджета Большереченского городского поселения на финансовое обеспечение реализации муниципальной программы Большереченского городского поселения Большереченского муниципального района Омской области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порядку разработки и утверждения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бюджетного прогноза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Большереченского городского поселения Большереченского муниципального района Омской области на долгосрочный пери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основных показателей бюджета Большереченского городского поселения</w:t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4920"/>
        <w:gridCol w:w="1197"/>
        <w:gridCol w:w="1080"/>
        <w:gridCol w:w="840"/>
        <w:gridCol w:w="843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N п/п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й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n-й год </w:t>
            </w:r>
            <w:hyperlink w:anchor="P20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Большереченского городского поселения Большереченского муниципального района Омской области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, 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, 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т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бюджета Большеречен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ицит/профици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ношение дефицита бюджета Большереченского городского поселения к утвержденному годовому объему налоговых и неналоговых доходов бюджета без учета утвержденного объема безвозмездных поступлений, </w:t>
            </w:r>
          </w:p>
          <w:p>
            <w:pPr>
              <w:pStyle w:val="ConsPlusNormal"/>
              <w:jc w:val="both"/>
              <w:rPr/>
            </w:pPr>
            <w:r>
              <w:rPr/>
              <w:t>в процент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209"/>
      <w:bookmarkEnd w:id="1"/>
      <w:r>
        <w:rPr/>
        <w:t>&lt;*&gt; Количество граф соответствует периоду действия бюджетного прогноза Большереченского городского поселения Большереченского муниципального района Омской области на долгосрочный период.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порядку разработки и утверждения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бюджетного прогноза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Большереченского городского поселения Большереченского муниципального района Омской области на долгосрочный пери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логовые и неналоговые доходы бюджета Большереченского городского поселения</w:t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4920"/>
        <w:gridCol w:w="1197"/>
        <w:gridCol w:w="1080"/>
        <w:gridCol w:w="840"/>
        <w:gridCol w:w="843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N п/п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й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n-й год </w:t>
            </w:r>
            <w:hyperlink w:anchor="P20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Большереченского городского поселения Большереченского муниципального района Омской области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, 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овые и неналоговые доходы всего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от акциз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имуще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ходы от использования имуществ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Количество граф соответствует периоду действия бюджетного прогноза Большереченского городского поселения Большереченского муниципального района Омской области на долгосрочный период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порядку разработки и утверждения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бюджетного прогноза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Большереченского городского поселения Большереченского муниципального района Омской области на долгосрочный пери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Большереченского городского поселения на финансовое обеспечение реализации муниципальной программы Большереченского городского поселения Большереченского муниципального райо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4920"/>
        <w:gridCol w:w="1197"/>
        <w:gridCol w:w="1080"/>
        <w:gridCol w:w="840"/>
        <w:gridCol w:w="843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N п/п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33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й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n-й год </w:t>
            </w:r>
            <w:hyperlink w:anchor="P20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Большереченского городского поселения Большереченского муниципального района Омской области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реализацию муниципальной программы (Подпрограмм) , 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, 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т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бюджета Большеречен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ицит/профици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ношение дефицита бюджета Большереченского городского поселения к утвержденному годовому объему налоговых и неналоговых доходов бюджета без учета утвержденного объема безвозмездных поступлений, </w:t>
            </w:r>
          </w:p>
          <w:p>
            <w:pPr>
              <w:pStyle w:val="ConsPlusNormal"/>
              <w:jc w:val="both"/>
              <w:rPr/>
            </w:pPr>
            <w:r>
              <w:rPr/>
              <w:t>в процент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&lt;*&gt; Количество граф соответствует периоду действия бюджетного прогноза Большереченского городского поселения Большереченского муниципального района Омской области на долгосрочный период.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42:00Z</dcterms:created>
  <dc:creator>Пользователь</dc:creator>
  <dc:description/>
  <cp:keywords/>
  <dc:language>en-US</dc:language>
  <cp:lastModifiedBy>111</cp:lastModifiedBy>
  <cp:lastPrinted>2016-06-08T13:37:00Z</cp:lastPrinted>
  <dcterms:modified xsi:type="dcterms:W3CDTF">2016-06-08T06:42:00Z</dcterms:modified>
  <cp:revision>4</cp:revision>
  <dc:subject/>
  <dc:title/>
</cp:coreProperties>
</file>