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РАСПОРЯЖЕНИЕ</w:t>
      </w:r>
    </w:p>
    <w:p>
      <w:pPr>
        <w:pStyle w:val="Normal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3 год № 4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 Большеречье, ул. Красноармейская,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-21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целевых статей классификации расходов бюджета Большереченского городского поселения Большереченского муниципального района Омской области на 2024 год и последующие пери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5 пункта 4 статьи 21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Большереченского городского поселения Большереченского муниципального района Ом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>еречень кодов целевых статей классификации расходов бюджета </w:t>
      </w:r>
      <w:r>
        <w:rPr>
          <w:sz w:val="28"/>
          <w:szCs w:val="28"/>
        </w:rPr>
        <w:t>Большереченского городского поселения Большереченского муниципального района Омской области на 2024 год и последующие периоды, согласно приложению к настоящему распоряжению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городского поселения                                                                       А.В. Прон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                                                                          к  распоряжению Администрации Большереченского городского поселения Большереченского муниципального района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9 декабря 2023 года № 48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кодов целевых статей классификации расходов бюджета Большереченского городского поселения Большереченского муниципального района Омской области на 2024 год и последующие перио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868"/>
      </w:tblGrid>
      <w:tr>
        <w:trPr>
          <w:trHeight w:val="89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1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содержание, обслуживание, материально-техническое обеспечение объектов, находящихся в собственности поселений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10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ых фондов администраций Большереченского городского по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100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слуг по тарифному пакету формирование и отправка электронных документов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100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100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шлина за регистрацию транспортного средства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1006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1007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ючей криптозащиты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2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, оформление технической и кадастровой документации объектов недвижимости находящейся в собственности поселений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20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объектов собственности,  вовлекаемые в сделки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200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ой документации объектов недвижимости, находящихся в собственности поселений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200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ебного процесса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300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3098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и органов местного самоуправ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7 3099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городских и сельских поселений за достигнутый уровень социально-экономического развития территорий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3606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3607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4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400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 по договору аренды нежилых помещений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7 5118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7 1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по дезинфекции в связи с новой коронавирусной инфекцией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2019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7 10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мероприятий от чрезвычайных ситуаций природного и техногенного характера, обеспечение первичных мер пожарной безопасности, гражданской обороны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7 100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7 200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целях предотвращения и ликвидации  паводковой ситуации на территории городского по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7 2008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городского посел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здания и обеспечения деятельности Единой дежурно-диспетчерской службы Большереченского городского по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7 200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 (Водоотведение от озера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7 3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ечатных материалов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7 4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векторов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7 1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ременных рабочих мест по трудоустройству безработных граждан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10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100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с покрытием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100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в летний период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1006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метной документации по  ремонту дорог в р.п. Большеречье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1007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надзор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1008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а поселений проведение ремонта автомобильных дорог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1009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организации дорожного движения (ПОДД)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101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ка для посыпки дорог в зимнее время года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3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пассажирских перевозок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703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706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дороги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7 706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708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S03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7 S06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дороги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7 S06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4 07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8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5 07 1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5 07 10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связанных с выполнением работ по благоустройству территорий Большереченского городского по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7 100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связанных с благоустройством территорий Большереченского городского по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5 07 100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(оборудование)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5 07 100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крана манипулятора 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5 07 20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очистке земельного участка с кадастровым номером 55:02:040501:144, категория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ходящийся по адресу: Омская область, р-н Большереченский, 2-3-ий километр автодороги Большеречье-Криводаново от загрязнения отходами, обязанность по ликвидации которого предусмотрена решением Большереченского районного суда Омской области от 17.11.2016 г. по делу № 2-682/2016 г.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6 07 1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кументации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6 07 10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легающей территории к объектам социальной инфраструктуры в сфере культуры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6 07 16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муниципальных районов из бюджетов поселений на создание условий для организации досуга и обеспечения жителей поселения услугами организации культуры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6 07 2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памяти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6 07 714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в сфере культуры на территории муниципальных образований Омской области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6 07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в сфере культуры на территории муниципальных образований Омской области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7 07 160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7 07 2607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8 07 1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территориального планирования Омской области муниципальных образований Омской области, в том числе внесение изменений в такие документы и разработка на использование документации по планировке территорий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8 07 10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жпоселкового водопровода р.п. Большеречье – микрорайон "Южный Форпост" – с. Шипицино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8 07 200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ирование тарифов на оказание банно - прачечных услуг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8 07 26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рганизацию в границах поселения теплоснабжения населения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9 07 10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9 07 10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кументации по созданию мест (площадок) накопления твердых коммунальных отходов и (или) приобретение контейнеров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9 07 10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 (площадок) накопления твердых коммунальных отходов и (или) приобретение контей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9 07 7189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ест (площадок) накопления твердых коммунальных отходов и (или) на приобретение контейнеров (бунк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9 07 S198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ест (площадок) накопления твердых коммунальных отходов и (или) на приобретение контейнеров (бунк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, многоквартирных домов, проездов к дворовым территориям многоквартирных домов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0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0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</w:t>
            </w:r>
          </w:p>
        </w:tc>
      </w:tr>
      <w:tr>
        <w:trPr>
          <w:trHeight w:val="7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883" w:leader="none"/>
        <w:tab w:val="left" w:pos="13450" w:leader="none"/>
      </w:tabs>
      <w:suppressAutoHyphens w:val="true"/>
      <w:jc w:val="center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1:00Z</dcterms:created>
  <dc:creator>Bochkova</dc:creator>
  <dc:description/>
  <cp:keywords/>
  <dc:language>en-US</dc:language>
  <cp:lastModifiedBy>Пользователь</cp:lastModifiedBy>
  <cp:lastPrinted>2023-04-17T10:52:00Z</cp:lastPrinted>
  <dcterms:modified xsi:type="dcterms:W3CDTF">2024-01-30T05:47:00Z</dcterms:modified>
  <cp:revision>797</cp:revision>
  <dc:subject/>
  <dc:title>УТВЕРЖДЕН</dc:title>
</cp:coreProperties>
</file>