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РАСПОРЯЖЕНИЕ</w:t>
      </w:r>
    </w:p>
    <w:p>
      <w:pPr>
        <w:pStyle w:val="Normal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июля 2023 года № 245   </w:t>
      </w:r>
    </w:p>
    <w:p>
      <w:pPr>
        <w:pStyle w:val="Normal"/>
        <w:rPr>
          <w:sz w:val="22"/>
        </w:rPr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/>
      </w:pPr>
      <w:r>
        <w:rPr/>
        <w:t>тел. 2-21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роках составления проекта бюджета Большереченск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Большереченского муниципального района Омской области на 2024 год и на плановый период 2025 и 2026 год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84 Бюджетного кодекса Российской Федерации, п. 2 ст. 6 Положения "О бюджетном процессе в Большереченском городском поселении Большереченского муниципального района Омской области", утвержденном Решением Совета Большереченского городского поселения от 11.10.2013 г. № 14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сроки</w:t>
        </w:r>
      </w:hyperlink>
      <w:r>
        <w:rPr>
          <w:sz w:val="28"/>
          <w:szCs w:val="28"/>
        </w:rPr>
        <w:t xml:space="preserve"> составления проекта бюджета Большереченского городского поселения Большереченского муниципального района Омской области на 2024 год и на плановый период 2025 и 2026 годов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оставить основные параметры проекта бюджета Большереченского городского поселения Большереченского муниципального района Омской области на 2024 год и на плановый период 2025 и 2026 годов и сведения, необходимые для подготовки проекта изменений бюджетного прогноза на долгосрочный период до 2030 года в Комитет финансов и контроля Администрации Большереченского муниципального района Омской области в срок не позднее 27 сентяб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Администрации Большереченского городского поселения Большереченского муниципального района Омской области Миронову С.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</w:t>
        <w:tab/>
        <w:t xml:space="preserve">                                                                     А.В. Пронин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реченского городского поселения Большереченского муниципального района Омской области</w:t>
      </w:r>
    </w:p>
    <w:p>
      <w:pPr>
        <w:pStyle w:val="Normal"/>
        <w:autoSpaceDE w:val="false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июля 2023 года № 24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составления проекта бюджета Большереченского городского поселения Большереченского муниципального района Омской области на 2024 год и на плановый период 2025 и 2026 годов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980"/>
        <w:gridCol w:w="1440"/>
        <w:gridCol w:w="2160"/>
        <w:gridCol w:w="2700"/>
      </w:tblGrid>
      <w:tr>
        <w:trPr>
          <w:trHeight w:val="5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я по  </w:t>
              <w:br/>
              <w:t>составлению проекта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  представляет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атериалы и   документы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несение изменений в порядок и методику планирования бюджетных ассигнований бюджета Большереченского городского поселения Большереченского муниципального района Омской области на очередной финансовый год и на плановый перио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9 июля </w:t>
              <w:br/>
              <w:t xml:space="preserve">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Глава Большеречен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Большереченского городского поселения Большереченского муниципального района Омской области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(корректировка) в государственной информационной системе Омской области "Единая система управления бюджетным процессом Омской области" (далее - ГИС ЕСУБП) данных для составления планового реестра расходных обязательств Большереченского городского поселения на 2024 -2026 годы, включающих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сведения о нормативных правовых актах, договорах, соглашениях, являющихся основанием возникновения расходных обязательств Большереченского городского по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наименование и коды расходных обязательств Большереченского городского по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наименование и коды полномочий, в рамках которых исполняются расходные обязательства Большереченского городского посел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7 июля </w:t>
              <w:br/>
              <w:t>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утверждение в ГИС ЕСУБП расходных обязательств Большереченского городского поселения, подлежащих исполнению в 2024-2026 годах (заявок по корректировке расходных обязательств Большереченского муниципального района Омской област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9 июл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реестр расходных обязательств Большереченского городского поселения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паспортов М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4 августа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паспортов МП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основных показателей проекта прогноза социально-экономического развития Большереченского городского поселения Большереченского муниципального района Омской области на 2024 год и на плановый период до 2026 года (с пояснительной записк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1 августа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ведений о прогнозных объемах поступлений в бюджет Большереченского городского поселения в 2024 - 2026 годах от использования и продажи имущества, находящегося в собственности Большереченского городского поселения (с пояснительной записк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1 августа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речен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ведений о прогнозных объемах поступлений налоговых и неналоговых доходов по администрируемым доходам в бюджет Большереченского городского поселения на 2024 - 2026 годы в ГИС ЕСУБП (с прикреплением расчетов и пояснительной запис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речен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главных администраторов доходов бюджета Большереченского городского поселения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ведений о прогнозных объемах поступлений по администрируемым источникам финансирования дефицита бюджета Большереченского городского поселения на 2024 – 2026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речен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главных администраторов источников финансирования дефицита бюджета Большереченского городского поселения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основных направлений бюджетной и налоговой политики Большереченского городского поселения Большереченского муниципального района Омской области на 2024 – 2026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речен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Большереченского городского поселения Большереченского муниципального района Омской области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рогнозного объема поступлений налоговых и неналоговых доходов в бюджет Большереченского городского поселения и источников финансирования дефицита бюджета Большереченского городского поселения на 2024-2026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7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балансировки общих объемов бюджетных ассигнований бюджета исходя из прогноза налоговых и неналоговых доходов бюджета, источников финансирования дефицита бюджета Большереченского городского поселения и приоритетных направлений социально-экономического развития Большереченского городского поселения Большереченского муниципального района Омской области на 2024 –2026 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4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основных характеристик проекта бюджета Большереченского городского поселения на 2024 – 2026 годы в соответствии с основными показателями проекта прогноза социально-экономического развития Большереченского городского поселения Большереченского муниципального района Омской области на 2024 год и на период до 2026 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прогноза социально-экономического развития Большереченского городского поселения Большереченского муниципального района Омской области на 2024 год и на период до 2026 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информации об общем объеме бюджетных ассигнований дорожного фонда Большереченского городского поселения Большереченского муниципального района Омской области на 2024 – 2026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8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ложений по распределению бюджетных ассигнований дорожного фонда Большереченского городского поселения Большереченского муниципального района Омской области на 2024 – 2026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/>
              <w:t xml:space="preserve">Глава Большереченского город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 сентября </w:t>
              <w:br/>
              <w:t xml:space="preserve">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речен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ведений, необходимых для разработки проекта изменений бюджетного прогноза Большереченского городского поселения на долгосрочный период до 2030 года, в соответствии с Положением о бюджетном прогнозе на долгосрочный перио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5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речен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тодик (проекта методик) распределения межбюджетных трансфертов из бюджета Большереченского городского поселения бюджету Большереченского муниципального района Омской области на 2024 – 2026 годы, а также формирование расчетов распределения указанных межбюджетных трансфер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/>
              <w:t>Администрация Большереченского город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8 октября</w:t>
              <w:br/>
              <w:t xml:space="preserve">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(проекты методик) распределения межбюджетных трансфертов из бюджета Большереченского городского поселения  Большереченского муниципального района Омской области  бюджету Большереченского муниципального района Омской области на 2023 -- 2025 годы,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оценки ожидаемого исполнения бюджета Большереченского городского поселения Большереченского муниципального района Омской области на 2023 год (с пояснительной записк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октября 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речен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нормативного правового акта Большереченского городского поселения о внесении изменений в ранее утвержденные  МП, влияющих на достижение целей и решение задач социально-экономического развития Большереченского городского поселения Большеречен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3 октября </w:t>
              <w:br/>
              <w:t xml:space="preserve">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речен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нормативно правового акта Большереченского городского поселени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источников доходов бюджета Большереченского городского поселения в соответствии с Постановлением Администрации Большереченского городского поселения Большереченского муниципального района Омской области от 17.10.2016 № 96 "Об утверждении Порядка формирования и ведения реестра источников доходов бюджета Большереченского городского поселения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 октября 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главных администраторов доходов бюджета Большереченского городского поселения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текстовой части проекта решения Совета Большереченского городского поселения Большереченского муниципального района Омской области "О бюджете Большереченского городского поселения Большереченского муниципального района Омской области на 2024 год и на плановый период 2025 и 2026 годов" и приложений к нему в ПК ЕСУБ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ноября 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ставлению пояснительной записки к проекту решения Совета Большереченского городского поселения "О бюджете Большереченского городского поселения на 2024 и на плановый период 2025 и 2026 годов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формирование  прогноза основных характеристик (общий объем доходов, общий объем расходов, дефицит (профицит)) бюджета Большереченского городского поселения на 2024 – 2026 годы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дготовке оценке ожидаемого исполнения бюджета Большереченского городского поселения на 2023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ормирование реестра источников доходов бюджета Большереченского город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ноября 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информации о предварительных итогах социально-экономического развития Большереченского городского поселения и ожидаемых итогах социально-экономического развития Большереченского городского поселения за 2023 го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ноября 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речен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утвержденных паспортов МП (проекты изменений в указанный паспорт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ноября 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речен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а МП (проекты изменений в указанные паспорта)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постановления Администрации Большереченского городского поселения Большереченского муниципального района Омской области "О прогнозе социально-экономического развития Большереченского городского поселения Большереченского муниципального района Омской области на 2024 год и на период до 2026 года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речен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Большереченского городского поселения Большереченского муниципального района Омской области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распоряжения Администрации Большереченского городского поселения Большереченского муниципального района Омской области "О Порядке применения целевых статей расходов Большереченского городского поселения Большереченского муниципального района Омской области" (о внесении изменений в соответствующее распоряж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3 но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речен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</w:t>
            </w:r>
            <w:r>
              <w:rPr>
                <w:color w:val="000000"/>
              </w:rPr>
              <w:t>Администрации Большереченского городского поселения Большереченского муниципального района Омской области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на рассмотрение в Совет </w:t>
            </w:r>
            <w:r>
              <w:rPr>
                <w:color w:val="000000"/>
              </w:rPr>
              <w:t>Большереченского городского поселения</w:t>
            </w:r>
            <w:r>
              <w:rPr/>
              <w:t xml:space="preserve"> Большереченского муниципального района Омской области проекта решения  "О бюджете </w:t>
            </w:r>
            <w:r>
              <w:rPr>
                <w:color w:val="000000"/>
              </w:rPr>
              <w:t>Большереченского городского поселения Большереченского муниципального района Омской области</w:t>
            </w:r>
            <w:r>
              <w:rPr/>
              <w:t xml:space="preserve"> на 2024 год и на плановый период 2025 и 2026 годов" с одновременным представлением следующих документов и материа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основные направления бюджетной и налоговой политики </w:t>
            </w:r>
            <w:r>
              <w:rPr>
                <w:color w:val="000000"/>
              </w:rPr>
              <w:t>Большереченского городского поселения</w:t>
            </w:r>
            <w:r>
              <w:rPr/>
              <w:t xml:space="preserve"> Большереченского муниципального района Омской области на 2024 – 2026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редварительные итоги социально-экономического развития </w:t>
            </w:r>
            <w:r>
              <w:rPr>
                <w:color w:val="000000"/>
              </w:rPr>
              <w:t>Большереченского городского поселения</w:t>
            </w:r>
            <w:r>
              <w:rPr/>
              <w:t xml:space="preserve"> за истекший период 2023 года и ожидаемые итоги социально-экономического развития </w:t>
            </w:r>
            <w:r>
              <w:rPr>
                <w:color w:val="000000"/>
              </w:rPr>
              <w:t>Большереченского городского поселения</w:t>
            </w:r>
            <w:r>
              <w:rPr/>
              <w:t xml:space="preserve"> за 2024 год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3) прогноз социально-экономического развития </w:t>
            </w:r>
            <w:r>
              <w:rPr>
                <w:color w:val="000000"/>
              </w:rPr>
              <w:t>Большереченского городского поселения</w:t>
            </w:r>
            <w:r>
              <w:rPr/>
              <w:t xml:space="preserve"> Большереченского муниципального района Омской области на 2024 год и на период до 2026 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рогноз основных характеристик (общий объем доходов, общий объем расходов, дефицит (профицит)) бюджета </w:t>
            </w:r>
            <w:r>
              <w:rPr>
                <w:color w:val="000000"/>
              </w:rPr>
              <w:t>Большереченского городского поселения</w:t>
            </w:r>
            <w:r>
              <w:rPr/>
              <w:t xml:space="preserve"> Большереченского муниципального района Омской области на 2024 - 2026 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пояснительная записка к проекту решения Совета </w:t>
            </w:r>
            <w:r>
              <w:rPr>
                <w:color w:val="000000"/>
              </w:rPr>
              <w:t>Большереченского городского поселения</w:t>
            </w:r>
            <w:r>
              <w:rPr/>
              <w:t xml:space="preserve"> Большереченского муниципального района Омской области "О бюджете </w:t>
            </w:r>
            <w:r>
              <w:rPr>
                <w:color w:val="000000"/>
              </w:rPr>
              <w:t>Большереченского городского поселения</w:t>
            </w:r>
            <w:r>
              <w:rPr/>
              <w:t xml:space="preserve"> Большереченского муниципального района Омской области на 2024 год и на плановый  период 2025 и 2026 годов"</w:t>
            </w:r>
          </w:p>
          <w:p>
            <w:pPr>
              <w:pStyle w:val="Normal"/>
              <w:jc w:val="both"/>
              <w:rPr/>
            </w:pPr>
            <w:r>
              <w:rPr/>
              <w:t>6) методики (проекты методик) и расчеты распределения межбюджетных трансфертов из  бюджета на 2024 – 2026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верхний предел муниципального долга </w:t>
            </w:r>
            <w:r>
              <w:rPr>
                <w:color w:val="000000"/>
              </w:rPr>
              <w:t>Большереченского городского поселения</w:t>
            </w:r>
            <w:r>
              <w:rPr/>
              <w:t xml:space="preserve"> Большереченского муниципального района Омской области на 1 января 2025 года, на 1 января 2026 года, на 1 января 2027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оценка ожидаемого исполнения бюджета </w:t>
            </w:r>
            <w:r>
              <w:rPr>
                <w:color w:val="000000"/>
              </w:rPr>
              <w:t>Большереченского городского поселения за 2024 год;</w:t>
            </w:r>
          </w:p>
          <w:p>
            <w:pPr>
              <w:pStyle w:val="Normal"/>
              <w:jc w:val="both"/>
              <w:rPr/>
            </w:pPr>
            <w:r>
              <w:rPr/>
              <w:t>9) паспорта МП (проекты изменений в указанные па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реестр источников доходов бюджета </w:t>
            </w:r>
            <w:r>
              <w:rPr>
                <w:color w:val="000000"/>
              </w:rPr>
              <w:t>Большереченского городского поселения Большереченского муниципального района Омской област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1) иные документы и материалы, установленные законодательств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.В. Ми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 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реченского городского поселения Большерече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е Совета Большереченского городского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еченского муниципального района Омской област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2;n=57930;fld=134;dst=100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5:00Z</dcterms:created>
  <dc:creator>Тиличенко</dc:creator>
  <dc:description/>
  <cp:keywords/>
  <dc:language>en-US</dc:language>
  <cp:lastModifiedBy>Пользователь</cp:lastModifiedBy>
  <cp:lastPrinted>2022-04-21T15:17:00Z</cp:lastPrinted>
  <dcterms:modified xsi:type="dcterms:W3CDTF">2023-07-18T08:32:00Z</dcterms:modified>
  <cp:revision>198</cp:revision>
  <dc:subject/>
  <dc:title/>
</cp:coreProperties>
</file>