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декабря 2024 года № 91  </w:t>
      </w:r>
    </w:p>
    <w:p>
      <w:pPr>
        <w:pStyle w:val="Normal"/>
        <w:rPr>
          <w:sz w:val="22"/>
        </w:rPr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sz w:val="22"/>
        </w:rPr>
      </w:pPr>
      <w:r>
        <w:rPr>
          <w:sz w:val="22"/>
        </w:rPr>
        <w:t>тел. 2-21-76</w:t>
      </w:r>
    </w:p>
    <w:p>
      <w:pPr>
        <w:pStyle w:val="Normal"/>
        <w:tabs>
          <w:tab w:val="clear" w:pos="708"/>
          <w:tab w:val="left" w:pos="1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и расчетов распределения иных межбюджетных трансфертов бюджету Большереченского муниципального района из бюджета Большереченского городского поселения на реализацию 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полномочий на 2025 год и на плановый период 2026 и 2027 год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6 пункта 2 статьи </w:t>
      </w:r>
      <w:r>
        <w:rPr>
          <w:color w:val="000000"/>
          <w:sz w:val="28"/>
          <w:szCs w:val="28"/>
        </w:rPr>
        <w:t>11 Положения о</w:t>
      </w:r>
      <w:r>
        <w:rPr>
          <w:sz w:val="28"/>
          <w:szCs w:val="28"/>
        </w:rPr>
        <w:t xml:space="preserve"> бюджетном процессе в Большереченском городском поселение Большереченского муниципального района Омской области, </w:t>
      </w:r>
      <w:r>
        <w:rPr>
          <w:color w:val="000000"/>
          <w:sz w:val="28"/>
          <w:szCs w:val="28"/>
        </w:rPr>
        <w:t xml:space="preserve">утвержденного Решением Совета Большереченского городского поселения Большереченского муниципального района Омской области от 11.10.2013    № 140, </w:t>
      </w:r>
      <w:r>
        <w:rPr>
          <w:sz w:val="28"/>
          <w:szCs w:val="28"/>
        </w:rPr>
        <w:t xml:space="preserve">Администрация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методику и расчеты распределения иных межбюджетных трансфертов бюджету Большереченского муниципального района из бюджета Большереченского городского поселения на реализацию полномочий на 2025 год и на плановый период 2026 и 2027 год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условий для организации досуга и обеспечения жителей поселения услугами организаций культуры согласно приложению № 1 к настоящему постановл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согласно приложению № 2 к настоящему постанов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осуществление мероприятий по работе с детьми и молодежью в поселении согласно приложению № 3 к настоящему постановл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согласно приложению № 4 к настоящему постанов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в границах поселения теплоснабжения населения, в пределах полномочий, установленных законодательством Российской Федерации согласно приложению № 5 к настоящему постанов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согласно приложению № 6 к настоящему постановл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 согласно приложению № 7 к настоящему постанов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поддержки гражданам и их объединениям, участвующим в охране общественного порядка, создание условий для деятельности народных дружин, согласно приложению № 8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Большерече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                                                    А.А. Кессле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ОЕКТА 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от 27.12.2024 г. № 91 "Об утверждении методики и расчетов распределения иных межбюджетных трансфертов бюджету Большереченского муниципального района из бюджета Большереченского городского поселения на реализацию полномочий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20"/>
        <w:gridCol w:w="1733"/>
        <w:gridCol w:w="237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/>
              <w:t xml:space="preserve">Большереченского городского поселения Большереченского муниципального района Омской области главный специалист-главный бухгалтер </w:t>
            </w:r>
          </w:p>
          <w:p>
            <w:pPr>
              <w:pStyle w:val="Normal"/>
              <w:widowControl w:val="false"/>
              <w:ind w:right="29" w:hanging="0"/>
              <w:rPr>
                <w:color w:val="000000"/>
                <w:spacing w:val="-2"/>
              </w:rPr>
            </w:pPr>
            <w:r>
              <w:rPr/>
              <w:t>Н.А. Лафер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/>
              <w:t xml:space="preserve">Большереченского городского поселения Большереченского муниципального района Омской области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>Н.А. Хол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Cs w:val="28"/>
        </w:rPr>
        <w:t>Разработчик                                                                                                            С.В. Мирон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9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и расчеты распределения иных межбюджетных трансферт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услугами организац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 = ЗП * К1</w:t>
      </w:r>
      <w:r>
        <w:rPr>
          <w:sz w:val="28"/>
          <w:szCs w:val="28"/>
          <w:vertAlign w:val="subscript"/>
        </w:rPr>
        <w:t xml:space="preserve">сф </w:t>
      </w:r>
      <w:r>
        <w:rPr>
          <w:sz w:val="28"/>
          <w:szCs w:val="28"/>
        </w:rPr>
        <w:t>* Кп, где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 xml:space="preserve">сф </w:t>
      </w:r>
      <w:r>
        <w:rPr>
          <w:sz w:val="28"/>
          <w:szCs w:val="28"/>
        </w:rPr>
        <w:t xml:space="preserve">- коэффициент софинансирования исходя из обеспеченности денежными средствами на содержание работников учреждений культуры, находящихся на территории поселения, равен 1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- понижающий коэффициент (20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е иных межбюджетных трансфертов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540"/>
        <w:rPr/>
      </w:pPr>
      <w:r>
        <w:rPr>
          <w:sz w:val="28"/>
          <w:szCs w:val="28"/>
        </w:rPr>
        <w:t>ЗП = 17 996 304,67 руб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 xml:space="preserve">сф </w:t>
      </w:r>
      <w:r>
        <w:rPr>
          <w:sz w:val="28"/>
          <w:szCs w:val="28"/>
        </w:rPr>
        <w:t>= 10 %;</w:t>
      </w:r>
    </w:p>
    <w:p>
      <w:pPr>
        <w:pStyle w:val="Normal"/>
        <w:ind w:firstLine="540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 %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МТ = 17 996 304,67 * 10% * 20% = 359 926,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пределение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З - размер затрат на проведение мероприятий с участием жителей всех поселений Большереч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щий объем численности постоянного насел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ая численность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е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rPr/>
      </w:pPr>
      <w:r>
        <w:rPr>
          <w:sz w:val="28"/>
          <w:szCs w:val="28"/>
        </w:rPr>
        <w:tab/>
        <w:t>РЗ = 252 000,0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 754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= 21 499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9 754 / 21 499 = 0,453695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Т = 252 000,00 * 0,45369552 = 114 331,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организацию и осуществление мероприятий по работе с детьми и молодежью в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организацию и осуществление мероприятий по работе с детьми и молодежью в поселении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(ЗП+МТО+ПМ) * Кп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Т – размер иных межбюджетных трансфертов на организацию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П - размер заработной платы работникам, осуществляющим мероприятия по работе с детьми и молодежью на территории поселения включая страховые взно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О - размер материально-технического обеспечения работников, осуществляющих мероприятия по работе с детьми и молодежью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М - размер затрат на проведение мероприятий по работе с детьми и молодежью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ab/>
        <w:t>Кп - понижающий коэффициент (25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спределение иных межбюджетных трансфертов на организацию и осуществление мероприятий по работе с детьми и молодежью в поселении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ЗП = 811 786,27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ТО= 0,0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М= 0,0 рублей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Т = 811 786,27 * 25,0% = 202 946,5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91</w:t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Методика распределения иных межбюджетных трансфертов на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реализацию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щий объем численности постоянного насел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ая численность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я иных межбюджетных трансфертов на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З = 720 389,0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 754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= 21 499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9 754 / 21 499 = 0,4536955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Т = 720 389,00 * 0,45369552 = 326 837,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пределения иных межбюджетных трансфертов на организацию в границах поселения теплоснабжения населения, в пределах полномочий, установленных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на организацию в границах поселения тепл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МТ = НЗму * Дсф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Т – размер иных межбюджетных трансфертов на реализацию полномочий в части организации в границах поселения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Зму– норматив затрат на предоставление муниципальной услуги для выполнения передаваемого полномоч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 сф – в связи с исполнением полномочий в рамках общерайонных мероприятий применен коэффициент в размере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на организацию в границах поселения теплоснабжения населения, в пределах полномочий, установленных законодательств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Зму = 11 623 687,16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МТ = 11 623 687,16 * 20% = 2 324 737,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пределение иных межбюджетных трансферт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расположенных на территории поселения,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 – Размер иных межбюджетных трансферт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реализацию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щий объем численности постоянного насел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ая численность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я иных межбюджетных трансферт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расположенных на территории поселения:</w:t>
      </w:r>
    </w:p>
    <w:p>
      <w:pPr>
        <w:pStyle w:val="Normal"/>
        <w:rPr/>
      </w:pPr>
      <w:r>
        <w:rPr>
          <w:sz w:val="28"/>
          <w:szCs w:val="28"/>
        </w:rPr>
        <w:tab/>
        <w:t>РЗ = 565 802,99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 754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= 21 499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9 754 / 21 499 = 0,45369552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Т = 565 802,99 * 0,45369552 = 256 702,28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91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пределения иных межбюджетных трансферт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, определяется по следующей формуле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 = РЗ * 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* Кп, где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540"/>
        <w:jc w:val="both"/>
        <w:rPr/>
      </w:pPr>
      <w:r>
        <w:rPr>
          <w:sz w:val="28"/>
          <w:szCs w:val="28"/>
        </w:rPr>
        <w:t>МТ – Размер иных межбюджетных трансферт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реализацию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 формуле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ЧН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щий объем численности постоянного населения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ая численность постоянного населения Большереч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- понижающий коэффициент (3%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 распределения иных межбюджетных трансферт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:</w:t>
      </w:r>
    </w:p>
    <w:p>
      <w:pPr>
        <w:pStyle w:val="Normal"/>
        <w:rPr/>
      </w:pPr>
      <w:r>
        <w:rPr>
          <w:sz w:val="28"/>
          <w:szCs w:val="28"/>
        </w:rPr>
        <w:tab/>
        <w:t>РЗ = 1 260 000,0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 754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= 21 499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9 723 / 21 790 = 0,4536955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Т = 1 260 000,00 * 0,45369552 * 3% = 17 149,69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город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района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91</w:t>
      </w:r>
    </w:p>
    <w:p>
      <w:pPr>
        <w:pStyle w:val="Normal"/>
        <w:tabs>
          <w:tab w:val="clear" w:pos="708"/>
          <w:tab w:val="left" w:pos="3568" w:leader="none"/>
        </w:tabs>
        <w:ind w:firstLine="708"/>
        <w:rPr/>
      </w:pPr>
      <w:r>
        <w:rPr/>
        <w:tab/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suppressLineNumber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иных межбюджетных трансфертов на оказание поддержки гражданам и их объединениям, участвующим в охране общественного порядка, создание условий для деятельности народных дружин, определяется по следующей формуле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Т = РЗ * 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* Кп, где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540"/>
        <w:jc w:val="both"/>
        <w:rPr/>
      </w:pPr>
      <w:r>
        <w:rPr>
          <w:sz w:val="28"/>
          <w:szCs w:val="28"/>
        </w:rPr>
        <w:t>МТ – Размер иных межбюджетных трансфертов на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реализацию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ЧН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щий объем численности постоянного насел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– общая численность постоянного населения Большереч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- понижающий коэффициент (15%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я иных межбюджетных трансфертов на оказание поддержки гражданам и их объединениям, участвующим в охране общественного порядка, создание условий для деятельности народных друж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З = 150 000,0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 754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= 21 499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9 754 / 21 499 = 0,4536955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Т = 150 000,00 * 0,45369552 * 15% = 10 208,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5:00Z</dcterms:created>
  <dc:creator>Пользователь</dc:creator>
  <dc:description/>
  <cp:keywords/>
  <dc:language>en-US</dc:language>
  <cp:lastModifiedBy>bolsh55@outlook.com</cp:lastModifiedBy>
  <cp:lastPrinted>2025-01-15T10:07:00Z</cp:lastPrinted>
  <dcterms:modified xsi:type="dcterms:W3CDTF">2025-01-15T04:10:00Z</dcterms:modified>
  <cp:revision>118</cp:revision>
  <dc:subject/>
  <dc:title/>
</cp:coreProperties>
</file>