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лава администрации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5 июня 2012 года  № 34              </w:t>
      </w:r>
    </w:p>
    <w:p>
      <w:pPr>
        <w:pStyle w:val="Normal"/>
        <w:rPr/>
      </w:pPr>
      <w:r>
        <w:rPr/>
        <w:t xml:space="preserve">р.п. Большеречье, ул. Красноармейская, 3 </w:t>
      </w:r>
    </w:p>
    <w:p>
      <w:pPr>
        <w:pStyle w:val="Normal"/>
        <w:rPr/>
      </w:pPr>
      <w:r>
        <w:rPr/>
        <w:t>тел. 2-21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ставления и ведения сводной бюджетной росписи бюджета Большереченского город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17 и пунктом 1 статьи 219.1 Бюджетного кодекса Российской Федераци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Большереченского городского поселения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Главы администрации Большереченского городского поселения от 08.04.2011 года № 26 "Об утверждении порядка составления и ведения сводной бюджетной росписи местного бюджета"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Большереченского городского поселения Атаманскую Н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Большереченского</w:t>
      </w:r>
    </w:p>
    <w:p>
      <w:pPr>
        <w:pStyle w:val="Normal"/>
        <w:rPr/>
      </w:pPr>
      <w:r>
        <w:rPr>
          <w:sz w:val="28"/>
        </w:rPr>
        <w:t xml:space="preserve">городского  поселения                                                           </w:t>
        <w:tab/>
        <w:t xml:space="preserve">       М.А. Шамшутди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ab/>
        <w:tab/>
        <w:t xml:space="preserve">Приложение </w:t>
      </w:r>
    </w:p>
    <w:p>
      <w:pPr>
        <w:pStyle w:val="Normal"/>
        <w:autoSpaceDE w:val="false"/>
        <w:ind w:left="6372" w:hanging="0"/>
        <w:rPr/>
      </w:pPr>
      <w:r>
        <w:rPr>
          <w:bCs/>
          <w:color w:val="000000"/>
          <w:sz w:val="28"/>
          <w:szCs w:val="28"/>
        </w:rPr>
        <w:t>к постановлению Главы Большереченского</w:t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городского поселения </w:t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ab/>
        <w:tab/>
        <w:t>от 05.06.2012 г. N 34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писи бюджета Большерече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Большереченского городского поселения (далее по тексту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дная бюджетная роспись составляется по форме согласно приложению № 1 к настоящему Порядку и включ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х распорядителей средств бюджета (далее - ГРБС), разделам, подразделам, целевым статьям, видам расходов, классификации операций сектора государственного управления с детализацией, относящихся к расходам бюджетов, бюджетной классификации Российской Федерации, видов мероприятий, видов ассигнований,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о источникам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одная бюджетная роспись утверждается  до начала очередного финансового года, но в срок не более 10-ти дней со дня принятия Решения о местном бюджете на очередной финансовый год (далее -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жденные показатели сводной бюджетной росписи в части ведомственной структуры расходов должны соответствовать Решению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бюджетной росписи осуществляется Администрацией Большереченского городского поселения посредством внесения изменений в показатели сводной бюджетной росписи, на основании соответствующих уведомлений, подготовленных Администрацией Большереченского городского поселения в соответствии с перечнем изменений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я о внесении изменений в сводную бюджетную роспись могут быть составлены на основании предложений главных распорядителей расходов (главных администраторов источников), с обязательным приложением расчетов по финансово-экономическому обоснованию предлагаемых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асходам по форме согласно приложению №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по форме согласно приложению №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ведомления об изменении показателей сводной бюджетной росписи с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расходам форме согласно </w:t>
      </w:r>
      <w:hyperlink w:anchor="sub_17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по форме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внесения изменений в Решение о бюджете Администрация Большереченского городского поселения вносятся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Уменьшение бюджетных ассигнований, предусмотренных на исполнение публичных нормативных обязательств и обслуживание муниципального долга Администрации Большереченского город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Лимиты бюджетных обязательств утверждаются Администрацией Большереченского городского поселения одновременно с утверждением сводной бюджетной росписи по форме согласно приложению № 7 к настоящему Порядку и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расходам местного бюджета в разрезе ведомственной структуры расходов местного бюджета, кодов классификации операций сектора государственного управления и дополнительной детализацией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источникам финансирования дефицита местного бюджета в разрезе главных администраторов источников финансирования дефицита местного бюджета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Лимиты бюджетных обязательств должны соответствовать показателям сводной бюджетной росписи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несение изменений в лимиты бюджетных обязательств осуществляет Администрацией Большереченского городского поселения в соответствии с перечнем изменений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обенности составления и ведения сводной бюдже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если Решение о бюджете не вступил в силу с 1 января текущего года, Администрация Большереченского городского поселения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Бюджетные ассигнования и лимиты бюджетных обязательств, утвержденные в соответствии с пунктом 14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Изменение сводной бюджетной росписи и лимитов бюджетных обязательств осуществляется Администрацией Большереченского городского поселени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классификации расходов бюджетов и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, главными распорядителями расходов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Приложение № 1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 бюджетной росписи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Большереченского                                                                                                 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firstLine="6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93" w:leader="none"/>
        </w:tabs>
        <w:autoSpaceDE w:val="false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У Т В Е Р Ж Д А Ю"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________________ Ф.И.О</w:t>
      </w:r>
    </w:p>
    <w:p>
      <w:pPr>
        <w:pStyle w:val="Normal"/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одная бюджетная роспись  на 20__ год</w:t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 по расходам местного бюджета на 20</w:t>
        <w:softHyphen/>
        <w:softHyphen/>
        <w:softHyphen/>
        <w:t>___ год</w:t>
      </w:r>
    </w:p>
    <w:tbl>
      <w:tblPr>
        <w:tblW w:w="14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29"/>
        <w:gridCol w:w="566"/>
        <w:gridCol w:w="885"/>
        <w:gridCol w:w="900"/>
        <w:gridCol w:w="831"/>
        <w:gridCol w:w="1149"/>
        <w:gridCol w:w="900"/>
        <w:gridCol w:w="287"/>
        <w:gridCol w:w="613"/>
        <w:gridCol w:w="76"/>
        <w:gridCol w:w="644"/>
        <w:gridCol w:w="831"/>
        <w:gridCol w:w="1260"/>
        <w:gridCol w:w="144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местного бюджета, руб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  <w:br/>
              <w:t>расходов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3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и неналоговых доходов и безвозмездных поступлений нецелевого харак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целевого характера, кроме средств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целевого характера из федерального бюджета</w:t>
            </w:r>
          </w:p>
        </w:tc>
      </w:tr>
      <w:tr>
        <w:trPr>
          <w:trHeight w:val="3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widowControl/>
        <w:jc w:val="center"/>
        <w:rPr/>
      </w:pPr>
      <w:r>
        <w:rPr/>
        <w:t>финансирования дефицита местного бюджета</w:t>
      </w:r>
    </w:p>
    <w:tbl>
      <w:tblPr>
        <w:tblW w:w="14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035"/>
        <w:gridCol w:w="1378"/>
        <w:gridCol w:w="1319"/>
        <w:gridCol w:w="1443"/>
        <w:gridCol w:w="2478"/>
        <w:gridCol w:w="289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9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Объем   источников</w:t>
              <w:br/>
              <w:t xml:space="preserve">финансирования   </w:t>
              <w:br/>
              <w:t>дефицита местного</w:t>
              <w:br/>
              <w:t xml:space="preserve">бюджета, 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точников        </w:t>
              <w:br/>
              <w:t xml:space="preserve">финансирования дефицитов бюджетов   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  </w:t>
              <w:br/>
              <w:t xml:space="preserve">сектора   </w:t>
              <w:br/>
              <w:t xml:space="preserve">государственного   </w:t>
              <w:br/>
              <w:t xml:space="preserve">управления, </w:t>
              <w:br/>
              <w:t xml:space="preserve">отнесенных к </w:t>
              <w:br/>
              <w:t xml:space="preserve">источникам  </w:t>
              <w:br/>
              <w:t xml:space="preserve">финансирования    </w:t>
              <w:br/>
              <w:t xml:space="preserve">дефицита   бюджета   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администратор</w:t>
              <w:br/>
              <w:t xml:space="preserve">источников  </w:t>
              <w:br/>
              <w:t xml:space="preserve">финансирования    </w:t>
              <w:br/>
              <w:t xml:space="preserve">дефицита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, </w:t>
              <w:br/>
              <w:t>подстатья,</w:t>
              <w:br/>
              <w:t xml:space="preserve">элемент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 xml:space="preserve">источника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№ 2 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 составления и ведения сводной бюджетной росписи Большеречен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еречень видов изменений, применяемый при ведении сводной бюджетно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писи, лимитов бюджетных обязательств и бюджетной рос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сводную бюджетную роспись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вносимые в связи с принятием закона (решения) о внесении </w:t>
              <w:br/>
              <w:t xml:space="preserve">изменений в закон (решение) о бюджет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сть бюджетных ассигнований для исполнения публичных     </w:t>
              <w:br/>
              <w:t xml:space="preserve">нормативных обязательств - с превышением общего объема указанных    </w:t>
              <w:br/>
              <w:t xml:space="preserve">ассигнований в пределах 5 процентов общего объема бюджетных         </w:t>
              <w:br/>
              <w:t xml:space="preserve">ассигнований, утвержденных законом (решением) о бюджете             </w:t>
              <w:br/>
              <w:t xml:space="preserve">на их исполнение в текущем финансовом году (статьи 217 и 232 БК РФ)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остава или полномочий (функций) главных распорядителей   </w:t>
              <w:br/>
              <w:t xml:space="preserve">бюджетных средств (подведомственных им бюджетных учреждений)        </w:t>
              <w:br/>
              <w:t xml:space="preserve">в пределах объема бюджетных ассигнований (статья 217 БК РФ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в силу законов, предусматривающих осуществление          </w:t>
              <w:br/>
              <w:t xml:space="preserve">полномочий органов государственной власти субъектов Российской      </w:t>
              <w:br/>
              <w:t xml:space="preserve">Федерации (органов местного самоуправления) за счет субвенций из    </w:t>
              <w:br/>
              <w:t xml:space="preserve">других бюджетов бюджетной системы Российской Федерации в пределах   </w:t>
              <w:br/>
              <w:t xml:space="preserve">объема бюджетных ассигнований (статья 217 БК РФ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удебных актов, предусматривающих обращение взыскания на </w:t>
              <w:br/>
              <w:t xml:space="preserve">средства бюджетов бюджетной системы Российской Федерации,           </w:t>
              <w:br/>
              <w:t xml:space="preserve">в пределах объема бюджетных ассигнований (статья 217 БК РФ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редств резервных фондов и иным образом               </w:t>
              <w:br/>
              <w:t xml:space="preserve">зарезервированных в составе утвержденных бюджетных ассигнований     </w:t>
              <w:br/>
              <w:t xml:space="preserve">(статья 217 БК РФ)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между главными             </w:t>
              <w:br/>
              <w:t xml:space="preserve">распорядителями бюджетных средств, установленным законом (решением) </w:t>
              <w:br/>
              <w:t xml:space="preserve">о бюджете, в пределах объема бюджетных ассигнований                 </w:t>
              <w:br/>
              <w:t xml:space="preserve">(статья 217 БК РФ)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бюджетных ассигнований по отдельным разделам,            </w:t>
              <w:br/>
              <w:t xml:space="preserve">подразделам, целевым статьям и видам расходов бюджета за счет       </w:t>
              <w:br/>
              <w:t xml:space="preserve">экономии по использованию в текущем финансовом году бюджетных       </w:t>
              <w:br/>
              <w:t xml:space="preserve">ассигнований на оказание государственных (муниципальных) услуг -    </w:t>
              <w:br/>
              <w:t xml:space="preserve">в пределах общего объема бюджетных ассигнований, предусмотренных    </w:t>
              <w:br/>
              <w:t xml:space="preserve">главному распорядителю бюджетных средств в текущем финансовом       </w:t>
              <w:br/>
              <w:t xml:space="preserve">году на оказание государственных (муниципальных) услуг при условии, </w:t>
              <w:br/>
              <w:t xml:space="preserve">что увеличение бюджетных ассигнований по соответствующему           </w:t>
              <w:br/>
              <w:t xml:space="preserve">виду расходов не превышает 10 процентов (статья 217 БК РФ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убсидии и субвенции, фактически полученных при       </w:t>
              <w:br/>
              <w:t xml:space="preserve">исполнении бюджета сверх утвержденных законом (решением) о          </w:t>
              <w:br/>
              <w:t xml:space="preserve">бюджете доходов (статьи 217 и 232 БК РФ)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труктуризации государственного (муниципального) долга </w:t>
              <w:br/>
              <w:t xml:space="preserve">в соответствии с Бюджетным кодексом Российской Федерации            </w:t>
              <w:br/>
              <w:t xml:space="preserve">(статьи 217 и 232 БК РФ)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между видами источников    </w:t>
              <w:br/>
              <w:t xml:space="preserve">финансирования дефицита бюджета при образовании экономии в ходе     </w:t>
              <w:br/>
              <w:t xml:space="preserve">исполнения бюджета в пределах общего объема бюджетных ассигнований  </w:t>
              <w:br/>
              <w:t xml:space="preserve">по источникам финансирования дефицита бюджета, предусмотренных на   </w:t>
              <w:br/>
              <w:t xml:space="preserve">соответствующий финансовый год (статья 217 БК РФ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лассификации операций  </w:t>
              <w:br/>
              <w:t xml:space="preserve">сектора государственного управления в пределах одного вида 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одам дополнительной    </w:t>
              <w:br/>
              <w:t xml:space="preserve">детализации сводной бюджетной росписи (детализации КОСГУ, вида      </w:t>
              <w:br/>
              <w:t xml:space="preserve">мероприятий, вида ассигнований) в рамках одной классификации        </w:t>
              <w:br/>
              <w:t xml:space="preserve">операций сектора государственного управле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лимиты бюджетных обязательст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лимитов бюджетных обязательств в связи с внесением        </w:t>
              <w:br/>
              <w:t xml:space="preserve">изменений в сводную бюджетную роспись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лимитов в соответствии с прогнозируемым снижением        </w:t>
              <w:br/>
              <w:t xml:space="preserve">поступлений доходных источников местного бюджет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ка лимитов бюджетных обязательств, по которым выявлены      </w:t>
              <w:br/>
              <w:t xml:space="preserve">факты нецелевого использования бюджетных средст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юджетную роспись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бюджетной росписи в связи с внесением изменений в сводную </w:t>
              <w:br/>
              <w:t xml:space="preserve">бюджетную роспись и лимиты бюджетных обязательст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юджетную роспись по расходам местного       </w:t>
              <w:br/>
              <w:t xml:space="preserve">бюджета, распределение которых осуществляется при выполнении        </w:t>
              <w:br/>
              <w:t xml:space="preserve">условий, установленных законом (решением) о бюджет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показателей бюджетной росписи между получателями  </w:t>
              <w:br/>
              <w:t xml:space="preserve">средств местного бюджета, не приводящее к изменению сводной       </w:t>
              <w:br/>
              <w:t xml:space="preserve">бюджетной росписи и лимитов бюджетных обязательств             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Приложение № 3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 бюджетной росписи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Большереченского                                                                                                  </w:t>
      </w:r>
    </w:p>
    <w:p>
      <w:pPr>
        <w:pStyle w:val="Normal"/>
        <w:autoSpaceDE w:val="false"/>
        <w:ind w:left="99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казателей сводной бюджетной роспис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720"/>
        <w:gridCol w:w="720"/>
        <w:gridCol w:w="720"/>
        <w:gridCol w:w="895"/>
        <w:gridCol w:w="1620"/>
        <w:gridCol w:w="680"/>
        <w:gridCol w:w="620"/>
        <w:gridCol w:w="680"/>
        <w:gridCol w:w="1080"/>
        <w:gridCol w:w="810"/>
        <w:gridCol w:w="1620"/>
        <w:gridCol w:w="1620"/>
        <w:gridCol w:w="1445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ъем расходов местного бюджет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расходов   </w:t>
              <w:br/>
              <w:t xml:space="preserve">бюджетов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 xml:space="preserve">отнесенных </w:t>
              <w:br/>
              <w:t xml:space="preserve">к расходам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>Детализация</w:t>
              <w:br/>
              <w:t xml:space="preserve">КОСГУ  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меропри-</w:t>
              <w:br/>
              <w:t xml:space="preserve">ятий 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ассигно-</w:t>
              <w:br/>
              <w:t xml:space="preserve">вани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>Муници-</w:t>
              <w:br/>
              <w:t>пальное</w:t>
              <w:br/>
              <w:t xml:space="preserve">обра- </w:t>
              <w:br/>
              <w:t>з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>ВСЕГО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Главный </w:t>
              <w:br/>
              <w:t xml:space="preserve">распо- </w:t>
              <w:br/>
              <w:t>рядитель</w:t>
              <w:br/>
              <w:t xml:space="preserve">средств </w:t>
              <w:br/>
              <w:t xml:space="preserve">местного </w:t>
              <w:br/>
              <w:t xml:space="preserve">бюдже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Целевая</w:t>
              <w:br/>
              <w:t xml:space="preserve">статья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Вид  </w:t>
              <w:br/>
              <w:t>расхо-</w:t>
              <w:br/>
              <w:t xml:space="preserve">дов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логовых и</w:t>
              <w:br/>
              <w:t>неналоговых</w:t>
              <w:br/>
              <w:t xml:space="preserve">доходов, </w:t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областного    </w:t>
              <w:br/>
              <w:t xml:space="preserve">бюджет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федерального    </w:t>
              <w:br/>
              <w:t xml:space="preserve">бюджета  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3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4     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. Бюджетные ассигнования по расходам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нансово-экономическое обоснование вносимых изменений: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 принимает обязательство о недопуще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именование ГРБ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кредиторской   задолженности  по   предлагаемым  к  уменьш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казателям  сводной  бюджетной  росписи местного  бюджета на __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  денежные  обязательства  по уменьшаемым  бюджетным ассигнования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4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составления и ведения сводной бюджетной росписи Большеречен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казателей сводной бюджетной роспис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____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ИФДБ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70"/>
        <w:gridCol w:w="270"/>
        <w:gridCol w:w="1485"/>
        <w:gridCol w:w="945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бъем   </w:t>
              <w:br/>
              <w:t>источников</w:t>
              <w:br/>
              <w:t>финансиро-</w:t>
              <w:br/>
              <w:t xml:space="preserve">вания   </w:t>
              <w:br/>
              <w:t xml:space="preserve">дефицита </w:t>
              <w:br/>
              <w:t>местного</w:t>
              <w:br/>
              <w:t xml:space="preserve">бюджета, 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точников     </w:t>
              <w:br/>
              <w:t xml:space="preserve">финансирования дефицитов бюджетов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  <w:br/>
              <w:t xml:space="preserve">операций   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есенных к </w:t>
              <w:br/>
              <w:t xml:space="preserve">источникам  </w:t>
              <w:br/>
              <w:t xml:space="preserve">финансиро- </w:t>
              <w:br/>
              <w:t xml:space="preserve">вания    </w:t>
              <w:br/>
              <w:t xml:space="preserve">дефицита   </w:t>
              <w:br/>
              <w:t xml:space="preserve">бюдже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администратор</w:t>
              <w:br/>
              <w:t xml:space="preserve">источников  </w:t>
              <w:br/>
              <w:t xml:space="preserve">финансиро- </w:t>
              <w:br/>
              <w:t xml:space="preserve">вания    </w:t>
              <w:br/>
              <w:t xml:space="preserve">дефицита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, </w:t>
              <w:br/>
              <w:t>подстатья,</w:t>
              <w:br/>
              <w:t xml:space="preserve">элемен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вносимых изменений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Приложение № 3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 бюджетной росписи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Большереченского                                                                                                  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казателей сводной бюджетной роспис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тель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изменений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плана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. Бюджетные ассигнования по расходам местного бюджета</w:t>
      </w:r>
    </w:p>
    <w:tbl>
      <w:tblPr>
        <w:tblW w:w="151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40"/>
        <w:gridCol w:w="720"/>
        <w:gridCol w:w="540"/>
        <w:gridCol w:w="720"/>
        <w:gridCol w:w="860"/>
        <w:gridCol w:w="1620"/>
        <w:gridCol w:w="680"/>
        <w:gridCol w:w="620"/>
        <w:gridCol w:w="680"/>
        <w:gridCol w:w="569"/>
        <w:gridCol w:w="511"/>
        <w:gridCol w:w="81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ъем расходов местного бюджет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расходов   </w:t>
              <w:br/>
              <w:t>бюдже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 xml:space="preserve">отнесенных </w:t>
              <w:br/>
              <w:t xml:space="preserve">к расходам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>Детализация</w:t>
              <w:br/>
              <w:t xml:space="preserve">КОСГУ  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меропри-</w:t>
              <w:br/>
              <w:t xml:space="preserve">ятий 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ассигно-</w:t>
              <w:br/>
              <w:t xml:space="preserve">ваний  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>Ти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>ВСЕГО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Главный </w:t>
              <w:br/>
              <w:t xml:space="preserve">распо- </w:t>
              <w:br/>
              <w:t>рядитель</w:t>
              <w:br/>
              <w:t xml:space="preserve">средств </w:t>
              <w:br/>
              <w:t xml:space="preserve">местного </w:t>
              <w:br/>
              <w:t xml:space="preserve">бюдже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>Целевая</w:t>
              <w:br/>
              <w:t xml:space="preserve">статья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Вид  </w:t>
              <w:br/>
              <w:t>расхо-</w:t>
              <w:br/>
              <w:t xml:space="preserve">дов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логовых и</w:t>
              <w:br/>
              <w:t>неналоговых</w:t>
              <w:br/>
              <w:t xml:space="preserve">доходов, </w:t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областного    </w:t>
              <w:br/>
              <w:t xml:space="preserve">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федерального    </w:t>
              <w:br/>
              <w:t xml:space="preserve">бюджета  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4     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Приложение № 6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 бюджетной росписи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Большереченского                                                                                                  </w:t>
      </w:r>
    </w:p>
    <w:p>
      <w:pPr>
        <w:pStyle w:val="Normal"/>
        <w:autoSpaceDE w:val="false"/>
        <w:ind w:left="99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казателей сводной бюджетной роспис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тель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изменений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плана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II. Бюджетные ассигнования по источникам   финансирования дефицита местного бюджета</w:t>
      </w:r>
    </w:p>
    <w:tbl>
      <w:tblPr>
        <w:tblW w:w="11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380"/>
        <w:gridCol w:w="475"/>
        <w:gridCol w:w="1280"/>
        <w:gridCol w:w="925"/>
        <w:gridCol w:w="2270"/>
        <w:gridCol w:w="252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бъем   </w:t>
              <w:br/>
              <w:t>источников</w:t>
              <w:br/>
              <w:t>финансиро-</w:t>
              <w:br/>
              <w:t xml:space="preserve">вания   </w:t>
              <w:br/>
              <w:t xml:space="preserve">дефицита </w:t>
              <w:br/>
              <w:t>местного</w:t>
              <w:br/>
              <w:t xml:space="preserve">бюджета, 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точников     </w:t>
              <w:br/>
              <w:t xml:space="preserve">финансирования дефицитов бюджетов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  <w:br/>
              <w:t xml:space="preserve">операций   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есенных к </w:t>
              <w:br/>
              <w:t xml:space="preserve">источникам  </w:t>
              <w:br/>
              <w:t xml:space="preserve">финансиро- </w:t>
              <w:br/>
              <w:t xml:space="preserve">вания    </w:t>
              <w:br/>
              <w:t xml:space="preserve">дефицита   </w:t>
              <w:br/>
              <w:t xml:space="preserve">бюджета 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администратор</w:t>
              <w:br/>
              <w:t xml:space="preserve">источников  </w:t>
              <w:br/>
              <w:t xml:space="preserve">финансиро- </w:t>
              <w:br/>
              <w:t xml:space="preserve">вания    </w:t>
              <w:br/>
              <w:t xml:space="preserve">дефицита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  <w:b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, </w:t>
              <w:br/>
              <w:t>подстатья,</w:t>
              <w:br/>
              <w:t xml:space="preserve">элемент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Приложение № 7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 бюджетной росписи</w:t>
      </w:r>
    </w:p>
    <w:p>
      <w:pPr>
        <w:pStyle w:val="Normal"/>
        <w:autoSpaceDE w:val="false"/>
        <w:ind w:left="99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Большереченского                                                                                                  </w:t>
      </w:r>
    </w:p>
    <w:p>
      <w:pPr>
        <w:pStyle w:val="Normal"/>
        <w:autoSpaceDE w:val="false"/>
        <w:ind w:left="99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2993" w:leader="none"/>
        </w:tabs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"У Т В Е Р Ж Д А Ю"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________________ Ф.И.О</w:t>
      </w:r>
    </w:p>
    <w:p>
      <w:pPr>
        <w:pStyle w:val="Normal"/>
        <w:autoSpaceDE w:val="false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ода</w:t>
      </w:r>
    </w:p>
    <w:p>
      <w:pPr>
        <w:pStyle w:val="ConsPlusNonformat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Лимиты бюджетных обязательст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</w:t>
      </w:r>
      <w:r>
        <w:rPr/>
        <w:t xml:space="preserve"> бюджета</w:t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15"/>
        <w:gridCol w:w="380"/>
        <w:gridCol w:w="425"/>
        <w:gridCol w:w="490"/>
        <w:gridCol w:w="1130"/>
        <w:gridCol w:w="1435"/>
        <w:gridCol w:w="680"/>
        <w:gridCol w:w="620"/>
        <w:gridCol w:w="1215"/>
        <w:gridCol w:w="1080"/>
        <w:gridCol w:w="81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                        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ъем расходов местного бюджет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расходов   </w:t>
              <w:br/>
              <w:t xml:space="preserve">бюджетов         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Классифи- </w:t>
              <w:br/>
              <w:t xml:space="preserve">кация   </w:t>
              <w:br/>
              <w:t xml:space="preserve">операций  </w:t>
              <w:br/>
              <w:t xml:space="preserve">сектора  </w:t>
              <w:br/>
              <w:t>государст-</w:t>
              <w:br/>
              <w:t xml:space="preserve">венного  </w:t>
              <w:br/>
              <w:t>управления,</w:t>
              <w:br/>
              <w:t xml:space="preserve">отнесенных </w:t>
              <w:br/>
              <w:t xml:space="preserve">к расходам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>Детализация</w:t>
              <w:br/>
              <w:t xml:space="preserve">КОСГУ  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меропри-</w:t>
              <w:br/>
              <w:t xml:space="preserve">ятий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   </w:t>
              <w:br/>
              <w:t>ассигно-</w:t>
              <w:br/>
              <w:t xml:space="preserve">вани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>Муници-</w:t>
              <w:br/>
              <w:t>пальное</w:t>
              <w:br/>
              <w:t xml:space="preserve">обра- </w:t>
              <w:br/>
              <w:t>з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>ВСЕГО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Главный </w:t>
              <w:br/>
              <w:t xml:space="preserve">распо- </w:t>
              <w:br/>
              <w:t>рядитель</w:t>
              <w:br/>
              <w:t xml:space="preserve">средств </w:t>
              <w:br/>
              <w:t xml:space="preserve">местного </w:t>
              <w:br/>
              <w:t xml:space="preserve">бюджета 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Раздел</w:t>
              <w:b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Целева</w:t>
              <w:br/>
              <w:t xml:space="preserve">статья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Вид  </w:t>
              <w:br/>
              <w:t>расхо-</w:t>
              <w:br/>
              <w:t xml:space="preserve">дов  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логовых и</w:t>
              <w:br/>
              <w:t>неналоговых</w:t>
              <w:br/>
              <w:t xml:space="preserve">доходов, </w:t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областного    </w:t>
              <w:br/>
              <w:t xml:space="preserve">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-</w:t>
              <w:br/>
              <w:t xml:space="preserve">ных    </w:t>
              <w:br/>
              <w:t>поступлений</w:t>
              <w:br/>
              <w:t xml:space="preserve">целевого  </w:t>
              <w:br/>
              <w:t xml:space="preserve">характера </w:t>
              <w:br/>
              <w:t xml:space="preserve">из     </w:t>
              <w:br/>
              <w:t xml:space="preserve">федерального    </w:t>
              <w:br/>
              <w:t xml:space="preserve">бюдж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  <w:br/>
              <w:t xml:space="preserve">04    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</w:tbl>
    <w:p>
      <w:pPr>
        <w:pStyle w:val="ConsPlusNonformat"/>
        <w:widowControl/>
        <w:rPr>
          <w:i/>
          <w:i/>
        </w:rPr>
      </w:pPr>
      <w:r>
        <w:rPr>
          <w:rFonts w:eastAsia="Courier New"/>
          <w:i/>
        </w:rPr>
        <w:t xml:space="preserve">         </w: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Лимиты бюджетных обязательств по источник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035"/>
        <w:gridCol w:w="1305"/>
        <w:gridCol w:w="1260"/>
        <w:gridCol w:w="945"/>
        <w:gridCol w:w="2745"/>
        <w:gridCol w:w="261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br/>
              <w:t>Наименование</w:t>
              <w:br/>
              <w:t>показателя</w:t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Объем   источников</w:t>
              <w:br/>
              <w:t xml:space="preserve">финансирования   </w:t>
              <w:br/>
              <w:t>дефицита местного</w:t>
              <w:br/>
              <w:t>бюджет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источников     </w:t>
              <w:br/>
              <w:t>финансирования дефицитов бюджетов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</w:t>
              <w:br/>
              <w:t xml:space="preserve">операций   сектора   </w:t>
              <w:br/>
              <w:t xml:space="preserve">государственного   </w:t>
              <w:br/>
              <w:t xml:space="preserve">управления, отнесенных к </w:t>
              <w:br/>
              <w:t xml:space="preserve">источникам  финансирования    </w:t>
              <w:br/>
              <w:t>дефицита   бюджета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</w:t>
              <w:br/>
              <w:t>администратор</w:t>
              <w:br/>
              <w:t xml:space="preserve">источников  </w:t>
              <w:br/>
              <w:t xml:space="preserve">финансирования    </w:t>
              <w:br/>
              <w:t>дефицита местного  бюдже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рупп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атья, </w:t>
              <w:br/>
              <w:t>подстатья,</w:t>
              <w:br/>
              <w:t>элем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Вид  </w:t>
              <w:br/>
              <w:t>источ-</w:t>
              <w:br/>
              <w:t>ника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уководи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6:00Z</dcterms:created>
  <dc:creator>User</dc:creator>
  <dc:description/>
  <dc:language>en-US</dc:language>
  <cp:lastModifiedBy>Admin</cp:lastModifiedBy>
  <cp:lastPrinted>2012-06-19T18:02:00Z</cp:lastPrinted>
  <dcterms:modified xsi:type="dcterms:W3CDTF">2024-02-13T08:46:00Z</dcterms:modified>
  <cp:revision>2</cp:revision>
  <dc:subject/>
  <dc:title>ОБ УТВЕРЖДЕНИИ ПОРЯДКА СОСТАВЛЕНИЯ И ВЕДЕНИЯ</dc:title>
</cp:coreProperties>
</file>