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о начале общественных обсуждений по рассмотрению проекта внесения изменения в правила землепользования и застройки Большереченского городского поселения Большерече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Большереченского городского поселения Большереченского муниципального района   Омской области от 18.10.2021 года № 67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» проводятся общественные обсуждения по рассмотрению проекта внесение изменений в правила землепользования и застройк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проект внесение изменений в правила землепользования и застройк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7"/>
            <w:szCs w:val="27"/>
          </w:rPr>
          <w:t>https://bolsherechenskoe-r52.gosweb.gosuslugi.ru/</w:t>
        </w:r>
      </w:hyperlink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с  09 декаб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и 28 Градостроительного кодекса Российской Федерации, решением Совета Большереченского городского поселения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18.10.2021 № 67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городского поселен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Красноармейская, № 3, каб. № 3.        В ходе работы экспозиции осуществляется консультирование посетителей экспозиции телефон: 8-(38169)-2-21-7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  <w:u w:val="single"/>
        </w:rPr>
        <w:t>с 09 декабря 2024 года  по 20 декабря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 </w:t>
      </w:r>
      <w:hyperlink r:id="rId3">
        <w:r>
          <w:rPr>
            <w:rStyle w:val="InternetLink"/>
            <w:sz w:val="27"/>
            <w:szCs w:val="27"/>
          </w:rPr>
          <w:t>https://bolsherechenskoe-r52.gosweb.gosuslugi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Style161">
    <w:name w:val="_Style 16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oe-r52.gosweb.gosuslugi.ru/" TargetMode="External"/><Relationship Id="rId3" Type="http://schemas.openxmlformats.org/officeDocument/2006/relationships/hyperlink" Target="https://bolshereche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user</dc:creator>
  <dc:description/>
  <cp:keywords/>
  <dc:language>en-US</dc:language>
  <cp:lastModifiedBy>Admin</cp:lastModifiedBy>
  <cp:lastPrinted>2023-06-13T12:25:00Z</cp:lastPrinted>
  <dcterms:modified xsi:type="dcterms:W3CDTF">2024-12-02T05:44:00Z</dcterms:modified>
  <cp:revision>22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