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  <w:szCs w:val="20"/>
        </w:rPr>
      </w:pPr>
      <w:r>
        <w:rPr>
          <w:rFonts w:cs="Arial" w:ascii="Arial" w:hAnsi="Arial"/>
          <w:shadow/>
          <w:sz w:val="44"/>
          <w:szCs w:val="20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  <w:szCs w:val="20"/>
        </w:rPr>
      </w:pPr>
      <w:r>
        <w:rPr>
          <w:rFonts w:cs="Arial" w:ascii="Arial" w:hAnsi="Arial"/>
          <w:shadow/>
          <w:sz w:val="44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октября 2024 года № 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 городского поселения Большереченского муниципального района Ом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4.06.1998 г. № 89-ФЗ «Об отходах производства и потребления»,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приказа Министерство природных ресурсов и экологии Омской области от 14.02.2020 г. № 11 «Об утверждении Порядка накопления твердых коммунальных отходов (в том числе их раздельного накопления) на территории Омской области», постановления Администраци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 xml:space="preserve"> Большереченского муниципального района Омской области от 17.09.2021 г. № 42 </w:t>
      </w:r>
      <w:r>
        <w:rPr>
          <w:color w:val="000000"/>
          <w:sz w:val="28"/>
          <w:szCs w:val="28"/>
        </w:rPr>
        <w:t>«О создании комиссии по определению мест (площадок) накопления твердых коммунальных отходов на территории Большереченского муниципального района Ом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</w:t>
      </w:r>
      <w:r>
        <w:rPr>
          <w:bCs/>
          <w:sz w:val="28"/>
          <w:szCs w:val="28"/>
        </w:rPr>
        <w:t>Администрации Большереченского  городского поселения Большереченского муниципального района Омской области от 20.05.2020 г.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 согласно приложению к настоящему постановлению</w:t>
      </w:r>
      <w:r>
        <w:rPr>
          <w:sz w:val="28"/>
          <w:szCs w:val="28"/>
        </w:rPr>
        <w:t xml:space="preserve"> дополн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123 изложить в новой редакции согласно приложения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124 изложить в новой редакции согласно приложения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125 изложить в новой редакции согласно приложения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126 изложить в новой редакции согласно приложения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rFonts w:eastAsia="Calibri"/>
          <w:sz w:val="28"/>
          <w:szCs w:val="28"/>
        </w:rPr>
        <w:t xml:space="preserve">официальном сайте Большереченского городского поселения Большереченского муниципального района Омской области в сети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Интернет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одлежит опубликованию в газете "Большереченский муниципальный вест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1"/>
          <w:szCs w:val="21"/>
        </w:rPr>
      </w:pPr>
      <w:r>
        <w:rPr/>
        <w:t>И.о. Главы городского</w:t>
      </w:r>
      <w:r>
        <w:rPr>
          <w:szCs w:val="28"/>
        </w:rPr>
        <w:t xml:space="preserve"> поселения                                                            А.А. Кессле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Большереченского муниципального района Омской области от 15.10.2024 года № 75</w:t>
      </w:r>
      <w:r>
        <w:rPr>
          <w:bCs/>
          <w:sz w:val="28"/>
          <w:szCs w:val="28"/>
        </w:rPr>
        <w:t xml:space="preserve"> «О внесении изменений в постановление Администрации </w:t>
      </w:r>
      <w:r>
        <w:rPr>
          <w:sz w:val="28"/>
          <w:szCs w:val="28"/>
        </w:rPr>
        <w:t>Большереченского городского поселения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 от 20.05.2020 года № 26 «Об утверждении реестра мест (площадок) накопления твердых коммунальных отходов на территории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60"/>
        <w:gridCol w:w="1733"/>
        <w:gridCol w:w="28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</w:t>
            </w:r>
          </w:p>
          <w:p>
            <w:pPr>
              <w:pStyle w:val="Normal"/>
              <w:widowControl w:val="false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С.В. Мирон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зработчик проекта                                                                                      Н.А. Холина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 xml:space="preserve">к постановлению Администрации Большереченского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ольшереченского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октября 2024 года № 75</w:t>
      </w:r>
    </w:p>
    <w:p>
      <w:p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х мест (площадок) накопления твердых коммунальных отходов на территории                                                    Большереченского город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961"/>
        <w:gridCol w:w="4111"/>
        <w:gridCol w:w="2268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мест (площадок) накопления ТКО (адрес, географические координаты, схема размещени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мест (площадок) накопления ТКО (покрытие, площадь, количество размещенных и планируемых к размещению контейнеров и бункеров с указанием их объ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бственники мест (площадок) накопления ТКО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образова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50 лет ВЛКСМ, в 16,3 метрах напротив здания № 4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6537, 74.6409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н Евгений Александрович             Омская область, Большереченский район, р.п Большеречье, ул. Советов, 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ов, 38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, р-н Большереченский, р.п. Большеречье, ул. 50 лет ВЛКСМ, в 23,7 метрах от здания № 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95613, 74.6365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pytarget"/>
                <w:rFonts w:eastAsia="Calibri"/>
              </w:rPr>
              <w:t>Отдел министерства внутренних дел Российской Федерации по Большереченскому району</w:t>
            </w:r>
            <w:r>
              <w:rPr/>
              <w:t xml:space="preserve">;  ОГРН 1025501534255; Омская область, Большереченский район, р.п. Большеречье, </w:t>
            </w:r>
            <w:r>
              <w:rPr>
                <w:color w:val="000000"/>
              </w:rPr>
              <w:t>ул. 50 лет ВЛКСМ, 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50 лет ВЛКСМ, 13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Речная, в 13,8 метрах от дома №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089673, 74.6401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финансового и хозяйственного обеспечения" Большереченского муниципального района Омской области;</w:t>
            </w:r>
          </w:p>
          <w:p>
            <w:pPr>
              <w:pStyle w:val="Normal"/>
              <w:rPr/>
            </w:pPr>
            <w:r>
              <w:rPr/>
              <w:t xml:space="preserve">ОГРН 1105510000287; Омская область, Большереченский район, р.п. Большеречье, ул. </w:t>
            </w:r>
            <w:r>
              <w:rPr>
                <w:color w:val="000000"/>
              </w:rPr>
              <w:t>Советов, 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ская область, р-н Большереченский, р.п. Большеречье, ул. Олега Бронского, № 8Г (на территории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ы: </w:t>
            </w:r>
            <w:r>
              <w:rPr/>
              <w:t>56.107231, 74.6217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</w:t>
            </w:r>
            <w:r>
              <w:rPr/>
              <w:t>=3,83 кв.м. В основании - плита дорожная; ограждение с трех сторон, имеет щитовую форму из металлического профилированного листа; контейнер металлический объемом 0,75 куб.м.  –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 Молока»;  ОГРН 1225500000660; Омская область, Большереченский район, р.п. Большеречье, ул. Красноармейская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га Бронского, 8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orddivider">
    <w:name w:val="coorddivider"/>
    <w:qFormat/>
    <w:rPr/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user</dc:creator>
  <dc:description/>
  <cp:keywords/>
  <dc:language>en-US</dc:language>
  <cp:lastModifiedBy>Admin</cp:lastModifiedBy>
  <cp:lastPrinted>2024-10-16T07:20:00Z</cp:lastPrinted>
  <dcterms:modified xsi:type="dcterms:W3CDTF">2024-10-16T02:11:00Z</dcterms:modified>
  <cp:revision>540</cp:revision>
  <dc:subject/>
  <dc:title>                                                                           </dc:title>
</cp:coreProperties>
</file>