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40"/>
          <w:szCs w:val="40"/>
        </w:rPr>
        <w:t>Администрация Большереченского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городского 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ольшеречен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  <w:szCs w:val="20"/>
        </w:rPr>
      </w:pPr>
      <w:r>
        <w:rPr>
          <w:rFonts w:cs="Arial" w:ascii="Arial" w:hAnsi="Arial"/>
          <w:shadow/>
          <w:sz w:val="44"/>
          <w:szCs w:val="20"/>
        </w:rPr>
        <w:t>ПОСТАНОВЛЕНИЕ</w:t>
      </w:r>
    </w:p>
    <w:p>
      <w:pPr>
        <w:pStyle w:val="Normal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4 октября 2024 года № 7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Большеречье, ул. Красноармейская, 3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л. 2-21-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Большереченского  городского поселения Большереченского муниципального района Омской области от 20.05.2020 г. № 26 «Об утверждении реестра мест (площадок) накопления твердых коммунальных отходов на территории Большереченского  городского поселения Большереченского муниципального района Омской области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Российской Федерации от 24.06.1998 г. № 89-ФЗ «Об отходах производства и потребления», Постановления Правительства Российской Федерации от 31.08.2018 г. № 1039 «Об утверждении Правил обустройства мест (площадок) накопления твердых коммунальных отходов и ведения их реестра», приказа Министерство природных ресурсов и экологии Омской области от 14.02.2020 г. № 11 «Об утверждении Порядка накопления твердых коммунальных отходов (в том числе их раздельного накопления) на территории Омской области», постановления Администрации </w:t>
      </w:r>
      <w:r>
        <w:rPr>
          <w:bCs/>
          <w:sz w:val="28"/>
          <w:szCs w:val="28"/>
        </w:rPr>
        <w:t>Большереченского городского поселения</w:t>
      </w:r>
      <w:r>
        <w:rPr>
          <w:sz w:val="28"/>
          <w:szCs w:val="28"/>
        </w:rPr>
        <w:t xml:space="preserve"> Большереченского муниципального района Омской области от 17.09.2021 г. № 42 </w:t>
      </w:r>
      <w:r>
        <w:rPr>
          <w:color w:val="000000"/>
          <w:sz w:val="28"/>
          <w:szCs w:val="28"/>
        </w:rPr>
        <w:t>«О создании комиссии по определению мест (площадок) накопления твердых коммунальных отходов на территории Большереченского муниципального района Омской области»,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остановлению </w:t>
      </w:r>
      <w:r>
        <w:rPr>
          <w:bCs/>
          <w:sz w:val="28"/>
          <w:szCs w:val="28"/>
        </w:rPr>
        <w:t>Администрации Большереченского  городского поселения Большереченского муниципального района Омской области от 20.05.2020 г. № 26 «Об утверждении реестра мест (площадок) накопления твердых коммунальных отходов на территории Большереченского муниципального района Омск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к постановлению </w:t>
      </w:r>
      <w:r>
        <w:rPr>
          <w:bCs/>
          <w:sz w:val="28"/>
          <w:szCs w:val="28"/>
        </w:rPr>
        <w:t>Администрации Большереченского  городского поселения Большереченского муниципального района Омской области от 20.05.2020 г. № 26 «Об утверждении реестра мест (площадок) накопления твердых коммунальных отходов на территории Большереченского муниципального района Омской области» согласно приложению к настоящему постановлению</w:t>
      </w:r>
      <w:r>
        <w:rPr>
          <w:sz w:val="28"/>
          <w:szCs w:val="28"/>
        </w:rPr>
        <w:t xml:space="preserve"> дополни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ку 108 изложить в новой редакции согласно приложения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ку 109 изложить в новой редакции согласно приложения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ку 110 изложить в новой редакции согласно приложения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ку 111 изложить в новой редакции согласно приложения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ку 112 изложить в новой редакции согласно приложения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ку 113 изложить в новой редакции согласно приложения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ку 114 изложить в новой редакции согласно приложения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ку 115 изложить в новой редакции согласно приложения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ку 116 изложить в новой редакции согласно приложения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ку 117 изложить в новой редакции согласно приложения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ку 118 изложить в новой редакции согласно приложения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ку 119 изложить в новой редакции согласно приложения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ку 120 изложить в новой редакции согласно приложения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ку 121 изложить в новой редакции согласно приложения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ку 122 изложить в новой редакции согласно приложения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rFonts w:eastAsia="Calibri"/>
          <w:sz w:val="28"/>
          <w:szCs w:val="28"/>
        </w:rPr>
        <w:t xml:space="preserve">официальном сайте Большереченского городского поселения Большереченского муниципального района Омской области в сети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Интернет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подлежит опубликованию в газете "Большереченский муниципальный вестник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1"/>
          <w:szCs w:val="21"/>
        </w:rPr>
      </w:pPr>
      <w:r>
        <w:rPr/>
        <w:t>И.о. Главы городского</w:t>
      </w:r>
      <w:r>
        <w:rPr>
          <w:szCs w:val="28"/>
        </w:rPr>
        <w:t xml:space="preserve"> поселения                                                            А.А. Кесслер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right="-31" w:hanging="0"/>
        <w:jc w:val="right"/>
        <w:rPr/>
      </w:pPr>
      <w:r>
        <w:rPr>
          <w:sz w:val="28"/>
          <w:szCs w:val="28"/>
        </w:rPr>
        <w:t xml:space="preserve">к постановлению Администрации Большереченского 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ольшереченского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4» октября 2024 года № 74</w:t>
      </w:r>
    </w:p>
    <w:p>
      <w:pPr>
        <w:pStyle w:val="Normal"/>
        <w:ind w:right="-8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ществующих мест (площадок) накопления твердых коммунальных отходов на территории                                                    Большереченского городского поселения Большереч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4961"/>
        <w:gridCol w:w="4111"/>
        <w:gridCol w:w="2268"/>
      </w:tblGrid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мест (площадок) накопления ТКО (адрес, географические координаты, схема размещения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е характеристики мест (площадок) накопления ТКО (покрытие, площадь, количество размещенных и планируемых к размещению контейнеров и бункеров с указанием их объем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бственники мест (площадок) накопления ТКО (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образования ТКО 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Индустриальная, в 24,8 метрах от дома № 1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107492, 74.60470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- ул. Индустриальная, ул. Заводская, ул. Трудовая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Учебная, в 27,3 метрах от дома № 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103036, 74.60867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- ул. Лесная, ул. Учебная, ул. 70 лет ВЛКСМ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Тарская, в 45,8 метрах от дома № 1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113491, 74.61607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- ул. Тарская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Ленина, в 45,9 метрах от дома № 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2825, 74.63253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 – ул. Ленина, 4, ул. Октябрьская, 12, ул. Красноармейская, 15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Пристанская, в 47,7 метрах от дома № 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8262, 74.64809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- ул. Пристанская, ул. Водников, ул. 40 лет Победы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Омская, в 27,7 метрах от дома № 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83540, 74.621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ный сектор – ул. Омская, ул. Южная, ул. Московская 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Рабочая, в 32,8 метрах от дома № 4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4319, 74.63208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Д – ул. Рабочая, 4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– ул. Рабочая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50 лет ВЛКСМ, в 19,7 метрах от дома № 3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7613, 74.63036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Д – ул. 50 лет ВЛКСМ, 3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- ул. 50 лет ВЛКСМ, ул. Пионерская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Рабочая, в 58,6 метрах от дома № 5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2839, 74.63248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Д – ул. Рабочая, 53, 51 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Октябрьская, в 11,7 метрах от дома № 1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1791, 74.63342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КД – ул. Октябрьская, 11, 9, 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– ул. Октябрьская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Красноармейская, в 6,88 метрах от дома № 1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4090, 74.63349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Д  - ул. Красноармейская, 18, 16, 14 ул. Рабочая, 49, 47, 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-   ул. Лисина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50 лет ВЛКСМ, в 15 метрах от дома № 1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7082, 74.63585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Д – ул. 50 лет ВЛКСМ, 20, 18, 16, 12, ул. Новая, 10, ул. Пролетарская, 47 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Ленина, в 52,1 метрах от дома № 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1807, 74.63339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– ул. Ленина, ул. Октябрьская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Красноармейская, в 25,6 метрах от дома № 2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4309, 74.63207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Д – ул. Красноармейская, 2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– ул. 1-Школьная, ул. Кубарева, ул. Рабочая</w:t>
            </w:r>
          </w:p>
        </w:tc>
      </w:tr>
      <w:tr>
        <w:trPr>
          <w:trHeight w:val="4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Красноармейская, в 25,6 метрах от дома № 2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103909, 74.61963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городского поселения Большереченского муниципального района Омской области;  ОГРН 1055517005807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Д – ул. Зеленая, 8, 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 – ул. Зеленая, ул. Дорожная, ул. Олега Бронского, ул. Химик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center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orddivider">
    <w:name w:val="coorddivider"/>
    <w:qFormat/>
    <w:rPr/>
  </w:style>
  <w:style w:type="character" w:styleId="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5:00Z</dcterms:created>
  <dc:creator>user</dc:creator>
  <dc:description/>
  <cp:keywords/>
  <dc:language>en-US</dc:language>
  <cp:lastModifiedBy>Admin</cp:lastModifiedBy>
  <cp:lastPrinted>2024-03-19T15:32:00Z</cp:lastPrinted>
  <dcterms:modified xsi:type="dcterms:W3CDTF">2024-10-15T11:19:00Z</dcterms:modified>
  <cp:revision>496</cp:revision>
  <dc:subject/>
  <dc:title>                                                                           </dc:title>
</cp:coreProperties>
</file>