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сентября 2024 года № 71  </w:t>
      </w:r>
    </w:p>
    <w:p>
      <w:pPr>
        <w:pStyle w:val="Normal"/>
        <w:rPr>
          <w:sz w:val="22"/>
        </w:rPr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sz w:val="22"/>
        </w:rPr>
      </w:pPr>
      <w:r>
        <w:rPr>
          <w:sz w:val="22"/>
        </w:rPr>
        <w:t>тел. 2-21-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льшереченского городского поселения Большереченского муниципального района Омской области от 26.12.2024 № 63 «Об утверждении методики распределения иных межбюджетных трансфертов бюджету Большереченского муниципального района из бюджета Большереченского городского поселения на реализацию 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полномочий на 2024 год и на плановый период 2025 и 2026 годов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Руководствуясь подпунктом 6 пункта 2 статьи </w:t>
      </w:r>
      <w:r>
        <w:rPr>
          <w:color w:val="000000"/>
          <w:sz w:val="28"/>
          <w:szCs w:val="28"/>
        </w:rPr>
        <w:t>11 Положения о</w:t>
      </w:r>
      <w:r>
        <w:rPr>
          <w:sz w:val="28"/>
          <w:szCs w:val="28"/>
        </w:rPr>
        <w:t xml:space="preserve"> бюджетном процессе в Большереченском городском поселение Большереченского муниципального района Омской области, </w:t>
      </w:r>
      <w:r>
        <w:rPr>
          <w:color w:val="000000"/>
          <w:sz w:val="28"/>
          <w:szCs w:val="28"/>
        </w:rPr>
        <w:t xml:space="preserve">утвержденного Решением Совета Большереченского городского поселения Большереченского муниципального района Омской области от 11.10.2013    № 140, </w:t>
      </w:r>
      <w:r>
        <w:rPr>
          <w:sz w:val="28"/>
          <w:szCs w:val="28"/>
        </w:rPr>
        <w:t xml:space="preserve">Администрация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ольшереченского городского поселения Большереченского муниципального района Омской области от 26.12.2024 № 63 «Об утверждении методики распределения иных межбюджетных трансфертов бюджету Большереченского муниципального района из бюджета Большереченского городского поселения на реализацию 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полномочий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изложить в новой редакции согласно приложению    №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5 изложить в новой редакции согласно приложению    № 2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изложить в новой редакции согласно приложению   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Большерече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                                                        А.А. Кесслер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от 27.09.2024 го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Большереченского городского поселения Большереченского муниципального района Омской области от 26.12.2024 № 63 «Об утверждении методики распределения иных межбюджетных трансфертов бюджету Большереченского муниципального района из бюджета Большереченского городского поселения на реализацию 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полномочий на 2024 год и на плановый период 2025 и 2026 годов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firstLine="3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39"/>
        <w:gridCol w:w="1733"/>
        <w:gridCol w:w="24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both"/>
              <w:rPr/>
            </w:pPr>
            <w:r>
              <w:rPr/>
              <w:t xml:space="preserve">Большереченского городского поселения Большереченского муниципального района Омской области главный специалист – главный бухгалтер 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sz w:val="28"/>
                <w:szCs w:val="28"/>
              </w:rPr>
            </w:pPr>
            <w:r>
              <w:rPr/>
              <w:t>Н.А. Лафер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both"/>
              <w:rPr>
                <w:sz w:val="28"/>
                <w:szCs w:val="28"/>
              </w:rPr>
            </w:pPr>
            <w:r>
              <w:rPr/>
              <w:t xml:space="preserve">Большереченского городского поселения Большереченского муниципального района Омской области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Н.А. Хол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                                                                                    С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сентября 2024 года № 71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и расчеты распределения иных межбюджетных трансферт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услугами организац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 = ЗП * К1</w:t>
      </w:r>
      <w:r>
        <w:rPr>
          <w:sz w:val="28"/>
          <w:szCs w:val="28"/>
          <w:vertAlign w:val="subscript"/>
        </w:rPr>
        <w:t xml:space="preserve">сф </w:t>
      </w:r>
      <w:r>
        <w:rPr>
          <w:sz w:val="28"/>
          <w:szCs w:val="28"/>
        </w:rPr>
        <w:t>* Кп, где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 xml:space="preserve">сф </w:t>
      </w:r>
      <w:r>
        <w:rPr>
          <w:sz w:val="28"/>
          <w:szCs w:val="28"/>
        </w:rPr>
        <w:t xml:space="preserve">- коэффициент софинансирования исходя из обеспеченности денежными средствами на содержание работников учреждений культуры, находящихся на территории поселения, равен 1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 (16,0397373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е иных межбюджетных трансфертов на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540"/>
        <w:rPr/>
      </w:pPr>
      <w:r>
        <w:rPr>
          <w:sz w:val="28"/>
          <w:szCs w:val="28"/>
        </w:rPr>
        <w:t>ЗП = 17 996 304,67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 xml:space="preserve">сф </w:t>
      </w:r>
      <w:r>
        <w:rPr>
          <w:sz w:val="28"/>
          <w:szCs w:val="28"/>
        </w:rPr>
        <w:t>= 10 %;</w:t>
      </w:r>
    </w:p>
    <w:p>
      <w:pPr>
        <w:pStyle w:val="Normal"/>
        <w:ind w:firstLine="540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6,0397373%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МТ = 17 996 304,67 * 10% * 16,0397373% = 288 65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сентября 2024 года № 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я иных межбюджетных трансфертов на организацию в границах поселения теплоснабжения населения, в пределах полномочий, установленных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организацию в границах поселения тепл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МТ = НЗму * Дсф * Кп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Т – размер иных межбюджетных трансфертов на реализацию полномочий в части организации в границах поселения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му– норматив затрат на предоставление муниципальной услуги для выполнения передаваемого полномо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 сф – в связи с исполнением полномочий в рамках общерайонных мероприятий применен коэффициент в размере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иных межбюджетных трансфертов на организацию в границах поселения теплоснабжения населения, в пределах полномочий, установленных законодательство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му = 3 000 0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 (1,666666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Т = 3 000 000,00 * 20% * 1,666666% = 10 000,00 рубле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сентября 2024 года № 71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6 декабря 2023 года № 6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строительство межпоселкового водопровода р.п. Большеречье – микрорайон "Южный Форпост" с. Шип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строительство межпоселкового водопровода р.п. Большеречье – микрорайон "Южный Форпост" с. Шипицы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БТ = НЗму * Дсф * Кп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Т – размер иных межбюджетных трансфертов на реализацию полномочий в части строительства межпоселкового водопровода р.п. Большеречье – микрорайон "Южный Форпост" с. Шипицы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му– норматив затрат на реализацию передаваемого полномо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 сф – в связи с исполнением полномочий в рамках общерайонных мероприятий применен коэффициент в размере 11,135605318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межбюджетных трансфертов на реализацию полномочий в части строительства межпоселкового водопровода р.п. Большеречье – микрорайон "Южный Форпост" с. Шипицы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му= 1 347 030,5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 (6,666666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Т = 1 347 030,50 * 11,135605318% * 6,666666% = 10 000,00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5:00Z</dcterms:created>
  <dc:creator>Пользователь</dc:creator>
  <dc:description/>
  <cp:keywords/>
  <dc:language>en-US</dc:language>
  <cp:lastModifiedBy>Admin</cp:lastModifiedBy>
  <cp:lastPrinted>2024-10-04T11:10:00Z</cp:lastPrinted>
  <dcterms:modified xsi:type="dcterms:W3CDTF">2024-10-04T08:59:00Z</dcterms:modified>
  <cp:revision>124</cp:revision>
  <dc:subject/>
  <dc:title/>
</cp:coreProperties>
</file>