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40"/>
          <w:szCs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  <w:szCs w:val="20"/>
        </w:rPr>
        <w:t>ПОСТАНОВЛЕНИЕ</w:t>
      </w:r>
    </w:p>
    <w:p>
      <w:pPr>
        <w:pStyle w:val="Normal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shadow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сентября 2024 года № 66</w:t>
      </w:r>
    </w:p>
    <w:p>
      <w:pPr>
        <w:pStyle w:val="Normal"/>
        <w:rPr/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sz w:val="22"/>
        </w:rPr>
      </w:pPr>
      <w:r>
        <w:rPr>
          <w:sz w:val="22"/>
        </w:rPr>
        <w:t>тел. 2-21-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Большереченского город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татьей 10 Федерального закона от 28.12.2009 года № 381-ФЗ "Об основах государственного регулирования торговой деятельности в Российской Федерации", Уставом Большереченского городского поселения Большереченского муниципального района Омской области, администрация Большерече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1. Внести в схему </w:t>
      </w:r>
      <w:r>
        <w:rPr>
          <w:color w:val="000000"/>
          <w:sz w:val="28"/>
          <w:szCs w:val="28"/>
        </w:rPr>
        <w:t>размещения нестационарных торговых объектов на территории Большереченского городского поселения, утвержденную постановлением Главы Большереченского городского поселения от 29.04.2019 года № 17 " Об утверждении схемы размещения нестационарных торговых объектов на территории Большереченского городского поселения " следующие изменения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таблицу "Схема размещения нестационарных торговых объектов на территории Большереченского городского поселения</w:t>
      </w:r>
      <w:r>
        <w:rPr/>
        <w:t>" изложить в следующей редакции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3"/>
        <w:gridCol w:w="2268"/>
        <w:gridCol w:w="1985"/>
        <w:gridCol w:w="1134"/>
      </w:tblGrid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е ориентиры нестационарного 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olor w:val="000000"/>
              </w:rPr>
              <w:t>Площадь нестационарного торгового объекта,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 торговли на нестационарном торговом объ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рговли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Рабочая, в районе дома №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мясо и мясопроду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Рабочая, в районе дома № 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цв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цв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 (фрукты-овощ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 и 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электро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сотовая связ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сотовая связь, 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Юбилейная, в районе дома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оказание услуг по обслуживанию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дома №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комбинат специ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Олега Бронского, в районе дома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Магистральная, в районе дома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Магистральная, в районе дома №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Луговая, в районе дома №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Магистральная, в районе дома №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Новая, в районе дома № 1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Новая, в районе дома № 10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одеж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50 лет ВЛКСМ, в районе дома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молочная и хлебобулочн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50 лет ВЛКСМ, в районе дома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Красноармейская, в районе здания №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Красноармейская, в районе дома №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дома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текст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п.Большеречье, ул. Пушкина, в районе дома № 2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канцелярски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п.Большеречье, ул. Магистральная, в районе дома № 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канцелярски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50 лет ВЛКСМ, в районе дома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табачные изделия, продовольст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дома № 10/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оказание услуг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дома № 10/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печатн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печатн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50 лет ВЛКСМ, в районе строения № 5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мая по 3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мая по 31 сентябр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Новая, в районе дома №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Шелковниковой, в районе дома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горячее пит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п. Большеречье, ул. Красноармейская, в районе зда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дома №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Шелковниковой, в районе дома №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прокат электромоби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.п. Большеречье, ул. Советов, в районе зда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электротова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(молочная и хлебобулочн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Большеречье, ул. Красноармейская, в районе строения №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альная (продовольственные и непродовольст-венные тов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нестационарных торговых объект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 том числе, используемых субъектами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hd w:fill="FFFFFF" w:val="clear"/>
        <w:ind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Большереченского городского поселения Большереченского муниципального района Омской области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0.07.2019 года № 28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от 28.01.2020 года № 3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от 31.05.2021 года № 20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от 05.05.2022 года № 31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 от 14.06.2022 года № 57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0.01.2023 года № 6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9.06.2023 года № 33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4.04.2024 года № 29 «О внесении изменений в схему размещения нестационарных торговых объектов на территории Большереченского городского поселения»;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- от 23.07.2024 года № 53 «О внесении изменений в схему размещения нестационарных торговых объектов на территории Большереченского городского поселения».</w:t>
      </w:r>
    </w:p>
    <w:p>
      <w:pPr>
        <w:pStyle w:val="Normal"/>
        <w:shd w:fill="FFFFFF" w:val="clear"/>
        <w:ind w:firstLine="566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"Большереченский муниципальный вестник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  <w:tab/>
        <w:tab/>
        <w:tab/>
        <w:tab/>
        <w:tab/>
        <w:t xml:space="preserve">          </w:t>
        <w:tab/>
        <w:t xml:space="preserve">  А.А. Кес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ольшереченского муниципального района Омской области </w:t>
      </w:r>
      <w:r>
        <w:rPr>
          <w:bCs/>
          <w:sz w:val="28"/>
          <w:szCs w:val="28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>Большереченского городского поселения</w:t>
      </w:r>
      <w:r>
        <w:rPr>
          <w:bCs/>
          <w:sz w:val="28"/>
          <w:szCs w:val="28"/>
        </w:rPr>
        <w:t xml:space="preserve"> Большереченского муниципального района Омской области от 09.09.2024 г. № 66 «</w:t>
      </w:r>
      <w:r>
        <w:rPr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Большерече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60"/>
        <w:gridCol w:w="1701"/>
        <w:gridCol w:w="237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вш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ек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ая подпис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rPr/>
            </w:pPr>
            <w:r>
              <w:rPr/>
              <w:t xml:space="preserve">Большереченского городского поселения Большереченского муниципального района Омской области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widowControl w:val="false"/>
              <w:ind w:righ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/>
              <w:t>Н.А. Х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 проекта                                                                            Н.С. Гус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5:00Z</dcterms:created>
  <dc:creator>Домаренок</dc:creator>
  <dc:description/>
  <cp:keywords/>
  <dc:language>en-US</dc:language>
  <cp:lastModifiedBy>Admin</cp:lastModifiedBy>
  <cp:lastPrinted>2021-05-28T16:27:00Z</cp:lastPrinted>
  <dcterms:modified xsi:type="dcterms:W3CDTF">2024-10-15T00:55:00Z</dcterms:modified>
  <cp:revision>19</cp:revision>
  <dc:subject/>
  <dc:title/>
</cp:coreProperties>
</file>