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  <w:szCs w:val="20"/>
        </w:rPr>
      </w:pPr>
      <w:r>
        <w:rPr>
          <w:rFonts w:cs="Arial" w:ascii="Arial" w:hAnsi="Arial"/>
          <w:shadow/>
          <w:sz w:val="44"/>
          <w:szCs w:val="20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  <w:szCs w:val="20"/>
        </w:rPr>
      </w:pPr>
      <w:r>
        <w:rPr>
          <w:rFonts w:cs="Arial" w:ascii="Arial" w:hAnsi="Arial"/>
          <w:shadow/>
          <w:sz w:val="44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августа 2024 года № 6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л. 2-21-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 городского поселения Большереченского муниципального района Ом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а основании Федерального закона Российской Федерации от     24.06.1998 г. N 89-ФЗ «Об отходах производства и потребления», Постановления Правительства Российской Федерации от 31.08.2018 г.          № 1039  «Об утверждении Правил обустройства мест (площадок) накопления твердых коммунальных отходов и ведения их реестра», постановления Администрации </w:t>
      </w:r>
      <w:r>
        <w:rPr>
          <w:bCs/>
          <w:sz w:val="28"/>
          <w:szCs w:val="28"/>
        </w:rPr>
        <w:t>Большереченского  городского поселения</w:t>
      </w:r>
      <w:r>
        <w:rPr>
          <w:sz w:val="28"/>
          <w:szCs w:val="28"/>
        </w:rPr>
        <w:t xml:space="preserve"> Большереченского муниципального района Омской области от 17.09.2021 г.  № 42 </w:t>
      </w:r>
      <w:r>
        <w:rPr>
          <w:color w:val="000000"/>
          <w:sz w:val="28"/>
          <w:szCs w:val="28"/>
        </w:rPr>
        <w:t>«О создании  комиссии по определению мест (площадок) накопления твердых коммунальных отходов на территории Большереченского муниципального района Ом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у 107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Большереченский муниципальны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И.о. Главы городского</w:t>
      </w:r>
      <w:r>
        <w:rPr>
          <w:szCs w:val="28"/>
        </w:rPr>
        <w:t xml:space="preserve"> поселения                                                     А.А. Кессле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Большереченского городского поселения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60"/>
        <w:gridCol w:w="1701"/>
        <w:gridCol w:w="23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</w:t>
            </w:r>
          </w:p>
          <w:p>
            <w:pPr>
              <w:pStyle w:val="Normal"/>
              <w:widowControl w:val="false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И.Н. Черны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зработчик проекта                                                                      Н.А. Саморук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881" w:hanging="0"/>
        <w:jc w:val="right"/>
        <w:rPr/>
      </w:pPr>
      <w:r>
        <w:rPr>
          <w:sz w:val="28"/>
          <w:szCs w:val="28"/>
        </w:rPr>
        <w:t xml:space="preserve">к постановлению  Администрации Большереченского </w:t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ольшереченского</w:t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 августа 2024 г. № 63</w:t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х мест (площадок) накопления твердых коммунальных отходов на территории                                                    Большереченского город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961"/>
        <w:gridCol w:w="4111"/>
        <w:gridCol w:w="2268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мест (площадок) накопления ТКО (адрес, географические координаты, схема размещени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мест (площадок) накопления ТКО (покрытие, площадь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ики мест (площадок) накопления ТКО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образова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(въезд со стороны улицы 5-й тупик поворот на ул. Речная) ул. Шелковнико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6.090258 - 74.6403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7 кв.м. В основании – асфальтобетонное покрытие; ограждение с трех сторон навеса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УК Омской области «Государственный Большереченский зоопарк имени В.Д. Соломатина»             Омская область, Большереченский район р.п Большеречье, ул. Советов, 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Советов, 67</w:t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134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orddivider">
    <w:name w:val="coorddivider"/>
    <w:qFormat/>
    <w:rPr/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user</dc:creator>
  <dc:description/>
  <cp:keywords/>
  <dc:language>en-US</dc:language>
  <cp:lastModifiedBy>Admin</cp:lastModifiedBy>
  <cp:lastPrinted>2022-02-10T12:09:00Z</cp:lastPrinted>
  <dcterms:modified xsi:type="dcterms:W3CDTF">2024-08-28T01:44:00Z</dcterms:modified>
  <cp:revision>257</cp:revision>
  <dc:subject/>
  <dc:title>                                                                           </dc:title>
</cp:coreProperties>
</file>