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ля 2024 года № 55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ым участка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″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″,  </w:t>
      </w:r>
      <w:r>
        <w:rPr>
          <w:spacing w:val="-4"/>
          <w:sz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</w:t>
      </w:r>
      <w:r>
        <w:rPr>
          <w:sz w:val="28"/>
          <w:szCs w:val="28"/>
        </w:rPr>
        <w:t>редоставить разрешение на условно разрешенный вид использования земельному участку площадью 187 кв.м., находящемуся в кадастровом квартале 55:02:010106, местоположение: Российская Федерация, Омская область, Большереченский муниципальный район, Большереченское городское поселение, р.п. Большеречье, земельный участок расположен в территориальной зоне – общественно-деловой  застройки  (ОДЗ), испрашиваемый вид разрешенного использования – «склады»;</w:t>
      </w:r>
    </w:p>
    <w:p>
      <w:pPr>
        <w:pStyle w:val="Normal"/>
        <w:autoSpaceDE w:val="false"/>
        <w:ind w:right="-39" w:firstLine="567"/>
        <w:jc w:val="both"/>
        <w:rPr/>
      </w:pPr>
      <w:r>
        <w:rPr>
          <w:sz w:val="28"/>
          <w:szCs w:val="28"/>
        </w:rPr>
        <w:t xml:space="preserve">2. Предоставить разрешение на условно разрешенный вид использования земельному участку площадью 652 кв.м., с кадастровым номером 55:02:010253:197, местоположение: Российская Федерация, Омская область, Большереченский муниципальный район, Большереченское городское поселение, р.п. Большеречье, ул. Ленина, земельный участок расположен в территориальной зоне – общественно-деловой  застройки  (ОДЗ), испрашиваемый вид разрешенного использования – «индивидуальная жилая застройка». </w:t>
      </w:r>
    </w:p>
    <w:p>
      <w:pPr>
        <w:pStyle w:val="Normal"/>
        <w:autoSpaceDE w:val="false"/>
        <w:ind w:right="-3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</w:t>
      </w:r>
      <w:r>
        <w:rPr>
          <w:sz w:val="27"/>
          <w:szCs w:val="27"/>
        </w:rPr>
        <w:t>официальном сайте Администрации Большереченского городского поселения Большереченского муниципального района Омской области в сети Интернет и опубликовать в газете "Большереченский муниципальный вестник" Большеречен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pacing w:val="-4"/>
          <w:sz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     А.А. Кесслер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/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Normal"/>
        <w:ind w:firstLine="329"/>
        <w:jc w:val="center"/>
        <w:rPr/>
      </w:pPr>
      <w:r>
        <w:rPr>
          <w:sz w:val="28"/>
          <w:szCs w:val="28"/>
        </w:rPr>
        <w:t>Омской области от 26.07.2024 г. № 55</w:t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земельным участкам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40"/>
        <w:gridCol w:w="1733"/>
        <w:gridCol w:w="25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Большереченского городского поселения Большереченского муниципального района Омской области ведущий специалист И.Н. Черныш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Н.А. Саморук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           Е.А. Рог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11-16T11:15:00Z</cp:lastPrinted>
  <dcterms:modified xsi:type="dcterms:W3CDTF">2024-07-26T06:20:00Z</dcterms:modified>
  <cp:revision>132</cp:revision>
  <dc:subject/>
  <dc:title/>
</cp:coreProperties>
</file>