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ПОСТАНО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ля 2024 года  № 53</w:t>
      </w:r>
    </w:p>
    <w:p>
      <w:pPr>
        <w:pStyle w:val="Normal"/>
        <w:rPr/>
      </w:pPr>
      <w:r>
        <w:rPr>
          <w:sz w:val="22"/>
        </w:rPr>
        <w:t xml:space="preserve">р.п. Большеречье, ул. Красноармейская, 3 </w:t>
      </w:r>
    </w:p>
    <w:p>
      <w:pPr>
        <w:pStyle w:val="Normal"/>
        <w:rPr>
          <w:sz w:val="22"/>
        </w:rPr>
      </w:pPr>
      <w:r>
        <w:rPr>
          <w:sz w:val="22"/>
        </w:rPr>
        <w:t>тел. 2-21-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 внесении изменений в схему размещения нестационарных торговых объектов на территории Большереченского город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татьей 10 Федерального закона от 28.12.2009 года № 381-ФЗ "Об основах государственного регулирования торговой деятельности в Российской Федерации", Уставом Большереченского городского поселения Большереченского муниципального района Омской области, администрация Большеречен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6"/>
        <w:rPr/>
      </w:pPr>
      <w:r>
        <w:rPr>
          <w:sz w:val="28"/>
          <w:szCs w:val="28"/>
        </w:rPr>
        <w:t xml:space="preserve">1. Внести в схему </w:t>
      </w:r>
      <w:r>
        <w:rPr>
          <w:color w:val="000000"/>
          <w:sz w:val="28"/>
          <w:szCs w:val="28"/>
        </w:rPr>
        <w:t>размещения нестационарных торговых объектов на территории Большереченского городского поселения, утвержденную постановлением Главы Большереченского городского поселения от 29.04.2019 года № 17 " Об утверждении схемы размещения нестационарных торговых объектов на территории Большереченского городского поселения " следующие изменения:</w:t>
      </w:r>
    </w:p>
    <w:p>
      <w:pPr>
        <w:pStyle w:val="Normal"/>
        <w:shd w:fill="FFFFFF" w:val="clear"/>
        <w:ind w:firstLine="566"/>
        <w:rPr/>
      </w:pPr>
      <w:r>
        <w:rPr>
          <w:color w:val="000000"/>
          <w:sz w:val="28"/>
          <w:szCs w:val="28"/>
        </w:rPr>
        <w:t>таблицу "Схема размещения нестационарных торговых объектов на территории Большереченского городского поселения</w:t>
      </w:r>
      <w:r>
        <w:rPr/>
        <w:t>" изложить в следующей редакции: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3"/>
        <w:gridCol w:w="2268"/>
        <w:gridCol w:w="1985"/>
        <w:gridCol w:w="1134"/>
      </w:tblGrid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ные ориентиры нестационарного торгового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</w:rPr>
              <w:t>Площадь нестационарного торгового объекта,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ация торговли на нестационарном торговом объ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орговли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Рабочая, в районе дома № 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мясо и мясопродук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Рабочая, в районе дома № 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цве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цве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 (фрукты-овощ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 и роз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электротовар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сотовая связ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сотовая связь, 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Большеречье, ул. Юбилейная, в районе дома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оказание услуг по обслуживанию тран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50 лет ВЛКСМ, в районе дома № 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комбинат специальных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Олега Бронского, в районе дома №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Магистральная, в районе дома №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Магистральная, в районе дома №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табачные изделия, продовольст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Луговая, в районе дома №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Магистральная, в районе дома №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Новая, в районе дома № 10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горячее пит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Новая, в районе дома № 10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одеж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Большеречье, ул. 50 лет ВЛКСМ, в районе дома №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молочная и хлебобулочная прод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Большеречье, ул. 50 лет ВЛКСМ, в районе дома №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табачные изделия, продовольст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Большеречье, ул. Красноармейская, в районе здания №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табачные изделия, продовольст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Большеречье, ул. Красноармейская, в районе дома №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табачные изделия, продовольст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дома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тексти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п.Большеречье, ул. Пушкина, в районе дома № 2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канцелярски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п.Большеречье, ул. Магистральная, в районе дома № 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канцелярски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Большеречье, ул. 50 лет ВЛКСМ, в районе дома №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табачные изделия, продовольст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50 лет ВЛКСМ, в районе дома № 10/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оказание услуг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50 лет ВЛКСМ, в районе дома № 10/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печатная прод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печатная прод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50 лет ВЛКСМ, в районе строения № 5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горячее пит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мая по 3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горячее пит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мая по 31 сентябр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Новая, в районе дома №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Шелковниковой, в районе дома №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горячее пит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Большеречье, ул. Красноармейская, в районе зда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дома №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Шелковниковой, в районе дома №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прокат электромоби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.п. Большеречье, ул. Советов, в районе зда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электротовар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нестационарных торговых объект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 том числе, используемых субъектами малого ил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hd w:fill="FFFFFF" w:val="clear"/>
        <w:ind w:firstLine="566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Большереченского городского поселения Большереченского муниципального района Омской области:</w:t>
      </w:r>
    </w:p>
    <w:p>
      <w:pPr>
        <w:pStyle w:val="Normal"/>
        <w:shd w:fill="FFFFFF" w:val="clear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30.07.2019 года № 28 «О внесении изменений в схему размещения нестационарных торговых объектов на территории Большереченского городского поселения»;</w:t>
      </w:r>
    </w:p>
    <w:p>
      <w:pPr>
        <w:pStyle w:val="Normal"/>
        <w:shd w:fill="FFFFFF" w:val="clear"/>
        <w:ind w:firstLine="566"/>
        <w:rPr/>
      </w:pPr>
      <w:r>
        <w:rPr>
          <w:color w:val="000000"/>
          <w:sz w:val="28"/>
          <w:szCs w:val="28"/>
        </w:rPr>
        <w:t>- от 28.01.2020 года № 3 «О внесении изменений в схему размещения нестационарных торговых объектов на территории Большереченского городского поселения»;</w:t>
      </w:r>
    </w:p>
    <w:p>
      <w:pPr>
        <w:pStyle w:val="Normal"/>
        <w:shd w:fill="FFFFFF" w:val="clear"/>
        <w:ind w:firstLine="566"/>
        <w:rPr/>
      </w:pPr>
      <w:r>
        <w:rPr>
          <w:color w:val="000000"/>
          <w:sz w:val="28"/>
          <w:szCs w:val="28"/>
        </w:rPr>
        <w:t>- от 31.05.2021 года № 20 «О внесении изменений в схему размещения нестационарных торговых объектов на территории Большереченского городского поселения»;</w:t>
      </w:r>
    </w:p>
    <w:p>
      <w:pPr>
        <w:pStyle w:val="Normal"/>
        <w:shd w:fill="FFFFFF" w:val="clear"/>
        <w:ind w:firstLine="566"/>
        <w:rPr/>
      </w:pPr>
      <w:r>
        <w:rPr>
          <w:color w:val="000000"/>
          <w:sz w:val="28"/>
          <w:szCs w:val="28"/>
        </w:rPr>
        <w:t>- от 05.05.2022 года № 31 «О внесении изменений в схему размещения нестационарных торговых объектов на территории Большереченского городского поселения»;</w:t>
      </w:r>
    </w:p>
    <w:p>
      <w:pPr>
        <w:pStyle w:val="Normal"/>
        <w:shd w:fill="FFFFFF" w:val="clear"/>
        <w:ind w:firstLine="566"/>
        <w:rPr/>
      </w:pPr>
      <w:r>
        <w:rPr>
          <w:color w:val="000000"/>
          <w:sz w:val="28"/>
          <w:szCs w:val="28"/>
        </w:rPr>
        <w:t>- от 14.06.2022 года № 57 «О внесении изменений в схему размещения нестационарных торговых объектов на территории Большереченского городского поселения»;</w:t>
      </w:r>
    </w:p>
    <w:p>
      <w:pPr>
        <w:pStyle w:val="Normal"/>
        <w:shd w:fill="FFFFFF" w:val="clear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30.01.2023 года № 6 «О внесении изменений в схему размещения нестационарных торговых объектов на территории Большереченского городского поселения»;</w:t>
      </w:r>
    </w:p>
    <w:p>
      <w:pPr>
        <w:pStyle w:val="Normal"/>
        <w:shd w:fill="FFFFFF" w:val="clear"/>
        <w:ind w:firstLine="566"/>
        <w:rPr/>
      </w:pPr>
      <w:r>
        <w:rPr>
          <w:color w:val="000000"/>
          <w:sz w:val="28"/>
          <w:szCs w:val="28"/>
        </w:rPr>
        <w:t>- от 19.06.2023 года № 33 «О внесении изменений в схему размещения нестационарных торговых объектов на территории Большереченского городского поселения».</w:t>
      </w:r>
    </w:p>
    <w:p>
      <w:pPr>
        <w:pStyle w:val="Normal"/>
        <w:shd w:fill="FFFFFF" w:val="clear"/>
        <w:ind w:firstLine="566"/>
        <w:rPr/>
      </w:pPr>
      <w:r>
        <w:rPr>
          <w:color w:val="000000"/>
          <w:sz w:val="28"/>
          <w:szCs w:val="28"/>
        </w:rPr>
        <w:t>- от 04.04.2024 года № 29 «О внесении изменений в схему размещения нестационарных торговых объектов на территории Большереченского городского поселения».</w:t>
      </w:r>
    </w:p>
    <w:p>
      <w:pPr>
        <w:pStyle w:val="Normal"/>
        <w:shd w:fill="FFFFFF" w:val="clear"/>
        <w:ind w:firstLine="566"/>
        <w:rPr/>
      </w:pPr>
      <w:r>
        <w:rPr>
          <w:color w:val="000000"/>
          <w:sz w:val="28"/>
          <w:szCs w:val="28"/>
        </w:rPr>
        <w:t>3. Опубликовать настоящее постановление в газете "Большереченский муниципальный вестник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</w:t>
        <w:tab/>
        <w:tab/>
        <w:tab/>
        <w:tab/>
        <w:tab/>
        <w:t xml:space="preserve">          </w:t>
        <w:tab/>
        <w:t xml:space="preserve">   А.А. Кесс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ПРОЕКТА </w:t>
      </w:r>
    </w:p>
    <w:p>
      <w:pPr>
        <w:pStyle w:val="Normal"/>
        <w:ind w:firstLine="329"/>
        <w:jc w:val="center"/>
        <w:rPr/>
      </w:pPr>
      <w:r>
        <w:rPr>
          <w:sz w:val="28"/>
          <w:szCs w:val="28"/>
        </w:rPr>
        <w:t>постановления Администрации Большереченского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ольшереченского муниципального района 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от 23.07.2024 г. № 53</w:t>
      </w:r>
    </w:p>
    <w:p>
      <w:pPr>
        <w:pStyle w:val="Heading1"/>
        <w:spacing w:before="0" w:after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схему размещения нестационарных торговых объектов на территории Большереченского город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29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ind w:firstLine="3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739"/>
        <w:gridCol w:w="1733"/>
        <w:gridCol w:w="243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Ф.И.О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вше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подпись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дпис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sz w:val="28"/>
                <w:szCs w:val="28"/>
              </w:rPr>
            </w:pPr>
            <w:r>
              <w:rPr/>
              <w:t>Большереченского городского поселения Большереченского муниципального района Омской области ведущий специалист И.Н. Черныш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sz w:val="28"/>
                <w:szCs w:val="28"/>
              </w:rPr>
            </w:pPr>
            <w:r>
              <w:rPr/>
              <w:t xml:space="preserve">Большереченского городского поселения Большереченского муниципального района Омской области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Н.А. Саморук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                                                                                           Н.С. Гус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5:00Z</dcterms:created>
  <dc:creator>Домаренок</dc:creator>
  <dc:description/>
  <cp:keywords/>
  <dc:language>en-US</dc:language>
  <cp:lastModifiedBy>Admin</cp:lastModifiedBy>
  <cp:lastPrinted>2021-05-28T16:27:00Z</cp:lastPrinted>
  <dcterms:modified xsi:type="dcterms:W3CDTF">2024-07-29T05:46:00Z</dcterms:modified>
  <cp:revision>20</cp:revision>
  <dc:subject/>
  <dc:title/>
</cp:coreProperties>
</file>