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июля 2024 года  № 49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ым участкам и объектам недвижимо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b/>
          <w:b/>
          <w:sz w:val="28"/>
          <w:szCs w:val="28"/>
        </w:rPr>
      </w:pPr>
      <w:r>
        <w:rPr>
          <w:spacing w:val="-4"/>
          <w:sz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Большереченского городского поселения Большереченского муниципального района, утвержденными </w:t>
      </w:r>
      <w:r>
        <w:rPr>
          <w:sz w:val="28"/>
          <w:szCs w:val="28"/>
        </w:rPr>
        <w:t>решением Совета Большереченского городского поселения Большереченского муниципального района от 01.02.2017 года № 80</w:t>
      </w:r>
      <w:r>
        <w:rPr>
          <w:spacing w:val="-4"/>
          <w:sz w:val="28"/>
        </w:rPr>
        <w:t xml:space="preserve">, </w:t>
      </w:r>
      <w:r>
        <w:rPr>
          <w:sz w:val="28"/>
          <w:szCs w:val="28"/>
        </w:rPr>
        <w:t xml:space="preserve">решение Совета Большереченского городского поселения Большереченского муниципального района от 18.10.2021 года № 67 ″Об утверждении Положения о порядке проведения общественных обсуждений,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″,  </w:t>
      </w:r>
      <w:r>
        <w:rPr>
          <w:spacing w:val="-4"/>
          <w:sz w:val="28"/>
        </w:rPr>
        <w:t xml:space="preserve">на основании заключения по результатам общественных обсуждений, рекомендации рабочей группы, </w:t>
      </w:r>
      <w:r>
        <w:rPr>
          <w:sz w:val="28"/>
          <w:szCs w:val="28"/>
        </w:rPr>
        <w:t xml:space="preserve">Администрация  Большереченского город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-39" w:firstLine="720"/>
        <w:jc w:val="both"/>
        <w:rPr/>
      </w:pPr>
      <w:r>
        <w:rPr>
          <w:color w:val="000000"/>
          <w:spacing w:val="-4"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условно разрешенный вид использования земельному участку площадью 28 кв.м. и расположенному на нем объекту недвижимости, находящиеся в кадастровом квартале 55:02:010119, местоположение: Российская Федерация, Омская область, Большереченский муниципальный район, Большереченское городское поселение, р.п. Большеречье, ул. Рабочая, земельный участок и объект недвижимости расположены в территориальной зоне – зона среднеэтажной жилой застройки  (ЖЗ02), испрашиваемый вид разрешенного использования – «объекты гаражного назначения»;</w:t>
      </w:r>
    </w:p>
    <w:p>
      <w:pPr>
        <w:pStyle w:val="Normal"/>
        <w:autoSpaceDE w:val="false"/>
        <w:ind w:right="-39" w:firstLine="720"/>
        <w:jc w:val="both"/>
        <w:rPr/>
      </w:pPr>
      <w:r>
        <w:rPr>
          <w:sz w:val="28"/>
          <w:szCs w:val="28"/>
        </w:rPr>
        <w:t xml:space="preserve">2. Предоставить разрешение на условно разрешенный вид использования земельному участку с кадастровым номером 55:02:000000:9031, площадью 50 кв.м. и расположенному на нем объекту недвижимости,  местоположение: Российская Федерация, Омская область, Большереченский муниципальный район, Большереченское городское поселение, р.п. Большеречье, ул. Пушкина, земельный участок и объект недвижимости расположены в территориальной зоне – зона среднеэтажной жилой застройки  (ЖЗ 02), испрашиваемый вид разрешенного использования – «объекты гаражного назначения»; 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  <w:szCs w:val="28"/>
        </w:rPr>
        <w:t xml:space="preserve">3. Предоставить разрешение на условно разрешенный вид использования земельному участку площадью 251 кв.м., находящемуся в кадастровом квартале 55:02:010242, местоположение: Российская Федерация, Омская область, Большереченский муниципальный район, Большереченское городское поселение, р.п. Большеречье, ул. 2-я Западная, земельный участок расположен в территориальной зоне – производственная зона  (ПРЗ), испрашиваемый вид разрешенного использования – «садоводство». </w:t>
      </w:r>
    </w:p>
    <w:p>
      <w:pPr>
        <w:pStyle w:val="Normal"/>
        <w:spacing w:before="0" w:after="2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  .Опубликовать настоящее постановление в газете "Большереченский муниципальный вестник" и разместить </w:t>
      </w:r>
      <w:r>
        <w:rPr>
          <w:color w:val="000000"/>
          <w:sz w:val="28"/>
          <w:szCs w:val="28"/>
        </w:rPr>
        <w:t>на официальном сайте omskportal.ru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  настоящего постановления оставить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И.о. Главы городского поселения</w:t>
        <w:tab/>
        <w:tab/>
        <w:t xml:space="preserve">                                        А.А. Кесслер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3-11-16T11:15:00Z</cp:lastPrinted>
  <dcterms:modified xsi:type="dcterms:W3CDTF">2024-07-11T04:18:00Z</dcterms:modified>
  <cp:revision>116</cp:revision>
  <dc:subject/>
  <dc:title/>
</cp:coreProperties>
</file>