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40"/>
        </w:rPr>
        <w:t>Администрация Большереченского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городского  поселения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Большереченского 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Ом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  <w:t>ПОСТАНОВЛЕНИЕ</w:t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 июля 2024  года  № 48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2"/>
        </w:rPr>
        <w:t xml:space="preserve">р.п. Большеречье, ул. Красноармейская, 3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</w:rPr>
        <w:t>тел. 2-21-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е изменения в постановление Администрации Большереченского городского поселения Большереченского муниципального района Омской области от 03.06.2024 г. № 42 «О проведении общественных обсуждений по рассмотрению проекта постановления о предоставлении разрешения на условно разрешенный вид использования земельным участкам и  объектам недвижимост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уководствуясь Уставом Большереченского городского поселения Большереченского муниципального района Омской области, Администрация Большереченского городского поселения Большереченского муниципального района Омской области  </w:t>
      </w:r>
      <w:r>
        <w:rPr>
          <w:b/>
          <w:sz w:val="32"/>
          <w:szCs w:val="32"/>
        </w:rPr>
        <w:t>ПОСТАНОВЛЯЕТ</w:t>
      </w:r>
      <w:r>
        <w:rPr>
          <w:b/>
          <w:sz w:val="40"/>
          <w:szCs w:val="40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Большереченского городского поселения Большереченского муниципального района Омской области от 03.06.2024 года № 42 «О проведении общественных обсуждений по рассмотрению проекта постановления о предоставлении разрешения на условно разрешенный вид использования земельным участкам и объектам недвижимости» (далее - приложение, постановление соответственно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ывести из состава рабочей группы по проведению общественных обсуждений заместителя Главы Большереченского городского поселения - Кесслера Александра Александ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вести в состав рабочей группы по проведению общественных обсуждений Чернышову Ирину Николаевну, ведущего специалиста Администрации Большереченского городского поселения Большереченского муниципального района Омской области, наделив полномочиями председателя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трое 5, 6 приложения к постановлению  должность Меньшикова Александра Сергеевича «ведущий специалист управления архитектуры, строительства и ЖКХ Администрации Большереченского муниципального района Омской области» заменить на «главный специалист управления архитектуры, строительства и ЖКХ Администрации Большереченского муниципального района Омской области», должность Зюзиной Анны Ивановны «специалист МУП «Зеленое строительство» заменить на «специалист ООО «Зеленое строительство»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бнародовать настоящее постановление в газете "Большереченский муниципальный вестник" и разместить </w:t>
      </w:r>
      <w:r>
        <w:rPr>
          <w:color w:val="000000"/>
          <w:sz w:val="28"/>
          <w:szCs w:val="28"/>
        </w:rPr>
        <w:t>на официальном сайте omskportal.r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Контроль над исполнением настоящего постановления возложить на исполняющего обязанности Главы Большереченского городского поселения, Большереченского муниципального района Омской области А.А. Кессл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поселения</w:t>
        <w:tab/>
        <w:tab/>
        <w:t xml:space="preserve">                                       А.А. Кесс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рече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6.2024 г. № 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проведению общественных обсу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ышова Ирина Николаевна - председатель рабочей групп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Большереченского городского поселения Большереченского муниципального района Ом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укова Наталья Александровна – заместитель председателя рабочей групп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Большереченского городского поселения Большереченского муниципального района Ом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Екатерина Александровна – секретарь рабочей групп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Большереченского городского поселения Большереченского муниципального района Ом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 Александр Сергеевич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 специалист управления архитектуры, строительства и ЖКХ Администрации Большереченского муниципального района Омской обла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юзина Анна Ив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 ООО «Зеленое строительство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54:00Z</dcterms:created>
  <dc:creator>User</dc:creator>
  <dc:description/>
  <cp:keywords/>
  <dc:language>en-US</dc:language>
  <cp:lastModifiedBy>Admin</cp:lastModifiedBy>
  <cp:lastPrinted>2024-04-02T11:11:00Z</cp:lastPrinted>
  <dcterms:modified xsi:type="dcterms:W3CDTF">2024-07-11T05:18:00Z</dcterms:modified>
  <cp:revision>10</cp:revision>
  <dc:subject/>
  <dc:title/>
</cp:coreProperties>
</file>