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мая 2024 года № 40 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О создании общества с ограниченной ответственностью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"Зеленое строительство"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В соответствии со ст. 124 Гражданского кодекса Российской Федерации, с ч. 4 ст. 51 Федерального закона от</w:t>
      </w:r>
      <w:r>
        <w:rPr>
          <w:sz w:val="28"/>
          <w:szCs w:val="28"/>
        </w:rPr>
        <w:t xml:space="preserve"> 06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.10.2003 г. № 131-ФЗ "Об общих принципах организации местного самоуправления в Российской Федерации", Федеральным законом от 08.02.1998 г. № 14-ФЗ "Об обществах с ограниченной ответственностью", Уставом Большереченского городского поселения, а также с целью реализации полномочий органов местного самоуправления, 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. Создать от имени муниципального образования Большереченского городского поселения Большереченского муниципального района Омской области хозяйственное общество в форме общества с ограниченной ответственностью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. Установить: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1)  полное наименование юридического лица: Общество с ограниченной ответственностью "Зеленое строительство" (далее – Общество);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2) сокращенное наименование: ООО "Зеленое строительство";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3) место нахождения Общества: 646670, Омская область, Большереченский район, р.п. Большеречье, ул. Красноармейская, д. 3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3. Определ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) размер уставного капитала Общества в размере 10 000 (десять тысяч) 00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2) размер доли учредителя в уставном капитале Общества - 100 проц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3) номинальную стоимость доли учредителя в уставном капитале Общества - 10 000 (десять тысяч) рублей 00 копеек. </w:t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) порядок и срок оплаты уставного капитала - </w:t>
      </w:r>
      <w:r>
        <w:rPr>
          <w:sz w:val="28"/>
          <w:szCs w:val="28"/>
        </w:rPr>
        <w:t xml:space="preserve">денежными средствами в валюте Российской Федерации в срок </w:t>
      </w:r>
      <w:r>
        <w:rPr>
          <w:rFonts w:eastAsia="Andale Sans UI;Arial Unicode MS"/>
          <w:kern w:val="2"/>
          <w:sz w:val="28"/>
          <w:szCs w:val="28"/>
          <w:lang w:eastAsia="en-US"/>
        </w:rPr>
        <w:t>не позднее четырех месяцев с момента государственной регистрации Общест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3. Утвердить прилагаемый Устав Обществ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4. Назначить директором Общества Вардугина Сергея Евгеньевича распоряжением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5. Директору Общества Вардугину Сергею Евгеньевичу обеспечить государственную регистрацию Общества и устава Общества в соответствии с нормами действующего законодательст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постановление в газете "Большереченский муниципальный вестник" и разместить на официальном сайте gosweb.gosuslugi.ru Большереченского городского поселе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7. Постановление вступает в силу со дня его подписания.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8. Контроль за исполнением настоящего постановления оставить за собой. 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                 А.В. Пронин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0:00Z</dcterms:created>
  <dc:creator>Домаренок</dc:creator>
  <dc:description/>
  <cp:keywords/>
  <dc:language>en-US</dc:language>
  <cp:lastModifiedBy>Admin</cp:lastModifiedBy>
  <cp:lastPrinted>2018-06-08T14:35:00Z</cp:lastPrinted>
  <dcterms:modified xsi:type="dcterms:W3CDTF">2024-06-03T02:57:00Z</dcterms:modified>
  <cp:revision>146</cp:revision>
  <dc:subject/>
  <dc:title/>
</cp:coreProperties>
</file>