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Arial;Times New Roman" w:ascii="Arial;Times New Roman" w:hAnsi="Arial;Times New Roman"/>
          <w:sz w:val="40"/>
          <w:szCs w:val="40"/>
        </w:rPr>
        <w:t>Администрация Большереченского</w:t>
      </w:r>
    </w:p>
    <w:p>
      <w:pPr>
        <w:pStyle w:val="Normal"/>
        <w:spacing w:lineRule="auto" w:line="288"/>
        <w:jc w:val="center"/>
        <w:rPr>
          <w:rFonts w:ascii="Arial;Times New Roman" w:hAnsi="Arial;Times New Roman" w:cs="Arial;Times New Roman"/>
          <w:sz w:val="40"/>
          <w:szCs w:val="40"/>
        </w:rPr>
      </w:pPr>
      <w:r>
        <w:rPr>
          <w:rFonts w:cs="Arial;Times New Roman" w:ascii="Arial;Times New Roman" w:hAnsi="Arial;Times New Roman"/>
          <w:sz w:val="40"/>
          <w:szCs w:val="40"/>
        </w:rPr>
        <w:t>городского  поселения</w:t>
      </w:r>
    </w:p>
    <w:p>
      <w:pPr>
        <w:pStyle w:val="Normal"/>
        <w:spacing w:lineRule="auto" w:line="288"/>
        <w:jc w:val="center"/>
        <w:rPr>
          <w:rFonts w:ascii="Arial;Times New Roman" w:hAnsi="Arial;Times New Roman" w:cs="Arial;Times New Roman"/>
          <w:sz w:val="40"/>
          <w:szCs w:val="40"/>
        </w:rPr>
      </w:pPr>
      <w:r>
        <w:rPr>
          <w:rFonts w:cs="Arial;Times New Roman" w:ascii="Arial;Times New Roman" w:hAnsi="Arial;Times New Roman"/>
          <w:sz w:val="40"/>
          <w:szCs w:val="40"/>
        </w:rPr>
        <w:t>Большереченского муниципального района</w:t>
      </w:r>
    </w:p>
    <w:p>
      <w:pPr>
        <w:pStyle w:val="Normal"/>
        <w:spacing w:lineRule="auto" w:line="288"/>
        <w:jc w:val="center"/>
        <w:rPr>
          <w:rFonts w:ascii="Arial;Times New Roman" w:hAnsi="Arial;Times New Roman" w:cs="Arial;Times New Roman"/>
          <w:sz w:val="40"/>
          <w:szCs w:val="40"/>
        </w:rPr>
      </w:pPr>
      <w:r>
        <w:rPr>
          <w:rFonts w:cs="Arial;Times New Roman" w:ascii="Arial;Times New Roman" w:hAnsi="Arial;Times New Roman"/>
          <w:sz w:val="40"/>
          <w:szCs w:val="40"/>
        </w:rPr>
        <w:t>Омской области</w:t>
      </w:r>
    </w:p>
    <w:p>
      <w:pPr>
        <w:pStyle w:val="Normal"/>
        <w:spacing w:lineRule="auto" w:line="288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;Times New Roman" w:hAnsi="Arial;Times New Roman" w:cs="Arial;Times New Roman"/>
          <w:shadow/>
          <w:sz w:val="44"/>
          <w:szCs w:val="20"/>
        </w:rPr>
      </w:pPr>
      <w:r>
        <w:rPr>
          <w:rFonts w:cs="Arial;Times New Roman" w:ascii="Arial;Times New Roman" w:hAnsi="Arial;Times New Roman"/>
          <w:shadow/>
          <w:sz w:val="44"/>
          <w:szCs w:val="20"/>
        </w:rPr>
        <w:t>ПОСТАНОВЛЕНИЕ</w:t>
      </w:r>
    </w:p>
    <w:p>
      <w:pPr>
        <w:pStyle w:val="Normal"/>
        <w:rPr>
          <w:rFonts w:ascii="Arial;Times New Roman" w:hAnsi="Arial;Times New Roman" w:cs="Arial;Times New Roman"/>
          <w:shadow/>
          <w:sz w:val="28"/>
          <w:szCs w:val="28"/>
        </w:rPr>
      </w:pPr>
      <w:r>
        <w:rPr>
          <w:rFonts w:cs="Arial;Times New Roman" w:ascii="Arial;Times New Roman" w:hAnsi="Arial;Times New Roman"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2 мая 2024 года № 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.п. Большеречье, ул. Красноармейская, 3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л. 2-21-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Большереченского  городского поселения Большереченского муниципального района Омской области от 20.05.2020 г. № 26 «Об утверждении реестра мест (площадок) накопления твердых коммунальных отходов на территории Большереченского  городского поселения Большереченского муниципального района Омской области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Российской Федерации от 24.06.1998 г. № 89-ФЗ «Об отходах производства и потребления», Постановления Правительства Российской Федерации от 31.08.2018 г. № 1039 «Об утверждении Правил обустройства мест (площадок) накопления твердых коммунальных отходов и ведения их реестра», приказа Министерство природных ресурсов и экологии Омской области от 14.02.2020 г. № 11 «Об утверждении Порядка накопления твердых коммунальных отходов (в том числе их раздельного накопления) на территории Омской области», постановления Администрации </w:t>
      </w:r>
      <w:r>
        <w:rPr>
          <w:bCs/>
          <w:sz w:val="28"/>
          <w:szCs w:val="28"/>
        </w:rPr>
        <w:t>Большереченского городского поселения</w:t>
      </w:r>
      <w:r>
        <w:rPr>
          <w:sz w:val="28"/>
          <w:szCs w:val="28"/>
        </w:rPr>
        <w:t xml:space="preserve"> Большереченского муниципального района Омской области от 17.09.2021 г. № 42 </w:t>
      </w:r>
      <w:r>
        <w:rPr>
          <w:color w:val="000000"/>
          <w:sz w:val="28"/>
          <w:szCs w:val="28"/>
        </w:rPr>
        <w:t>«О создании комиссии по определению мест (площадок) накопления твердых коммунальных отходов на территории Большереченского муниципального района Омской области»,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№ 2 к постановлению </w:t>
      </w:r>
      <w:r>
        <w:rPr>
          <w:bCs/>
          <w:sz w:val="28"/>
          <w:szCs w:val="28"/>
        </w:rPr>
        <w:t>Администрации Большереченского  городского поселения Большереченского муниципального района Омской области от 20.05.2020 г. № 26 «Об утверждении реестра мест (площадок) накопления твердых коммунальных отходов на территории Большереченского муниципального района Омской области»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"Большереченский муниципальный вестник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Большереченского городского поселения Большереченского муниципального района Омской области А.А. Кессл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>Глава городского</w:t>
      </w:r>
      <w:r>
        <w:rPr>
          <w:szCs w:val="28"/>
        </w:rPr>
        <w:t xml:space="preserve"> поселения                                                                       А.В. Пронин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СТ СОГЛАСОВАНИЯ ПРОЕКТА</w:t>
      </w:r>
    </w:p>
    <w:p>
      <w:pPr>
        <w:pStyle w:val="Normal"/>
        <w:ind w:firstLine="3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 Администрации Большереченского</w:t>
      </w:r>
    </w:p>
    <w:p>
      <w:pPr>
        <w:pStyle w:val="Normal"/>
        <w:ind w:firstLine="3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Большереченского муниципального района Омской области </w:t>
      </w:r>
      <w:r>
        <w:rPr>
          <w:bCs/>
          <w:sz w:val="28"/>
          <w:szCs w:val="28"/>
        </w:rPr>
        <w:t xml:space="preserve">«О внесении изменений в постановление Администрации </w:t>
      </w:r>
      <w:r>
        <w:rPr>
          <w:sz w:val="28"/>
          <w:szCs w:val="28"/>
        </w:rPr>
        <w:t>Большереченского городского поселения</w:t>
      </w:r>
      <w:r>
        <w:rPr>
          <w:bCs/>
          <w:sz w:val="28"/>
          <w:szCs w:val="28"/>
        </w:rPr>
        <w:t xml:space="preserve"> Большереченского муниципального района Омской области от 20.05.2020 г. № 26 «Об утверждении реестра мест (площадок) накопления твердых коммунальных отходов на территории Большереченского муниципального района Омской области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9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760"/>
        <w:gridCol w:w="1733"/>
        <w:gridCol w:w="2374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тупле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 Ф.И.О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вше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ек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 проект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ая подпись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ата подписа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реченского городского поселения Большереченского муниципального района Омской области А.А. Кессле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/>
      </w:pPr>
      <w:r>
        <w:rPr>
          <w:sz w:val="28"/>
          <w:szCs w:val="28"/>
        </w:rPr>
        <w:t>Разработчик проекта                                                                              Н.А. Саморуков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 Администрации Большереч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Большереч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2» мая 2024 г. № 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х мест (площадок) накопления твердых коммунальных отходов на территории                                                    Большереченского городского поселения Большереченского муниципального района Омской области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4961"/>
        <w:gridCol w:w="4111"/>
        <w:gridCol w:w="2268"/>
      </w:tblGrid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дение мест (площадок) накопления ТКО (адрес, географические координаты, схема размещения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е характеристики мест (площадок) накопления ТКО (покрытие, площадь, количество размещенных и планируемых к размещению контейнеров и бункеров с указанием их объем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бственники мест (площадок) накопления ТКО (полное наименование и основной государственный регистрационный номер записи в Едином государственном реестре юридических лиц, фактический адрес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образования ТКО 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</w:tr>
      <w:tr>
        <w:trPr>
          <w:trHeight w:val="336" w:hRule="atLeast"/>
        </w:trPr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Индустриальная, в 24,8 метрах от дома № 1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107492, 74.60470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ый сектор - ул. Индустриальная, ул. Заводская, ул. Трудовая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Учебная, в 27,3 метрах от дома № 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103036, 74.60867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ый сектор - ул. Лесная, ул. Учебная, ул. 70 лет ВЛКСМ</w:t>
            </w:r>
          </w:p>
        </w:tc>
      </w:tr>
      <w:tr>
        <w:trPr>
          <w:trHeight w:val="9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Тарская, в 45,8 метрах от дома № 1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113491, 74.61607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ый сектор - ул. Тарская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Ленина, в 45,9 метрах от дома № 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092825, 74.63253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 – ул. Ленина, 4, ул. Октябрьская, 12, ул. Красноармейская, 15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Пристанская, в 47,7 метрах от дома № 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098262, 74.64809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ый сектор - ул. Пристанская, ул. Водников, ул. 40 лет Победы</w:t>
            </w:r>
          </w:p>
        </w:tc>
      </w:tr>
      <w:tr>
        <w:trPr>
          <w:trHeight w:val="2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Омская, в 27,7 метрах от дома № 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083540, 74.6211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тный сектор – ул. Омская, ул. Южная, ул. Московская 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Рабочая, в 32,8 метрах от дома № 4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094319, 74.63208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Д – ул. Рабочая, 4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ый сектор – ул. Рабочая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50 лет ВЛКСМ, в 19,7 метрах от дома № 3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097613, 74.63036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Д – ул. 50 лет ВЛКСМ, 3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ый сектор- ул. 50 лет ВЛКСМ, ул. Пионерская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Рабочая, в 58,6 метрах от дома № 5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092839, 74.63248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Д – ул. Рабочая, 53, 51 </w:t>
            </w:r>
          </w:p>
        </w:tc>
      </w:tr>
      <w:tr>
        <w:trPr>
          <w:trHeight w:val="8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Октябрьская, в 11,7 метрах от дома № 1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091791, 74.63342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КД – ул. Октябрьская, 11, 9, 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ый сектор – ул. Октябрьская</w:t>
            </w:r>
          </w:p>
        </w:tc>
      </w:tr>
      <w:tr>
        <w:trPr>
          <w:trHeight w:val="5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Красноармейская, в 6,88 метрах от дома № 18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094090, 74.63349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Д  - ул. Красноармейская, 18, 16, 14 ул. Рабочая, 49, 47, 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ый сектор-   ул. Лисина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50 лет ВЛКСМ, в 15 метрах от дома № 18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097082, 74.63585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Д – ул. 50 лет ВЛКСМ, 20, 18, 16, 12, ул. Новая, 10, ул. Пролетарская, 47 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Ленина, в 52,1 метрах от дома № 8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091807, 74.63339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ый сектор – ул. Ленина, ул. Октябрьская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Красноармейская, в 25,6 метрах от дома № 2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094309, 74.63207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Д – ул. Красноармейская, 2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ый сектор – ул. 1-Школьная, ул. Кубарева, ул. Рабочая</w:t>
            </w:r>
          </w:p>
        </w:tc>
      </w:tr>
      <w:tr>
        <w:trPr>
          <w:trHeight w:val="4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Красноармейская, в 25,6 метрах от дома № 2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103909, 74.61963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Д – ул. Зеленая, 8, 6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ый сектор – ул. Зеленая, ул. Дорожная, ул. Олега Бронского, ул. Химиков</w:t>
            </w:r>
          </w:p>
        </w:tc>
      </w:tr>
      <w:tr>
        <w:trPr>
          <w:trHeight w:val="409" w:hRule="atLeast"/>
        </w:trPr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год 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Зеленая, в 5,35 метрах от дома № 38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099064, 74.62189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 – ул. Зеленая, 38, 50 лет ВЛКСМ, 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ый сектор – ул. Зеленая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Рабочая, в 24,3 метрах от дома № 6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092879, 74.62988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 – ул. Рабочая, 66, 68, 70, 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ый сектор – ул. Рабочая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Палтусова, в 13,4 метрах от дома № 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100808, 74.62959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ый сектор – ул. Палтусова, Больничный пер.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Рабочая, в 32 метрах от дома № 11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086998, 74.62479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ый сектор – ул. Рабочая, ул. 60 лет Октября, ул. Пушкина, ул. Мелиораторов</w:t>
            </w:r>
          </w:p>
        </w:tc>
      </w:tr>
      <w:tr>
        <w:trPr>
          <w:trHeight w:val="2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Рабочая, в 28,1 метрах от дома № 6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113491, 74.61607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 – ул. Рабочая, 60, 62, 64, ул. Пушкина, 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Олега Бронского, в 21,5 метрах от дома № 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103764, 74.61936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 – ул. Зеленая, 6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ый сектор – ул. Олега Бронского, ул. Зеленая, ул. Дорожная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Ленина, в 11,8 метрах от дома № 5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087553, 74.62853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 – ул. Ленина, 47, 48, 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ый сектор – ул. Ленина, ул. Коммунистическая, ул. Молодежная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Мелиораторов, в 12,9 метрах от дома № 1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097613, 74.63036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ый сектор – ул. Мелиораторов, ул. Промышленная, ул. 60 лет Октября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Советов, в 30,4 метрах от дома № 17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082138, 74.631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Д – ул. Советов, 17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ый сектор – ул. Советов, Заводской пер., ул. Победы, ул. 40 лет Октября</w:t>
            </w:r>
          </w:p>
        </w:tc>
      </w:tr>
      <w:tr>
        <w:trPr>
          <w:trHeight w:val="5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Чехова, в 24,5 метрах от дома № 2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081468, 74.62576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ый сектор – ул. Чехова, ул. Лермонтова, Заводской пер., ул. Некрасова, ул. Южная</w:t>
            </w:r>
          </w:p>
        </w:tc>
      </w:tr>
    </w:tbl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3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jc w:val="center"/>
      <w:outlineLvl w:val="0"/>
    </w:pPr>
    <w:rPr>
      <w:rFonts w:eastAsia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Coorddivider">
    <w:name w:val="coorddivider"/>
    <w:qFormat/>
    <w:rPr/>
  </w:style>
  <w:style w:type="character" w:styleId="2">
    <w:name w:val="Основной текст (2) + 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5:00Z</dcterms:created>
  <dc:creator>user</dc:creator>
  <dc:description/>
  <cp:keywords/>
  <dc:language>en-US</dc:language>
  <cp:lastModifiedBy>Admin</cp:lastModifiedBy>
  <cp:lastPrinted>2024-05-30T15:38:00Z</cp:lastPrinted>
  <dcterms:modified xsi:type="dcterms:W3CDTF">2024-05-30T09:39:00Z</dcterms:modified>
  <cp:revision>497</cp:revision>
  <dc:subject/>
  <dc:title>                                                                           </dc:title>
</cp:coreProperties>
</file>