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мая  2024 года  № 36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му участку и объекту недвижим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″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″,  </w:t>
      </w:r>
      <w:r>
        <w:rPr>
          <w:spacing w:val="-4"/>
          <w:sz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3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Предоставить разрешения на условно разрешенный вид использования земельному участку площадью 23 кв.м. и расположенному на нем объекту недвижимости, находящиеся в кадастровом квартале 55:02:010120, местоположение: Российская Федерация, Омская область, Большереченский муниципальный район, Большереченское городское поселение, р.п. Большеречье, ул. 50 лет ВЛКСМ, земельный участок и объект недвижимости расположены в территориальной зоне – зона среднеэтажной жилой застройки  (ЖЗ 02), испрашиваемый вид разрешенного использования – «объекты гаражного назначения»</w:t>
      </w:r>
    </w:p>
    <w:p>
      <w:pPr>
        <w:pStyle w:val="Normal"/>
        <w:autoSpaceDE w:val="false"/>
        <w:ind w:right="-3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omskportal.ru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                                            А.В. Прон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11-16T11:15:00Z</cp:lastPrinted>
  <dcterms:modified xsi:type="dcterms:W3CDTF">2024-05-08T03:23:00Z</dcterms:modified>
  <cp:revision>114</cp:revision>
  <dc:subject/>
  <dc:title/>
</cp:coreProperties>
</file>