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  <w:szCs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  <w:szCs w:val="20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апреля 2024 года № 34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Большеречье, ул. Красноармейская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-21-7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движения транспортных средств на автомобильных дорогах общего пользования местного значения, относящихся к собственности Большереченского город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т. 14 Федерального закона от 10.12.1995 г. № 196-ФЗ "О безопасности дорожного движения", ст. 30 Федерального закона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связи снижением несущей способности конструктивных элементов автомобильных дорог,  неблагоприятными природно-климатическими условиями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Прекратить движение транспортных средств с превышением допустимой максимальной нагрузки не боле 3,5 тонны по автомобильным дорогам общего пользования местного значения, относящимся к собственности Большереч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Ограничение, установленное </w:t>
      </w:r>
      <w:hyperlink w:anchor="sub_1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Постановления, не распространяется на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22"/>
      <w:bookmarkEnd w:id="3"/>
      <w:bookmarkEnd w:id="4"/>
      <w:r>
        <w:rPr>
          <w:color w:val="000000"/>
          <w:sz w:val="28"/>
          <w:szCs w:val="28"/>
        </w:rPr>
        <w:t>1) пассажирские перевозки автобус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22"/>
      <w:bookmarkStart w:id="6" w:name="sub_23"/>
      <w:bookmarkEnd w:id="5"/>
      <w:bookmarkEnd w:id="6"/>
      <w:r>
        <w:rPr>
          <w:color w:val="000000"/>
          <w:sz w:val="28"/>
          <w:szCs w:val="28"/>
        </w:rPr>
        <w:t>2) 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аличии письменного разрешения Администрации Большереч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" w:name="sub_23"/>
      <w:bookmarkStart w:id="8" w:name="sub_3"/>
      <w:bookmarkEnd w:id="7"/>
      <w:bookmarkEnd w:id="8"/>
      <w:r>
        <w:rPr>
          <w:color w:val="000000"/>
          <w:sz w:val="28"/>
          <w:szCs w:val="28"/>
        </w:rPr>
        <w:t>3. МУП "Зеленое строительство" в пределах своих полномочий обеспечить принятие мер по организации дорожного движения на автомобильных дорогах местного значения в соответствии с настоящим Постановл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color w:val="000000"/>
          <w:sz w:val="28"/>
          <w:szCs w:val="28"/>
        </w:rPr>
        <w:t>4. Рекомендовать  ОМВД России  по Большереченскому району Омской области в пределах своих полномочий принимать меры по организации дорожного движения по автомобильным дорогам местного значения в соответствии с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>
          <w:color w:val="000000"/>
          <w:sz w:val="28"/>
          <w:szCs w:val="28"/>
        </w:rPr>
        <w:t>5. Настоящее постановление вступает в силу с 15 апреля 2024 года по 20 мая 2024 год и подлежит опубликованию в газете «Большереченский муниципальный вестник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5"/>
      <w:bookmarkEnd w:id="13"/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  <w:tab/>
        <w:tab/>
        <w:tab/>
        <w:tab/>
        <w:t xml:space="preserve">                                 А.В. Про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02:00Z</dcterms:created>
  <dc:creator>User</dc:creator>
  <dc:description/>
  <cp:keywords/>
  <dc:language>en-US</dc:language>
  <cp:lastModifiedBy>Admin</cp:lastModifiedBy>
  <cp:lastPrinted>2022-04-01T08:54:00Z</cp:lastPrinted>
  <dcterms:modified xsi:type="dcterms:W3CDTF">2024-05-03T03:56:00Z</dcterms:modified>
  <cp:revision>20</cp:revision>
  <dc:subject/>
  <dc:title/>
</cp:coreProperties>
</file>