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15 апреля 2024 года № 33 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Cs w:val="28"/>
        </w:rPr>
        <w:t>О признании утратившим силу постановление Администрации Большереченского городского поселения Большереченского муниципального района Омской области от 20.03.2023 г. № 12  «О мерах по обеспечению пожарной безопасности в Большереченском городском поселении  в весенне-летний пожароопас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Большереченского городского поселения  Большереченского муниципального района Омской области, Администрация Большереченского городского поселения Большереченского муниципального района  Ом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остановление Администрации Большереченского городского поселения Большереченского муниципального района Омской области от 20.03.2023 г. № 12 «О мерах по обеспечению пожарной безопасности в Большереченском городском поселении  в весенне-летний пожароопасный период» признать утратившим силу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"Большереченский муниципальный вестник" и разместить на официальном сайте omskportal.r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pacing w:val="-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ить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    А.В. П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04-05T11:45:00Z</cp:lastPrinted>
  <dcterms:modified xsi:type="dcterms:W3CDTF">2024-04-16T10:07:00Z</dcterms:modified>
  <cp:revision>159</cp:revision>
  <dc:subject/>
  <dc:title/>
</cp:coreProperties>
</file>