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преля 2024 года  № 29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Большеречен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татьей 10 Федерального закона от 28.12.2009 года № 381-ФЗ "Об основах государственного регулирования торговой деятельности в Российской Федерации", Уставом Большереченского городского поселения Большереченского муниципального района Омской области, администрация Большерече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6"/>
        <w:rPr/>
      </w:pPr>
      <w:r>
        <w:rPr>
          <w:sz w:val="28"/>
          <w:szCs w:val="28"/>
        </w:rPr>
        <w:t xml:space="preserve">1. Внести в схему </w:t>
      </w:r>
      <w:r>
        <w:rPr>
          <w:color w:val="000000"/>
          <w:sz w:val="28"/>
          <w:szCs w:val="28"/>
        </w:rPr>
        <w:t>размещения нестационарных торговых объектов на территории Большереченского городского поселения, утвержденную постановлением Главы Большереченского городского поселения от 29.04.2019 года № 17 " Об утверждении схемы размещения нестационарных торговых объектов на территории Большереченского городского поселения " следующие изменения: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таблицу "Схема размещения нестационарных торговых объектов на территории Большереченского городского поселения</w:t>
      </w:r>
      <w:r>
        <w:rPr/>
        <w:t>"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3"/>
        <w:gridCol w:w="2268"/>
        <w:gridCol w:w="1985"/>
        <w:gridCol w:w="1134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Площадь нестационарного торгового объекта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торговли на нестационарном торговом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рговли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ясо и мясопроду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 (фрукты-овощ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 и 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электро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сотовая связ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сотовая связь, 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Юбилейная, в районе дома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омбинат специ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Олега Бронского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Луговая, в районе дом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олочная и хлебобулоч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дома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текст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Пушкина, в районе дома № 2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Магистральная, в районе дома № 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строения № 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№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рокат электромоб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.п. Большеречье, ул. Советов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нестационарных торговых объек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hd w:fill="FFFFFF" w:val="clear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Большереченского городского поселения Большереченского муниципального района Омской области: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7.2019 года № 28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28.01.2020 года № 3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31.05.2021 года № 20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05.05.2022 года № 31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14.06.2022 года № 57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1.2023 года № 6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19.06.2023 года № 33 «О внесении изменений в схему размещения нестационарных торговых объектов на территории Большереченского городского поселения».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"Большереченский муниципальный вестни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</w:t>
        <w:tab/>
        <w:t xml:space="preserve">  А.В. Пронин</w:t>
      </w:r>
    </w:p>
    <w:sectPr>
      <w:type w:val="nextPage"/>
      <w:pgSz w:w="11906" w:h="16838"/>
      <w:pgMar w:left="1701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5:00Z</dcterms:created>
  <dc:creator>Домаренок</dc:creator>
  <dc:description/>
  <cp:keywords/>
  <dc:language>en-US</dc:language>
  <cp:lastModifiedBy>user</cp:lastModifiedBy>
  <cp:lastPrinted>2021-05-28T16:27:00Z</cp:lastPrinted>
  <dcterms:modified xsi:type="dcterms:W3CDTF">2024-04-11T05:58:00Z</dcterms:modified>
  <cp:revision>10</cp:revision>
  <dc:subject/>
  <dc:title/>
</cp:coreProperties>
</file>