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02 апреля 2024 года № 26 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 ликвидации муниципального унитарного предприят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«Зеленое строитель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статьями 61-64 Гражданского кодекса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  <w:lang w:bidi="ru-RU"/>
        </w:rPr>
        <w:t xml:space="preserve"> у</w:t>
      </w:r>
      <w:r>
        <w:rPr>
          <w:sz w:val="28"/>
          <w:szCs w:val="28"/>
        </w:rPr>
        <w:t xml:space="preserve">ставом Большереченского городского поселения  Большереченского муниципального района Омской област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 Л</w:t>
      </w:r>
      <w:r>
        <w:rPr>
          <w:sz w:val="28"/>
          <w:szCs w:val="28"/>
        </w:rPr>
        <w:t>иквидировать муниципальное унитарное предприятие «Зеленое строительство» Большереченского городского поселения Большереченского муниципального района Омской области (далее – МУП «Зеленое строительство»), ИНН 5510008172, ОГРН 1075510000246; юридический адрес: 646670, Омская область, Большереченский район, р.п. Большеречье, ул. Красноармейская, д.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рок ликвидации МУП «Зеленое строительство» до 31 декабря 2024 года со дня вступления в силу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ликвидатором МУП «Зеленое строительство» Пронина А.В.</w:t>
      </w:r>
      <w:bookmarkStart w:id="0" w:name="sub_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квидатору при ликвидации МУП «Зеленое строительство»: в порядке и в сроки, установленные трудовым законодательством Российской Федерации, предупредить работников МУП «Зеленое строительство» о предстоящем увольнении в связи с ликвидацией МУП «Зеленое строительство» и обеспечить проведение комплекса организационных мероприятий, связанных с ликвидацией МУП, в отношении работников МУП «Зеленое строительство» с соблюдением трудовых и социальных гарантий;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Зеленое строительство»; обеспечить реализацию полномочий по управлению делами ликвидируемого МУП «Зеленое строительство» в течение периода ликвидации; разместить в журнале «Вестник государственной регистрации» публикацию о ликвидации МУП «Зеленое строительство» и о порядке и сроках заявления требований кредиторами; выявить и уведомить в письменной форме о ликвидации МУП «Зеленое строительство» всех известных кредиторов и оформить с ними акты сверки взаиморасчетов; принять меры к выявлению дебиторов и получению дебиторской задолженности;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Большереченского городского поселения (далее – Учредитель); в срок 10 календарных дней после завершения расчетов с кредиторами составить ликвидационный баланс и представить его на утверждение Учредителю;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Зеленое строительство»; представить Учредителю свидетельство об исключении МУП «Зеленое строительство»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лан мероприятий по ликвидации МУП «Зеленое строительство» в соответствии с Гражданским кодексом Российской Федерации (согласно приложению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квидатору в течение трех рабочих дней после даты принятия настоящего постановления уведомить в письменной форме о ликвидации МУП «Зеленое строительство» уполномоченный государственный орган для внесения в Единый государственный юридических лиц с приложением настоящего постановления; в течение трех рабочих дней со дня принятия настоящего постановления уведомить Пенсионный фонд социального страхования о ликвидации МУП «Зеленое строительство»; подготовить и передать документы по ликвидации МУП «Зеленое строительство» ликвидатору; подготовить и передать документы по личному составу МУП «Зеленое строительство» в архивный от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ликвидационных мероприятий осуществить за счет МУП «Зеленое строитель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твердить прилагаемый перечень имущества, находящегося в хозяйственном ведении МУП «Зеленое строительство», подлежащего возврату в казну городского посел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 Настоящее постановление разместить на официальном сайте Администрации Большереченского городского поселения Большереченского муниципального района Омской области в сети Интернет и опубликовать в газете "Большереченский муниципальный вестник" Большереченского город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10. Контроль за исполнением настоящего постановления оставляю за собой.</w:t>
        <w:tab/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                                          А.В. П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4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«Зеленое строитель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0"/>
        <w:gridCol w:w="2468"/>
        <w:gridCol w:w="2178"/>
        <w:gridCol w:w="21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ед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журнале «Вестник государственной регистрации» информацию о ликвидации МУП «Зеленое строительство» и о порядке, и сроке заявления требований его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кредито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направить дебиторам требования о выплате денеж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имущества ликвидируемого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 Федерального закона № 129 «О бухгалтерском учет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за два месяца до уволь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для предъявления требований кредит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статьи 63 Гражданского кодекса Российской Федерации, промежуточный ликвидационный баланс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с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четов с кредитор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5 статьи 63 Гражданского кодекса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календарных дней после утверждения ликвидационного баланса с учетом статьи 2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статьи 21 Госпошлина в размере установленном ст. 333.33 Налоговом кодексом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4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хозяйственном 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Зеленое строительство», подлежащего возвр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зну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45"/>
        <w:gridCol w:w="1631"/>
        <w:gridCol w:w="992"/>
        <w:gridCol w:w="851"/>
        <w:gridCol w:w="1357"/>
        <w:gridCol w:w="1276"/>
        <w:gridCol w:w="13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протяженн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 (нежилое помещение, </w:t>
            </w:r>
            <w:r>
              <w:rPr>
                <w:sz w:val="18"/>
                <w:szCs w:val="18"/>
                <w:lang w:val="en-US" w:eastAsia="en-US"/>
              </w:rPr>
              <w:t>расположено на втором этаже двухэтажного эдания</w:t>
            </w:r>
            <w:r>
              <w:rPr>
                <w:sz w:val="18"/>
                <w:szCs w:val="18"/>
              </w:rPr>
              <w:t xml:space="preserve">) кад № 55-55-03/007/2007-92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6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50,3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араж (нежилое помещение 6П) кад № </w:t>
            </w:r>
            <w:r>
              <w:rPr>
                <w:sz w:val="18"/>
                <w:szCs w:val="18"/>
              </w:rPr>
              <w:t>55-55-03/013/2010-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,6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памятник воинам землякам кад № </w:t>
            </w:r>
            <w:r>
              <w:rPr>
                <w:sz w:val="18"/>
                <w:szCs w:val="18"/>
              </w:rPr>
              <w:t>55-55-03/004/2007-9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181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508,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памятник В.И. Ленину кад № </w:t>
            </w:r>
            <w:r>
              <w:rPr>
                <w:sz w:val="18"/>
                <w:szCs w:val="18"/>
              </w:rPr>
              <w:t>55-55-03/004/2007-9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котельной кад № </w:t>
            </w:r>
            <w:r>
              <w:rPr>
                <w:sz w:val="18"/>
                <w:szCs w:val="18"/>
              </w:rPr>
              <w:t>55-55-03/007/2007-1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с. Евгащино, ул. Максима Горького, д. 7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котельной кад № </w:t>
            </w:r>
            <w:r>
              <w:rPr>
                <w:sz w:val="18"/>
                <w:szCs w:val="18"/>
              </w:rPr>
              <w:t>55-55-03/007/2007-7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 №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12-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О.Бронского, от д.1 ул.Бронского до автомобильной дороги"Омск-Тара"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265 к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нтификационный №52-203-551ОПМП2, 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012-5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.1 ул.Красноармейская до автомобильной дороги"Омск-Тара"в запад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80 к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нтификационный №52-203-551ОПМП3, 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012-567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.1 ул.50летВЛКСМ до автомобильной дороги"Омск-Тара"в западном направлении Ул.50 лет 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8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ентификационный №52-203-551ОПМП9, 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-55-03/001/2012-586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Советов от д,1 ул.Советов до автомобильной дороги Большеречье-паромная переправа ("Омск-Тара")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45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главная дорога кад № </w:t>
            </w:r>
            <w:r>
              <w:rPr>
                <w:sz w:val="18"/>
                <w:szCs w:val="18"/>
              </w:rPr>
              <w:t>55-55-03/001/2012-5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олета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06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техническая категория 4, класс- обычная автомобильная дорога 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нутрипоселковая дорога (основная дорога) кад № </w:t>
            </w:r>
            <w:r>
              <w:rPr>
                <w:sz w:val="18"/>
                <w:szCs w:val="18"/>
              </w:rPr>
              <w:t>55-55-03/001/2012-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истанская от  ул.М.Горького до дороги на трассу Большеречье-Муромц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645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техническая категория 4, класс- обычная автомобильная дорога(нескорос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Коммунист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16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-55-03/001/2012-5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автомобильная дорога 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9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9,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-55-03/001/2012-5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автомобильная дорога ул.Промыш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ушкина, от ул.50летВЛКСМ до 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8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верд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1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6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еленая, от ул.О.Бронского до ул.50лет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29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01/2012-5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9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.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28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ртыш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0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ипенная дорога кад № </w:t>
            </w:r>
            <w:r>
              <w:rPr>
                <w:sz w:val="18"/>
                <w:szCs w:val="18"/>
              </w:rPr>
              <w:t>55-55-03/001/2012-5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1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Главная дорога кад № </w:t>
            </w:r>
            <w:r>
              <w:rPr>
                <w:sz w:val="18"/>
                <w:szCs w:val="18"/>
              </w:rPr>
              <w:t>55-55-03/009/2012-9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7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-55-03/011/2012-5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а, от ул.Красноармейская в южном направлении ул.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Магистральная, соединяет трассу Омск-Тара с ул.Большереченская в запад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Трудовая, соединяет трассу Большеречье-Криводаново с Большеречье-Сухо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9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:02:000000:8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овая(соединяет ул.Пролетарская с ул.Красноармейская в южном направл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кад № </w:t>
            </w:r>
            <w:r>
              <w:rPr>
                <w:sz w:val="18"/>
                <w:szCs w:val="18"/>
              </w:rPr>
              <w:t>55:02:000000:8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ионерская (соединяет ул.50летВЛКСМ и ул.Рабочая с ул.Пролетарская в северном направл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8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Омская, соединяет ул.Лермонтова с ул.Фестивальная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2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Учебная, соединяет трассу Омск-Тара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3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елковниковой, соединяет ул.Большая речка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изводственная, соединяет ул.О.Бронского с ул. Степ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10118: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Лисина, соединяет ул.50лет ВЛКСМ с ул.Красноармейская в юж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Чехова, соединяет ул.Рабочая с ул.Лермонтова в восточ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Победы, соединяет ул.Пристанская с Зоопарком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7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6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лтусова, соединяет территорию больницы с ул.Декабрист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3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билейная, соединяет ул.Красноармейская с ул.Лермонтов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2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водская, соединяет трассу Большеречье-Криводаново с ул.Учеб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10309: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ндустриальная, соединяет трассу Большеречье-Криводаново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10201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речная, соединяет мост через р.Большая с трассой Омск-Большеречье-Муромцево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кад № </w:t>
            </w:r>
            <w:r>
              <w:rPr>
                <w:sz w:val="18"/>
                <w:szCs w:val="18"/>
              </w:rPr>
              <w:t>55:02:000000:8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ереченская, соединяет ул.Учебная с трассой Большеречье-Сухокарасук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вардейская, соединяет ул.Солдатская с ул.50летВЛКСМ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5 Тупик, соединяет ул.Большая речка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 Тупик, соединяет ул.Восточная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 Тупик, соединяет ул.Восточная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1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екрасова, соединяет ул.Рабочая с ул.Чехова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агарина, соединяет ул.Рабочая с ул.Чехова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лимпийская, соединяет ул.Лермонтова с ул.Солне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7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нечная, соединяет ул.Советов с ул.Ом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говая, соединяет ул.1 Береговая с берегом р.Иртыш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Береговая, соединяет ул.Береговая  с ул.1 Берег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Энтузиастов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рковая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сная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1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55:02:000000:845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фсоюзная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 </w:t>
            </w:r>
            <w:r>
              <w:rPr>
                <w:sz w:val="18"/>
                <w:szCs w:val="18"/>
              </w:rPr>
              <w:t>55:02:000000:83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0летВЛКСМ, соединяет ул.Индустриальная с ул.Лугов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5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Основная дорога кад № </w:t>
            </w:r>
            <w:r>
              <w:rPr>
                <w:sz w:val="18"/>
                <w:szCs w:val="18"/>
              </w:rPr>
              <w:t>55:02:000000:83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имиков, соединяет ул.Пролетарская с трассой Омск-Тара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5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М.Горького, соединяет ул.М.Горького с ул.Советов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1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арчикова, соединяет ул.Пролетарская с Зоопарком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9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112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артизанский, соединяет ул.Гвардейская с ул.Солдатск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датская, соединяет ул.Гвардейская с ул.40лет Победы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146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ечная, соединяет ул.Пролетарская с ул.С.Г.Шелковниковой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146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ая речка, соединяет ул.С.Г.Шелковниковой с ул.Ре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2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пова, соединяет ул.С.Г.Шелковниковой с ул.6-й тупик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9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абережная, соединяет ул.6-й тупик с ул.Совето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265: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сточная, соединяет ул.6-й тупик с ул.Совето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6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263: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адищева, соединяет ул.6-й тупик с ул.Советов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9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беды, соединяет тер.БООШ №2 с пер.Заводской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8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Октября, соединяет тер.стадиона с пер.Заводской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4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лодежная, соединяет тер.стадиона с тер.Большереченского лесхоз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3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жная, соединяет ул.Совхозная с ул.Ом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сковск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6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градск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портивн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406: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овская, соединяет ул.Южная с ул.Фестиваль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1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вхозная, соединяет ул.Лермонтова с ул.Солне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Фестивальная, соединяет ул.Совхозная с ул.Ом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2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10405: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Солнечный, соединяет ул.Солнечная с ул.Лермонтова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сновая, соединяет ул.Солнечная с ул.Совхоз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6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елиораторов, соединяет ул.Рабочая с ул.Запад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6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2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0летОктября, соединяет ул.Рабочая с ул.Промышлен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4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Чапаева, соединяет ул.Промышленная с ул.60лет Октябр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Западная, соединяет ул.Озерн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9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Западном, соединяет ул.Озерн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</w:t>
            </w:r>
            <w:r>
              <w:rPr>
                <w:sz w:val="18"/>
                <w:szCs w:val="18"/>
              </w:rPr>
              <w:t>55:02:000000:83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Западном, соединяет ул.Озерн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3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пичная, соединяет ул.Промышленная с ул.2 Запад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ира, соединяет ул.Красноармейская с ул.Кирпичная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екабристов, соединяет ул.Рабочая с ул.Промышлен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вомайская, соединяет ул.Ленина с ул.Промышлен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3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Школьная, соединяет ул.Красноармейская с ул.Школьная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9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кольная, соединяет ул.Рабочая с ул.Сухоручкина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8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6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19: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убарева, соединяет ул.Красноармейская с ул.50лет ВЛКСМ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7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ухоручкина, соединяет ул.Красноармейская с ул.Школьная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1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8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01:3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Северная, соединяет ул.Палтусова с ул.50лет ВЛКСМ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9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мсомольская, соединяет ул.Пионерская с ул.Пионерская в восточ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2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Береговая, соединяет ул.Пролетарская с ул.2 Берег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Больничный, соединяет тер.Больницы с ул.50лет ВЛКСМ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алинина, соединяет пер.Больничный с ул.Свердлов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ранспортная, соединяет ул.Красноармейская с ул.50летВЛКСМ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айская, соединяет ул.Энтузиастов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Профсоюзный, соединяет ул.Профсоюзная с ул.Труд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Луговой, соединяет ул.Профсоюзная с пер.Трудовой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Трудовой, соединяет пер.Профсоюзный с пер.Трудовой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3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уговая, соединяет ул.Энтузиастов с ул.Большереченск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6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Второстепенная дорога кад № 55:02:000000:840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арская, соединяет ул.Трассовая с трассой Омск-Тар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зерная, соединяет ул.Западная с ул.Юбилей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дников, соединяет ул.Пристанская с ул.40 лет Победы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113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роленко, Тупик от ул.Солдатская в север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10310: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ябиновая, соединяет Тупик от ул.1 Трасс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 55:02:010512: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асова, Тупик от ул.1 Трассов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Чехова, соединяет пер.Заводская с ул.Лермонтова в юж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-я Кирпичная, соединяет ул.Промышленная с ул.2 Западная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Заводской, соединяет ул.Советов с ул.Чехова в запа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:02:000000:8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С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2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 кад № 55-55-03/001/2012-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0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техническая категория 4, класс- обычная автомобильная дорога (нескоросная автомобильная дорог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еплица кад № </w:t>
            </w:r>
            <w:r>
              <w:rPr>
                <w:sz w:val="18"/>
                <w:szCs w:val="18"/>
              </w:rPr>
              <w:t>55:02:010116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Советов 6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араж кад № </w:t>
            </w:r>
            <w:r>
              <w:rPr>
                <w:sz w:val="18"/>
                <w:szCs w:val="18"/>
              </w:rPr>
              <w:t>55:02:010506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Трудовая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АЗ-21053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LADA</w:t>
            </w:r>
            <w:r>
              <w:rPr>
                <w:sz w:val="17"/>
                <w:szCs w:val="17"/>
              </w:rPr>
              <w:t>2105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7"/>
                <w:szCs w:val="17"/>
              </w:rPr>
              <w:t>легковой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двигатель№2103,8245088,шасси№б/н, кузов№2059830,цвет синий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210530620598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5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ИЛ-431412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5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0500455,шасси№3275321,кузов№б/н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вет хаки 1992 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9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негопогрузчик КО-206А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75л.с. 55,14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586567,рама№966 цвет красный   1990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очиститель УМ-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 8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67кв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(двигатель№7Г0048,машины№ДО768Т,мост№Д075073) цвет многоцветный ПФ-115  1997г.в.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28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втогрейдер ДЗ-143-1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30л.с. 95,33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б/н,рама№880628) цвет желтый 1988г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ка  из пластика СЛК-400 №6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очный мотор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маха 9,9 т.№6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для лодки №65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,7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сос консольный Б/ДВ.(15/3000) К45/55(К80-5020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. Двигатель 15/3000 220/338В (АИР 160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val="en-US" w:eastAsia="en-US"/>
              </w:rPr>
              <w:t>=42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33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330700Р1490093) (двигатель№511-283849,шасси(рама)№14900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вет голубой    1993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4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-2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Т220600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7135,модель УМЗ-4178) (двигатель№ Y0507280, кузов№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 xml:space="preserve">0017135, шасси № 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6862)    2000 г.в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9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14 предметов установлена придомовой территории по ул. Красноармейская д.17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3307 Каркас фундамента для карусели-1ш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9 карскас фундамента для качалки на 2-й пружине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>4102 Качалка-балансир малая-2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4128 Качалка на пружине 2-х местная "Джип"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95 Карусель (d 1640,h 75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5 Качели на стойках двойные(1170*3870 h450/22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3 Качели на металлической стойке с жесткой подвеско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06 Детский игровой комплекс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17 Детский игровой комплекс, Н г.=1,5м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09 ДСК (2540*1510 h220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5 Турник детски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6 Турник взрослый-1ш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6705 Детский рукоход с брусьями и шведской стенкой-1шт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17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48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-мм гаубица М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сос консольный Б/ДВ(15/3000)К45/55(К80-50200), эл.двигатель 15/3000 220/380В(АИР 160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val="en-US" w:eastAsia="en-US"/>
              </w:rPr>
              <w:t>=42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2ПТС-4 МОД 887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 выпуска 1987, регистрационный знак ОС 82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ЗИЛ 431412 КС2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VIN) н/у, №двигателя 050455, шасси  № 3275321, кузов №н/у, год выпуска 1992, регистрационный знак СО 035 КТ 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ая площадка </w:t>
            </w:r>
            <w:r>
              <w:rPr>
                <w:sz w:val="18"/>
                <w:szCs w:val="18"/>
                <w:lang w:val="en-US" w:eastAsia="en-US"/>
              </w:rPr>
              <w:t>(23 предметов установлена придомовой территории по ул. Ленина д.1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00</w:t>
            </w:r>
            <w:r>
              <w:rPr>
                <w:sz w:val="18"/>
                <w:szCs w:val="18"/>
              </w:rPr>
              <w:t>4112 Качалка на пружине «Мотоцикл» 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04113 Качалка на пружине "Лошадка".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195 Карусель со сплошным сиденьем. (d 1660 мм,h 80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241 Песочница. Габаритные размеры(2000*20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302 Домик-беседка Белочка.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428 Горка Кораблик. (2700*3170*2070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155 Качели на металлических стойках двойные, без подвесок. (3800*1200*21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968 Сиденье для качелей резиновое с подвеской (для качелей)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969 Сидение для качелей резиновое с подвеской. (люлька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4101 Качалка-балансир Большая. (3150*450*900)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05527 Детский игровой комплекс Альпинист. (5000*4740*365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06502 Стойка баскетбольная комбинированная со щитом, кольцом. Габаритные(2010*1100*3550)-1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6460 Комплекс из 5 турников, скамьи для пресса (5390*1490*26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2607 Диван-качель (2300*1150*1800)-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2211-Диван садово-парковый на металлических ножках (2100*550*850)-2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001312 Урна деревянная на ж/б основании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430 мм,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670 мм.)-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2212 Скамья садово-парковая на металлических ножках (200*450*650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6719 Брусья с перепадом высот (2340*540*1220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21 Тренажер Двойные лыжи (1560*670*1490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07 Тренажер для спины наклонный (978*665*857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03 Тренажер Верхняя тяга (1184*1178*1975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36 Тренажер Разгибание ног (1140*573*992)-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07525 Велотренажер, Тренажер Степпер (для тренировки мышц ног и включает в себя велотренажер и степ тренажер, имитирующий подъем)-1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 </w:t>
            </w:r>
            <w:r>
              <w:rPr>
                <w:sz w:val="18"/>
                <w:szCs w:val="18"/>
              </w:rPr>
              <w:t>Ленина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9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арус-320.4М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дентификационный номер (VIN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120177, модель, №двигателя  </w:t>
            </w:r>
            <w:r>
              <w:rPr>
                <w:sz w:val="18"/>
                <w:szCs w:val="18"/>
                <w:lang w:val="en-US"/>
              </w:rPr>
              <w:t>MMZ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LD</w:t>
            </w:r>
            <w:r>
              <w:rPr>
                <w:sz w:val="18"/>
                <w:szCs w:val="18"/>
              </w:rPr>
              <w:t>, 006622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тракторный самосвальный 2ПТС-4,5 ООО ТД Бобруйскагрома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бензиновая МПБ-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куб (1000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вол пожарный РСК-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гнетушитель ранцевый РП-15 Ермак (П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Центробежный самовсасывающий насос </w:t>
            </w:r>
            <w:r>
              <w:rPr>
                <w:sz w:val="18"/>
                <w:szCs w:val="18"/>
                <w:lang w:val="en-US" w:eastAsia="en-US"/>
              </w:rPr>
              <w:t>Varisco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JE</w:t>
            </w:r>
            <w:r>
              <w:rPr>
                <w:sz w:val="18"/>
                <w:szCs w:val="18"/>
                <w:lang w:val="en-US" w:eastAsia="en-US"/>
              </w:rPr>
              <w:t xml:space="preserve"> 4-250 для «грязной» жидк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6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98,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помпа бензиновая МПБ-1800 (грязная вода, 4 дюйм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онка пожарная К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4-03-28T09:43:00Z</cp:lastPrinted>
  <dcterms:modified xsi:type="dcterms:W3CDTF">2024-04-23T10:35:00Z</dcterms:modified>
  <cp:revision>667</cp:revision>
  <dc:subject/>
  <dc:title/>
</cp:coreProperties>
</file>