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02 апреля 2024 года № 25 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 ликвидации муниципального унитарного предприят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«Большереченская бан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Cs/>
          <w:sz w:val="28"/>
        </w:rPr>
        <w:t>Руководствуясь статьями 61-64 Гражданского кодекса Российской Федерации, Федеральным законом от 14 ноября 2002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8"/>
          <w:szCs w:val="28"/>
          <w:lang w:bidi="ru-RU"/>
        </w:rPr>
        <w:t xml:space="preserve"> у</w:t>
      </w:r>
      <w:r>
        <w:rPr>
          <w:sz w:val="28"/>
          <w:szCs w:val="28"/>
        </w:rPr>
        <w:t>ставом Большереченского городского поселения  Большереченского</w:t>
      </w:r>
      <w:r>
        <w:rPr>
          <w:sz w:val="27"/>
          <w:szCs w:val="27"/>
        </w:rPr>
        <w:t xml:space="preserve"> муниципального района Омской области,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 Л</w:t>
      </w:r>
      <w:r>
        <w:rPr>
          <w:sz w:val="28"/>
          <w:szCs w:val="28"/>
        </w:rPr>
        <w:t>иквидировать муниципальное унитарное предприятие «Большереченская баня» Большереченского городского поселения Большереченского муниципального района Омской области (далее – МУП «Большереченская баня»), ИНН 5510008366, ОГРН 1075510000565; юридический адрес: 646670, Омская область, Большереченский район, р.п. Большеречье, ул. Советов, д. 6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рок ликвидации МУП «Большереченская баня» до 31 декабря 2024 года со дня вступления в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квидатором МУП «Большереченская баня» Пронина А.В.</w:t>
      </w:r>
      <w:bookmarkStart w:id="0" w:name="sub_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квидатору при ликвидации МУП «Большереченская баня»: в порядке и в сроки, установленные трудовым законодательством Российской Федерации, предупредить работников МУП «Большереченская баня» о предстоящем увольнении в связи с ликвидацией МУП «Большереченская баня» и обеспечить проведение комплекса организационных мероприятий, связанных с ликвидацией МУП, в отношении работников МУП «Большереченская баня» с соблюдением трудовых и социальных гарантий;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Большереченская баня»; обеспечить реализацию полномочий по управлению делами ликвидируемого МУП «Большереченская баня» в течение периода ликвидации; разместить в журнале «Вестник государственной регистрации» публикацию о ликвидации МУП «Большереченская баня» и о порядке и сроках заявления требований кредиторами; выявить и уведомить в письменной форме о ликвидации МУП «Большереченская баня» всех известных кредиторов и оформить с ними акты сверки взаиморасчетов; принять меры к выявлению дебиторов и получению дебиторской задолженности;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Большереченского городского поселения (далее – Учредитель); в срок 10 календарных дней после завершения расчетов с кредиторами составить ликвидационный баланс и представить его на утверждение Учредителю;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Большереченская баня»; представить Учредителю свидетельство об исключении МУП «Большереченская баня»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лан мероприятий по ликвидации МУП «Большереченская баня» в соответствии с Гражданским кодексом Российской Федерации (согласно приложению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квидатору в течение трех рабочих дней после даты принятия настоящего постановления уведомить в письменной форме о ликвидации МУП «Большереченская баня» уполномоченный государственный орган для внесения сведений в Единый государственный реестр юридических лиц с приложением настоящего постановления; в течение трех рабочих дней со дня принятия настоящего постановления уведомить Пенсионный фонд социального страхования о ликвидации МУП «Большереченская баня»; подготовить и передать документы по ликвидации МУП «Большереченская баня» ликвидатору; подготовить и передать документы по личному составу МУП «Большереченская баня» в архивный от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Финансовое обеспечение ликвидационных мероприятий осуществить за счет МУП «Большереченская ба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Утвердить прилагаемый перечень имущества, находящегося в хозяйственном ведении МУП «Большереченская баня», подлежащего возврату в казну городского поселения. 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9. </w:t>
      </w:r>
      <w:r>
        <w:rPr>
          <w:sz w:val="28"/>
          <w:szCs w:val="28"/>
        </w:rPr>
        <w:t xml:space="preserve">Настоящее постановление разместить на </w:t>
      </w:r>
      <w:r>
        <w:rPr>
          <w:sz w:val="27"/>
          <w:szCs w:val="27"/>
        </w:rPr>
        <w:t>официальном сайте Администрации Большереченского городского поселения Большереченского муниципального района Омской области в сети Интернет и опубликовать в газете "Большереченский муниципальный вестник" Большереченского городского посе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bookmarkEnd w:id="0"/>
      <w:r>
        <w:rPr>
          <w:sz w:val="28"/>
          <w:szCs w:val="28"/>
        </w:rPr>
        <w:t>10. Контроль за исполнением настоящего постановления оставляю за собой.</w:t>
      </w:r>
      <w:r>
        <w:rPr>
          <w:sz w:val="27"/>
          <w:szCs w:val="27"/>
        </w:rPr>
        <w:tab/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                                                А.В. П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4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муниципального у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ятия «Большереченская бан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0"/>
        <w:gridCol w:w="2468"/>
        <w:gridCol w:w="2178"/>
        <w:gridCol w:w="21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ед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журнале «Вестник государственной регистрации» информацию о ликвидации МУП «Большереченская баня» и о порядке, и сроке заявления требований его кредито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кредито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направить дебиторам требования о выплате денежных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имущества ликвидируемого учре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 Федерального закона № 129 «О бухгалтерском учете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за два месяца до уволь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для предъявления требований кредито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 статьи 63 Гражданского кодекса Российской Федерации, промежуточный ликвидационный баланс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с кредито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3 Гражданского кодекса Российской Феде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счетов с кредитор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5 статьи 63 Гражданского кодекса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календарных дней после утверждения ликвидационного баланса с учетом статьи 21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статьи 21 Госпошлина в размере установленном ст. 333.33 Налоговом кодексом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4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хозяйственном ве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П «Большереченская баня», подлежащего возвр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зну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92"/>
        <w:gridCol w:w="2127"/>
        <w:gridCol w:w="992"/>
        <w:gridCol w:w="850"/>
        <w:gridCol w:w="1216"/>
        <w:gridCol w:w="1276"/>
        <w:gridCol w:w="13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, протя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рачечной 4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14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рансформ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с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вая теле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Ж 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Большереч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Большеречь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3-04-05T11:45:00Z</cp:lastPrinted>
  <dcterms:modified xsi:type="dcterms:W3CDTF">2024-04-02T10:03:00Z</dcterms:modified>
  <cp:revision>260</cp:revision>
  <dc:subject/>
  <dc:title/>
</cp:coreProperties>
</file>