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  <w:t>ПОСТАНОВЛЕНИЕ</w:t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т 25 марта 2024 года № 20 </w:t>
      </w:r>
    </w:p>
    <w:p>
      <w:pPr>
        <w:pStyle w:val="Normal"/>
        <w:rPr/>
      </w:pPr>
      <w:r>
        <w:rPr>
          <w:sz w:val="22"/>
        </w:rPr>
        <w:t xml:space="preserve">р.п. Большеречье, ул. Красноармейская, 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</w:rPr>
        <w:t>тел. 2-21-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О ликвидации муниципального унитарного предприятия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«Зеленое строитель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Cs/>
          <w:sz w:val="28"/>
        </w:rPr>
        <w:t>Руководствуясь статьями 61-64 Гражданского кодекса Российской Федерации, Федеральным законом от 14 ноября 2002 года № 161-ФЗ «О государственных и муниципальных унитарных предприятиях», Федеральным законом от 6 октября 2003 года № 131-ФЗ «Об общих принципах организации местного самоуправления в Российской Федерации», руководствуясь</w:t>
      </w:r>
      <w:r>
        <w:rPr>
          <w:color w:val="000000"/>
          <w:sz w:val="28"/>
          <w:szCs w:val="28"/>
          <w:lang w:bidi="ru-RU"/>
        </w:rPr>
        <w:t xml:space="preserve"> у</w:t>
      </w:r>
      <w:r>
        <w:rPr>
          <w:sz w:val="28"/>
          <w:szCs w:val="28"/>
        </w:rPr>
        <w:t>ставом Большереченского городского поселения  Большереченского</w:t>
      </w:r>
      <w:r>
        <w:rPr>
          <w:sz w:val="27"/>
          <w:szCs w:val="27"/>
        </w:rPr>
        <w:t xml:space="preserve"> муниципального района Омской области, 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1. Л</w:t>
      </w:r>
      <w:r>
        <w:rPr>
          <w:sz w:val="28"/>
          <w:szCs w:val="28"/>
        </w:rPr>
        <w:t>иквидировать муниципальное унитарное предприятие «Зеленое строительство» Большереченского городского поселения Большереченского муниципального района Омской области (далее – МУП «Зеленое строительство»), ИНН 5510008172, ОГРН 1075510000246; юридический адрес: 646670, Омская область, Большереченский район, р.п. Большеречье, ул. Красноармейская, д.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срок ликвидации МУП «Зеленое строительство» до 31 декабря 2024 года со дня вступления в силу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ликвидатором МУП «Зеленое строительство» Пронина А.В.</w:t>
      </w:r>
      <w:bookmarkStart w:id="0" w:name="sub_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Ликвидатору при ликвидации МУП «Зеленое строительство»: в порядке и в сроки, установленные трудовым законодательством Российской Федерации, предупредить работников МУП «Зеленое строительство» о предстоящем увольнении в связи с ликвидацией МУП «Зеленое строительство» и обеспечить проведение комплекса организационных мероприятий, связанных с ликвидацией МУП, в отношении работников МУП «Зеленое строительство» с соблюдением трудовых и социальных гарантий;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МУП «Зеленое строительство»; обеспечить реализацию полномочий по управлению делами ликвидируемого МУП «Зеленое строительство» в течение периода ликвидации; разместить в журнале «Вестник государственной регистрации» публикацию о ликвидации МУП «Зеленое строительство» и о порядке и сроках заявления требований кредиторами; выявить и уведомить в письменной форме о ликвидации МУП «Зеленое строительство» всех известных кредиторов и оформить с ними акты сверки взаиморасчетов; принять меры к выявлению дебиторов и получению дебиторской задолженности; в срок 10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в Администрацию Большереченского городского поселения (далее – Учредитель); в срок 10 календарных дней после завершения расчетов с кредиторами составить ликвидационный баланс и представить его на утверждение Учредителю;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МУП «Зеленое строительство»; представить Учредителю свидетельство об исключении МУП «Зеленое строительство» из Единого государственного реестра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план мероприятий по ликвидации МУП «Зеленое строительство» в соответствии с Гражданским кодексом Российской Федерации (согласно приложению к настоящему постановл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Ликвидатору в течение трех рабочих дней после даты принятия настоящего постановления уведомить в письменной форме о ликвидации МУП «Зеленое строительство» уполномоченный государственный орган для внесения в Единый государственный юридических лиц с приложением настоящего постановления; в течение трех рабочих дней со дня принятия настоящего постановления уведомить Пенсионный фонд социального страхования о ликвидации МУП «Зеленое строительство»; подготовить и передать документы по ликвидации МУП «Зеленое строительство» ликвидатору; подготовить и передать документы по личному составу МУП «Зеленое строительство» в архивный от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обеспечение ликвидационных мероприятий осуществить за счет МУП «Зеленое строитель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Утвердить прилагаемый перечень имущества, находящегося в хозяйственном ведении МУП «Зеленое строительство», подлежащего возврату в казну городского поселе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9. Настоящее постановление разместить на официальном сайте Администрации Большереченского городского поселения Большереченского муниципального района Омской области в сети Интернет и опубликовать в газете "Большереченский муниципальный вестник" Большереченского город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0"/>
      <w:r>
        <w:rPr>
          <w:sz w:val="28"/>
          <w:szCs w:val="28"/>
        </w:rPr>
        <w:t>10. Контроль за исполнением настоящего постановления оставляю за собой.</w:t>
        <w:tab/>
        <w:t xml:space="preserve">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 xml:space="preserve">                                                   А.В. Пр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рече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24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ликвидации муниципального унита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я «Зеленое строитель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0"/>
        <w:gridCol w:w="2468"/>
        <w:gridCol w:w="2178"/>
        <w:gridCol w:w="21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ред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ть в журнале «Вестник государственной регистрации» информацию о ликвидации МУП «Зеленое строительство» и о порядке, и сроке заявления требований его кредиторам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 после уведомления уполномоченного государств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ирова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3 Гражданского кодекса Российской Федерации, с учетом сроков окончания полномоч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уведомить кредитор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вступления в силу постановления о ликвид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ирова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направить дебиторам требования о выплате денежных средст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вступления в силу постановления о ликвид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ирова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вентаризацию имущества ликвидируемого учреж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5 рабочих дней со дня вступления в силу постановления о ликвид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ирова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 Федерального закона № 129 «О бухгалтерском учете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ь работников о предстоящем увольнении с соблюдением трудовых и социальных гарант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чем за два месяца до уволь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 кредиторами и результаты их рассмотрения, и уведомить регистрирующий орган по форме Р 15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кончания срока для предъявления требований кредитор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 статьи 63 Гражданского кодекса Российской Федерации, промежуточный ликвидационный баланс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счетов с кредиторам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3 Гражданского кодекса Российской Феде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счетов с кредитор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5 статьи 63 Гражданского кодекса Российской Федерации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регистрирующий орган уведомления о завершении процесса ликвид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календарных дней после утверждения ликвидационного баланса с учетом статьи 21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 статьи 21 Госпошлина в размере установленном ст. 333.33 Налоговом кодексом Российской Федерации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Учредителю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рече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24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находящегося в хозяйственном 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Зеленое строительство», подлежащего возвр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зну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45"/>
        <w:gridCol w:w="1631"/>
        <w:gridCol w:w="992"/>
        <w:gridCol w:w="851"/>
        <w:gridCol w:w="1357"/>
        <w:gridCol w:w="1276"/>
        <w:gridCol w:w="13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протяженн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(руб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администрации (нежилое помещение, </w:t>
            </w:r>
            <w:r>
              <w:rPr>
                <w:sz w:val="18"/>
                <w:szCs w:val="18"/>
                <w:lang w:val="en-US" w:eastAsia="en-US"/>
              </w:rPr>
              <w:t>расположено на втором этаже двухэтажного эдания</w:t>
            </w:r>
            <w:r>
              <w:rPr>
                <w:sz w:val="18"/>
                <w:szCs w:val="18"/>
              </w:rPr>
              <w:t xml:space="preserve">) кад № 55-55-03/007/2007-924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663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50,3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Гараж (нежилое помещение 6П) кад № </w:t>
            </w:r>
            <w:r>
              <w:rPr>
                <w:sz w:val="18"/>
                <w:szCs w:val="18"/>
              </w:rPr>
              <w:t>55-55-03/013/2010-1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8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0,6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памятник воинам землякам кад № </w:t>
            </w:r>
            <w:r>
              <w:rPr>
                <w:sz w:val="18"/>
                <w:szCs w:val="18"/>
              </w:rPr>
              <w:t>55-55-03/004/2007-9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1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6181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508,2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памятник В.И. Ленину кад № </w:t>
            </w:r>
            <w:r>
              <w:rPr>
                <w:sz w:val="18"/>
                <w:szCs w:val="18"/>
              </w:rPr>
              <w:t>55-55-03/004/2007-9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дание котельной кад № </w:t>
            </w:r>
            <w:r>
              <w:rPr>
                <w:sz w:val="18"/>
                <w:szCs w:val="18"/>
              </w:rPr>
              <w:t>55-55-03/007/2007-1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с. Евгащино, ул. Максима Горького, д. 7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9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дание котельной кад № </w:t>
            </w:r>
            <w:r>
              <w:rPr>
                <w:sz w:val="18"/>
                <w:szCs w:val="18"/>
              </w:rPr>
              <w:t>55-55-03/007/2007-7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Советов №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6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9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7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поселковая дорога кад № </w:t>
            </w:r>
            <w:r>
              <w:rPr>
                <w:sz w:val="18"/>
                <w:szCs w:val="18"/>
              </w:rPr>
              <w:t>55-55-03/001/212-5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 Ул.О.Бронского, от д.1 ул.Бронского до автомобильной дороги"Омск-Тара"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265 км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нтификационный №52-203-551ОПМП2, техническая категория 4, класс- обычная автомобильная дорога (нескоросная автомобильная дор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поселковая дорога кад № </w:t>
            </w:r>
            <w:r>
              <w:rPr>
                <w:sz w:val="18"/>
                <w:szCs w:val="18"/>
              </w:rPr>
              <w:t>55-55-03/001/2012-5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от д.1 ул.Красноармейская до автомобильной дороги"Омск-Тара"в запад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80 км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нтификационный №52-203-551ОПМП3, техническая категория 4, класс- обычная автомобильная дорога (нескоросная автомобильная дор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поселковая дорога кад № </w:t>
            </w:r>
            <w:r>
              <w:rPr>
                <w:sz w:val="18"/>
                <w:szCs w:val="18"/>
              </w:rPr>
              <w:t>55-55-03/001/2012-567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.1 ул.50летВЛКСМ до автомобильной дороги"Омск-Тара"в западном направлении Ул.50 лет ВЛК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780 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ентификационный №52-203-551ОПМП9, техническая категория 4, класс- обычная автомобильная дорога (нескоросная автомобильная дор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поселковая дорога кад № </w:t>
            </w:r>
            <w:r>
              <w:rPr>
                <w:sz w:val="18"/>
                <w:szCs w:val="18"/>
              </w:rPr>
              <w:t>55-55-03/001/2012-586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Советов от д,1 ул.Советов до автомобильной дороги Большеречье-паромная переправа ("Омск-Тара") в юж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845 к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техническая категория 4, класс- обычная автомобильная дорога (нескоросная автомобильная дор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главная дорога кад № </w:t>
            </w:r>
            <w:r>
              <w:rPr>
                <w:sz w:val="18"/>
                <w:szCs w:val="18"/>
              </w:rPr>
              <w:t>55-55-03/001/2012-5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Пролетар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606 к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техническая категория 4, класс- обычная автомобильная дорога (нескоросная автомобильная дор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нутрипоселковая дорога (основная дорога) кад № </w:t>
            </w:r>
            <w:r>
              <w:rPr>
                <w:sz w:val="18"/>
                <w:szCs w:val="18"/>
              </w:rPr>
              <w:t>55-55-03/001/2012-5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Пристанская от  ул.М.Горького до дороги на трассу Большеречье-Муромце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645 к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техническая категория 4, класс- обычная автомобильная дорога(нескоросная автомобильная дор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-55-03/001/2012-5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Коммунистиче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16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2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Автомобильная дорога кад № </w:t>
            </w:r>
            <w:r>
              <w:rPr>
                <w:sz w:val="18"/>
                <w:szCs w:val="18"/>
              </w:rPr>
              <w:t>55-55-03/001/2012-5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автомобильная дорога ул.Раб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8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494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9,4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Автомобильная дорога кад № </w:t>
            </w:r>
            <w:r>
              <w:rPr>
                <w:sz w:val="18"/>
                <w:szCs w:val="18"/>
              </w:rPr>
              <w:t>55-55-03/001/2012-5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автомобильная дорога ул.Промыш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-55-03/001/2012-5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ушкина, от ул.50летВЛКСМ до ул.Раб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8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4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-55-03/001/2012-5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верд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14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40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-55-03/001/2012-5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6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41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-55-03/001/2012-5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Зеленая, от ул.О.Бронского до ул.50летВЛК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29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43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-55-03/001/2012-5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9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44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ипенная дорога кад № </w:t>
            </w:r>
            <w:r>
              <w:rPr>
                <w:sz w:val="18"/>
                <w:szCs w:val="18"/>
              </w:rPr>
              <w:t>55-55-03/001/2012-5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.Гор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28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52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ипенная дорога кад № </w:t>
            </w:r>
            <w:r>
              <w:rPr>
                <w:sz w:val="18"/>
                <w:szCs w:val="18"/>
              </w:rPr>
              <w:t>55-55-03/001/2012-5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тро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3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84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ипенная дорога кад № </w:t>
            </w:r>
            <w:r>
              <w:rPr>
                <w:sz w:val="18"/>
                <w:szCs w:val="18"/>
              </w:rPr>
              <w:t>55-55-03/001/2012-5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Иртыш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02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0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ипенная дорога кад № </w:t>
            </w:r>
            <w:r>
              <w:rPr>
                <w:sz w:val="18"/>
                <w:szCs w:val="18"/>
              </w:rPr>
              <w:t>55-55-03/001/2012-5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Бере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12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Главная дорога кад № </w:t>
            </w:r>
            <w:r>
              <w:rPr>
                <w:sz w:val="18"/>
                <w:szCs w:val="18"/>
              </w:rPr>
              <w:t>55-55-03/009/2012-9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7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3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-55-03/011/2012-5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Ленина, от ул.Красноармейская в южном направлении ул.Коммунис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4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23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0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Магистральная, соединяет трассу Омск-Тара с ул.Большереченская в запад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8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Поселковая дорога кад № </w:t>
            </w:r>
            <w:r>
              <w:rPr>
                <w:sz w:val="18"/>
                <w:szCs w:val="18"/>
              </w:rPr>
              <w:t>55:02:000000:80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Трудовая, соединяет трассу Большеречье-Криводаново с Большеречье-Сухо в юж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93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Автомобильная дорога кад № </w:t>
            </w:r>
            <w:r>
              <w:rPr>
                <w:sz w:val="18"/>
                <w:szCs w:val="18"/>
              </w:rPr>
              <w:t>55:02:000000:80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Новая(соединяет ул.Пролетарская с ул.Красноармейская в южном направл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5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6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Автомобильная дорога кад № </w:t>
            </w:r>
            <w:r>
              <w:rPr>
                <w:sz w:val="18"/>
                <w:szCs w:val="18"/>
              </w:rPr>
              <w:t>55:02:000000:80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ионерская (соединяет ул.50летВЛКСМ и ул.Рабочая с ул.Пролетарская в северном направл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5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078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Омская, соединяет ул.Лермонтова с ул.Фестивальная в юж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2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27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Поселковая дорога кад № </w:t>
            </w:r>
            <w:r>
              <w:rPr>
                <w:sz w:val="18"/>
                <w:szCs w:val="18"/>
              </w:rPr>
              <w:t>55:02:000000:80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Учебная, соединяет трассу Омск-Тара с ул.Большереченск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04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073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Шелковниковой, соединяет ул.Большая речка с ул.Советов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8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0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роизводственная, соединяет ул.О.Бронского с ул. Степн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42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10118:1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Лисина, соединяет ул.50лет ВЛКСМ с ул.Красноармейская в юж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7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0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Чехова, соединяет ул.Рабочая с ул.Лермонтова в восточ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24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0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40летПобеды, соединяет ул.Пристанская с Зоопарком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7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076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алтусова, соединяет территорию больницы с ул.Декабриств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3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3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0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Юбилейная, соединяет ул.Красноармейская с ул.Лермонтова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5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2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Поселковая дорога кад № </w:t>
            </w:r>
            <w:r>
              <w:rPr>
                <w:sz w:val="18"/>
                <w:szCs w:val="18"/>
              </w:rPr>
              <w:t>55:02:000000:82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Заводская, соединяет трассу Большеречье-Криводаново с ул.Учебн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5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Поселковая дорога кад № </w:t>
            </w:r>
            <w:r>
              <w:rPr>
                <w:sz w:val="18"/>
                <w:szCs w:val="18"/>
              </w:rPr>
              <w:t>55:02:010309: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Индустриальная, соединяет трассу Большеречье-Криводаново с ул.Большереченск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Поселковая дорога кад № </w:t>
            </w:r>
            <w:r>
              <w:rPr>
                <w:sz w:val="18"/>
                <w:szCs w:val="18"/>
              </w:rPr>
              <w:t>55:02:010201: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Заречная, соединяет мост через р.Большая с трассой Омск-Большеречье-Муромцево в восточ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Поселковая дорога кад № </w:t>
            </w:r>
            <w:r>
              <w:rPr>
                <w:sz w:val="18"/>
                <w:szCs w:val="18"/>
              </w:rPr>
              <w:t>55:02:000000:82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Большереченская, соединяет ул.Учебная с трассой Большеречье-Сухокарасук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2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Гвардейская, соединяет ул.Солдатская с ул.50летВЛКСМ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3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5 Тупик, соединяет ул.Большая речка с ул.Советов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9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9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3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6 Тупик, соединяет ул.Восточная с ул.Советов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7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3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7 Тупик, соединяет ул.Восточная с ул.Советов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1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21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2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Некрасова, соединяет ул.Рабочая с ул.Чехова в восточ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5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5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2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Гагарина, соединяет ул.Рабочая с ул.Чехова в восточ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3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6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2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Олимпийская, соединяет ул.Лермонтова с ул.Солнечн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7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8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2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олнечная, соединяет ул.Советов с ул.Омск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9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3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Береговая, соединяет ул.1 Береговая с берегом р.Иртыш в север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74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8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3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2 Береговая, соединяет ул.Береговая  с ул.1 Берегов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9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2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Энтузиастов, соединяет ул.Индустриальная с ул.Лугов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5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3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арковая, соединяет ул.Индустриальная с ул.Лугов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5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3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Лесная, соединяет ул.Индустриальная с ул.Лугов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1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7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55:02:000000:8452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рофсоюзная, соединяет ул.Индустриальная с ул.Лугов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32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8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 </w:t>
            </w:r>
            <w:r>
              <w:rPr>
                <w:sz w:val="18"/>
                <w:szCs w:val="18"/>
              </w:rPr>
              <w:t>55:02:000000:83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70летВЛКСМ, соединяет ул.Индустриальная с ул.Лугов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54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9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3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Химиков, соединяет ул.Пролетарская с трассой Омск-Тара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51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1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3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М.Горького, соединяет ул.М.Горького с ул.Советов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1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1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Харчикова, соединяет ул.Пролетарская с Зоопарком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89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3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10112: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Партизанский, соединяет ул.Гвардейская с ул.Солдатск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4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олдатская, соединяет ул.Гвардейская с ул.40лет Победы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3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5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10146: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Речная, соединяет ул.Пролетарская с ул.С.Г.Шелковниковой в север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3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6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10146: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Большая речка, соединяет ул.С.Г.Шелковниковой с ул.Речн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27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7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опова, соединяет ул.С.Г.Шелковниковой с ул.6-й тупик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9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8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Набережная, соединяет ул.6-й тупик с ул.Советов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9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10265: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Восточная, соединяет ул.6-й тупик с ул.Советов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6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10263: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Радищева, соединяет ул.6-й тупик с ул.Советов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89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1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обеды, соединяет тер.БООШ №2 с пер.Заводской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8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2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40летОктября, соединяет тер.стадиона с пер.Заводской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4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3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олодежная, соединяет тер.стадиона с тер.Большереченского лесхоза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37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4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Южная, соединяет ул.Совхозная с ул.Омск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4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5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осковская, соединяет ул.Южная с ул.Фестивальн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61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6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Ленинградская, соединяет ул.Южная с ул.Фестивальн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34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7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портивная, соединяет ул.Южная с ул.Фестивальн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8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10406: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ировская, соединяет ул.Южная с ул.Фестивальн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1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9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овхозная, соединяет ул.Лермонтова с ул.Солнечн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28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0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Фестивальная, соединяет ул.Совхозная с ул.Омск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2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1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10405: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Солнечный, соединяет ул.Солнечная с ул.Лермонтова в север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7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2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основая, соединяет ул.Солнечная с ул.Совхозн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6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3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елиораторов, соединяет ул.Рабочая с ул.Западн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6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4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2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60летОктября, соединяет ул.Рабочая с ул.Промышленн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4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5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Чапаева, соединяет ул.Промышленная с ул.60лет Октябр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38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6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2 Западная, соединяет ул.Озерная с ул.Кирпичн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9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7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1 Западном, соединяет ул.Озерная с ул.Кирпичн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8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 Западном, соединяет ул.Озерная с ул.Кирпичн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37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9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ирпичная, соединяет ул.Промышленная с ул.2 Западн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03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0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3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ира, соединяет ул.Красноармейская с ул.Кирпичн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5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1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Декабристов, соединяет ул.Рабочая с ул.Промышленн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97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2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вомайская, соединяет ул.Ленина с ул.Промышленн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4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3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101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1 Школьная, соединяет ул.Красноармейская с ул.Школьная в север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94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5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Школьная, соединяет ул.Рабочая с ул.Сухоручкина в север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81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6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10119:1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убарева, соединяет ул.Красноармейская с ул.50лет ВЛКСМ в север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04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7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ухоручкина, соединяет ул.Красноармейская с ул.Школьная в север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11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8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10101:3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1 Северная, соединяет ул.Палтусова с ул.50лет ВЛКСМ в север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02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9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омсомольская, соединяет ул.Пионерская с ул.Пионерская в восточ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28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0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3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1 Береговая, соединяет ул.Пролетарская с ул.2 Берегов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3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Больничный, соединяет тер.Больницы с ул.50лет ВЛКСМ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8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3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алинина, соединяет пер.Больничный с ул.Свердлова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1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Транспортная, соединяет ул.Красноармейская с ул.50летВЛКСМ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2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3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айская, соединяет ул.Энтузиастов с ул.Большереченск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3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3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пер.Профсоюзный, соединяет ул.Профсоюзная с ул.Трудов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3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пер.Луговой, соединяет ул.Профсоюзная с пер.Трудовой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2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пер.Трудовой, соединяет пер.Профсоюзный с пер.Трудовой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3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Луговая, соединяет ул.Энтузиастов с ул.Большереченск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6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55:02:000000:8407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Тарская, соединяет ул.Трассовая с трассой Омск-Тара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2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Озерная, соединяет ул.Западная с ул.Юбилейн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Водников, соединяет ул.Пристанская с ул.40 лет Победы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7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10113: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ороленко, Тупик от ул.Солдатская в север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4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10310:1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Рябиновая, соединяет Тупик от ул.1 Трассов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4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 55:02:010512: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Басова, Тупик от ул.1 Трассов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3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Чехова, соединяет пер.Заводская с ул.Лермонтова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1-я Кирпичная, соединяет ул.Промышленная с ул.2 Западн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3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Пер.Заводской, соединяет ул.Советов с ул.Чехова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2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Пер.Сиби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7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2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-55-03/001/2012-5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 Лер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Теплица кад № </w:t>
            </w:r>
            <w:r>
              <w:rPr>
                <w:sz w:val="18"/>
                <w:szCs w:val="18"/>
              </w:rPr>
              <w:t>55:02:010116: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 Советов 6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3 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Гараж кад № </w:t>
            </w:r>
            <w:r>
              <w:rPr>
                <w:sz w:val="18"/>
                <w:szCs w:val="18"/>
              </w:rPr>
              <w:t>55:02:010506: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 Трудовая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 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АЗ-21053 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  <w:lang w:val="en-US"/>
              </w:rPr>
              <w:t>LADA</w:t>
            </w:r>
            <w:r>
              <w:rPr>
                <w:sz w:val="17"/>
                <w:szCs w:val="17"/>
              </w:rPr>
              <w:t>2105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7"/>
                <w:szCs w:val="17"/>
              </w:rPr>
              <w:t>легковой</w: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5квт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(двигатель№2103,8245088,шасси№б/н, кузов№2059830,цвет синий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(идентификационный номер(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val="en-US" w:eastAsia="en-US"/>
              </w:rPr>
              <w:t>)ХТН2105306205983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05г.в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ИЛ-431412   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150л.с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квт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двигатель№0500455,шасси№3275321,кузов№б/н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цвет хаки 1992 г.в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298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негопогрузчик КО-206А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75л.с. 55,14к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двигатель№586567,рама№966 цвет красный   1990г.в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52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негоочиститель УМ-7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 80л.с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67кв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(двигатель№7Г0048,машины№ДО768Т,мост№Д075073) цвет многоцветный ПФ-115  1997г.в.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28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втогрейдер ДЗ-143-1     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130л.с. 95,33к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двигатель№б/н,рама№880628) цвет желтый 1988г.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3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одка  из пластика СЛК-400 №65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одочный мотор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Ямаха 9,9 т.№65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цеп для лодки №65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6,7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сос консольный Б/ДВ.(15/3000) К45/55(К80-50200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л. Двигатель 15/3000 220/338В (АИР 160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val="en-US" w:eastAsia="en-US"/>
              </w:rPr>
              <w:t xml:space="preserve">2) </w:t>
            </w:r>
            <w:r>
              <w:rPr>
                <w:sz w:val="18"/>
                <w:szCs w:val="18"/>
                <w:lang w:val="en-US" w:eastAsia="en-US"/>
              </w:rPr>
              <w:t>d</w:t>
            </w:r>
            <w:r>
              <w:rPr>
                <w:sz w:val="18"/>
                <w:szCs w:val="18"/>
                <w:lang w:val="en-US" w:eastAsia="en-US"/>
              </w:rPr>
              <w:t>=42м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З 330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(идентификационный номер(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val="en-US" w:eastAsia="en-US"/>
              </w:rPr>
              <w:t>)ХТН330700Р1490093) (двигатель№511-283849,шасси(рама)№149009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цвет голубой    1993г.в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40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АЗ -2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идентификационный номер(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val="en-US" w:eastAsia="en-US"/>
              </w:rPr>
              <w:t>)ХТТ220600</w:t>
            </w:r>
            <w:r>
              <w:rPr>
                <w:sz w:val="18"/>
                <w:szCs w:val="18"/>
                <w:lang w:val="en-US" w:eastAsia="en-US"/>
              </w:rPr>
              <w:t>Y</w:t>
            </w:r>
            <w:r>
              <w:rPr>
                <w:sz w:val="18"/>
                <w:szCs w:val="18"/>
                <w:lang w:val="en-US" w:eastAsia="en-US"/>
              </w:rPr>
              <w:t>0017135,модель УМЗ-4178) (двигатель№ Y0507280, кузов№</w:t>
            </w:r>
            <w:r>
              <w:rPr>
                <w:sz w:val="18"/>
                <w:szCs w:val="18"/>
                <w:lang w:val="en-US" w:eastAsia="en-US"/>
              </w:rPr>
              <w:t>Y</w:t>
            </w:r>
            <w:r>
              <w:rPr>
                <w:sz w:val="18"/>
                <w:szCs w:val="18"/>
                <w:lang w:val="en-US" w:eastAsia="en-US"/>
              </w:rPr>
              <w:t xml:space="preserve">0017135, шасси № </w:t>
            </w:r>
            <w:r>
              <w:rPr>
                <w:sz w:val="18"/>
                <w:szCs w:val="18"/>
                <w:lang w:val="en-US" w:eastAsia="en-US"/>
              </w:rPr>
              <w:t>Y</w:t>
            </w:r>
            <w:r>
              <w:rPr>
                <w:sz w:val="18"/>
                <w:szCs w:val="18"/>
                <w:lang w:val="en-US" w:eastAsia="en-US"/>
              </w:rPr>
              <w:t>0016862)    2000 г.в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09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орудование для детской игровой площад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(14 предметов установлена придомовой территории по ул. Красноармейская д.17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3307 Каркас фундамента для карусели-1шт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09 карскас фундамента для качалки на 2-й пружине-1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</w:rPr>
              <w:t>4102 Качалка-балансир малая-2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4128 Качалка на пружине 2-х местная "Джип"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95 Карусель (d 1640,h 750 мм)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55 Качели на стойках двойные(1170*3870 h450/2200)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53 Качели на металлической стойке с жесткой подвеской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06 Детский игровой комплекс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17 Детский игровой комплекс, Н г.=1,5м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09 ДСК (2540*1510 h2200 мм)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15 Турник детский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16 Турник взрослый-1шт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-6705 Детский рукоход с брусьями и шведской стенкой-1шт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17</w:t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48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-мм гаубица М-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4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сос консольный Б/ДВ(15/3000)К45/55(К80-50200), эл.двигатель 15/3000 220/380В(АИР 160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val="en-US" w:eastAsia="en-US"/>
              </w:rPr>
              <w:t xml:space="preserve">2) </w:t>
            </w:r>
            <w:r>
              <w:rPr>
                <w:sz w:val="18"/>
                <w:szCs w:val="18"/>
                <w:lang w:val="en-US" w:eastAsia="en-US"/>
              </w:rPr>
              <w:t>d</w:t>
            </w:r>
            <w:r>
              <w:rPr>
                <w:sz w:val="18"/>
                <w:szCs w:val="18"/>
                <w:lang w:val="en-US" w:eastAsia="en-US"/>
              </w:rPr>
              <w:t>=42м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цеп 2ПТС-4 МОД 887Б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Год выпуска 1987, регистрационный знак ОС 82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ЗИЛ 431412 КС25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VIN) н/у, №двигателя 050455, шасси  № 3275321, кузов №н/у, год выпуска 1992, регистрационный знак СО 035 КТ 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4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тская площадка </w:t>
            </w:r>
            <w:r>
              <w:rPr>
                <w:sz w:val="18"/>
                <w:szCs w:val="18"/>
                <w:lang w:val="en-US" w:eastAsia="en-US"/>
              </w:rPr>
              <w:t>(23 предметов установлена придомовой территории по ул. Ленина д.1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-00</w:t>
            </w:r>
            <w:r>
              <w:rPr>
                <w:sz w:val="18"/>
                <w:szCs w:val="18"/>
              </w:rPr>
              <w:t>4112 Качалка на пружине «Мотоцикл» -1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004113 Качалка на пружине "Лошадка". 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4195 Карусель со сплошным сиденьем. (d 1660 мм,h 800 мм)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4241 Песочница. Габаритные размеры(2000*2000)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4302 Домик-беседка Белочка. 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4428 Горка Кораблик. (2700*3170*2070мм)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4155 Качели на металлических стойках двойные, без подвесок. (3800*1200*2100)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4968 Сиденье для качелей резиновое с подвеской (для качелей) 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4969 Сидение для качелей резиновое с подвеской. (люлька)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4101 Качалка-балансир Большая. (3150*450*900)-1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005527 Детский игровой комплекс Альпинист. (5000*4740*3650)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06502 Стойка баскетбольная комбинированная со щитом, кольцом. Габаритные(2010*1100*3550)-1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6460 Комплекс из 5 турников, скамьи для пресса (5390*1490*2600)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2607 Диван-качель (2300*1150*1800)-2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2211-Диван садово-парковый на металлических ножках (2100*550*850)-2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001312 Урна деревянная на ж/б основании (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430 мм,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670 мм.)-2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2212 Скамья садово-парковая на металлических ножках (200*450*650)-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6719 Брусья с перепадом высот (2340*540*1220)-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7521 Тренажер Двойные лыжи (1560*670*1490)-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7507 Тренажер для спины наклонный (978*665*857)-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7503 Тренажер Верхняя тяга (1184*1178*1975)-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7536 Тренажер Разгибание ног (1140*573*992)-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7525 Велотренажер, Тренажер Степпер (для тренировки мышц ног и включает в себя велотренажер и степ тренажер, имитирующий подъем)-1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 </w:t>
            </w:r>
            <w:r>
              <w:rPr>
                <w:sz w:val="18"/>
                <w:szCs w:val="18"/>
              </w:rPr>
              <w:t>Ленина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395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еларус-320.4М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Идентификационный номер (VIN)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120177, модель, №двигателя  </w:t>
            </w:r>
            <w:r>
              <w:rPr>
                <w:sz w:val="18"/>
                <w:szCs w:val="18"/>
                <w:lang w:val="en-US"/>
              </w:rPr>
              <w:t>MMZ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  <w:lang w:val="en-US"/>
              </w:rPr>
              <w:t>LD</w:t>
            </w:r>
            <w:r>
              <w:rPr>
                <w:sz w:val="18"/>
                <w:szCs w:val="18"/>
              </w:rPr>
              <w:t>, 006622, год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ыпуска 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7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цеп тракторный самосвальный 2ПТС-4,5 ООО ТД Бобруйскагрома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 бензиновая МПБ-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куб (1000л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вол пожарный РСК-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гнетушитель ранцевый РП-15 Ермак (П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Центробежный самовсасывающий насос </w:t>
            </w:r>
            <w:r>
              <w:rPr>
                <w:sz w:val="18"/>
                <w:szCs w:val="18"/>
                <w:lang w:val="en-US" w:eastAsia="en-US"/>
              </w:rPr>
              <w:t>Varisco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JE</w:t>
            </w:r>
            <w:r>
              <w:rPr>
                <w:sz w:val="18"/>
                <w:szCs w:val="18"/>
                <w:lang w:val="en-US" w:eastAsia="en-US"/>
              </w:rPr>
              <w:t xml:space="preserve"> 4-250 для «грязной» жидкос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60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98,3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топомпа бензиновая МПБ-1800 (грязная вода, 4 дюйм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лонка пожарная КП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8:00Z</dcterms:created>
  <dc:creator>User</dc:creator>
  <dc:description/>
  <cp:keywords/>
  <dc:language>en-US</dc:language>
  <cp:lastModifiedBy>Admin</cp:lastModifiedBy>
  <cp:lastPrinted>2024-03-28T09:43:00Z</cp:lastPrinted>
  <dcterms:modified xsi:type="dcterms:W3CDTF">2024-04-03T11:41:00Z</dcterms:modified>
  <cp:revision>664</cp:revision>
  <dc:subject/>
  <dc:title/>
</cp:coreProperties>
</file>