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Администрация Большереченского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городского  поселения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ольшеречен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м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  <w:t>ПОСТАНОВЛЕНИЕ</w:t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т 25 марта 2024 года № 19 </w:t>
      </w:r>
    </w:p>
    <w:p>
      <w:pPr>
        <w:pStyle w:val="Normal"/>
        <w:rPr/>
      </w:pPr>
      <w:r>
        <w:rPr>
          <w:sz w:val="22"/>
        </w:rPr>
        <w:t xml:space="preserve">р.п. Большеречье, ул. Красноармейская, 3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</w:rPr>
        <w:t>тел. 2-21-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>О ликвидации муниципального унитарного предприятия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«Большереченская бан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Cs/>
          <w:sz w:val="28"/>
        </w:rPr>
        <w:t>Руководствуясь статьями 61-64 Гражданского кодекса Российской Федерации, Федеральным законом от 14 ноября 2002 года № 161-ФЗ «О государственных и муниципальных унитарных предприятиях», Федеральным законом от 6 октября 2003 года № 131-ФЗ «Об общих принципах организации местного самоуправления в Российской Федерации», руководствуясь</w:t>
      </w:r>
      <w:r>
        <w:rPr>
          <w:color w:val="000000"/>
          <w:sz w:val="28"/>
          <w:szCs w:val="28"/>
          <w:lang w:bidi="ru-RU"/>
        </w:rPr>
        <w:t xml:space="preserve"> у</w:t>
      </w:r>
      <w:r>
        <w:rPr>
          <w:sz w:val="28"/>
          <w:szCs w:val="28"/>
        </w:rPr>
        <w:t>ставом Большереченского городского поселения  Большереченского</w:t>
      </w:r>
      <w:r>
        <w:rPr>
          <w:sz w:val="27"/>
          <w:szCs w:val="27"/>
        </w:rPr>
        <w:t xml:space="preserve"> муниципального района Омской области, 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1. Л</w:t>
      </w:r>
      <w:r>
        <w:rPr>
          <w:sz w:val="28"/>
          <w:szCs w:val="28"/>
        </w:rPr>
        <w:t>иквидировать муниципальное унитарное предприятие «Большереченская баня» Большереченского городского поселения Большереченского муниципального района Омской области (далее – МУП «Большереченская баня»), ИНН 5510008366, ОГРН 1075510000565; юридический адрес: 646670, Омская область, Большереченский район, р.п. Большеречье, ул. Советов, д. 6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 срок ликвидации МУП «Большереченская баня» до 31 декабря 2024 года со дня вступления в силу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значить ликвидатором МУП «Большереченская баня» Пронина А.В.</w:t>
      </w:r>
      <w:bookmarkStart w:id="0" w:name="sub_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Ликвидатору при ликвидации МУП «Большереченская баня»: в порядке и в сроки, установленные трудовым законодательством Российской Федерации, предупредить работников МУП «Большереченская баня» о предстоящем увольнении в связи с ликвидацией МУП «Большереченская баня» и обеспечить проведение комплекса организационных мероприятий, связанных с ликвидацией МУП, в отношении работников МУП «Большереченская баня» с соблюдением трудовых и социальных гарантий;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МУП «Большереченская баня»; обеспечить реализацию полномочий по управлению делами ликвидируемого МУП «Большереченская баня» в течение периода ликвидации; разместить в журнале «Вестник государственной регистрации» публикацию о ликвидации МУП «Большереченская баня» и о порядке и сроках заявления требований кредиторами; выявить и уведомить в письменной форме о ликвидации МУП «Большереченская баня» всех известных кредиторов и оформить с ними акты сверки взаиморасчетов; принять меры к выявлению дебиторов и получению дебиторской задолженности; в срок 10 календарных дней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 и представить его на утверждение в Администрацию Большереченского городского поселения (далее – Учредитель); в срок 10 календарных дней после завершения расчетов с кредиторами составить ликвидационный баланс и представить его на утверждение Учредителю; в срок 10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МУП «Большереченская баня»; представить Учредителю свидетельство об исключении МУП «Большереченская баня» из Единого государственного реестра юрид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твердить план мероприятий по ликвидации МУП «Большереченская баня» в соответствии с Гражданским кодексом Российской Федерации (согласно приложению к настоящему постановле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Ликвидатору в течение трех рабочих дней после даты принятия настоящего постановления уведомить в письменной форме о ликвидации МУП «Большереченская баня» уполномоченный государственный орган для внесения сведений в Единый государственный реестр юридических лиц с приложением настоящего постановления; в течение трех рабочих дней со дня принятия настоящего постановления уведомить Пенсионный фонд социального страхования о ликвидации МУП «Большереченская баня»; подготовить и передать документы по ликвидации МУП «Большереченская баня» ликвидатору; подготовить и передать документы по личному составу МУП «Большереченская баня» в архивный отд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Финансовое обеспечение ликвидационных мероприятий осуществить за счет МУП «Большереченская бан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Утвердить прилагаемый перечень имущества, находящегося в хозяйственном ведении МУП «Большереченская баня», подлежащего возврату в казну городского поселения. </w:t>
      </w:r>
    </w:p>
    <w:p>
      <w:pPr>
        <w:pStyle w:val="Default"/>
        <w:ind w:firstLine="567"/>
        <w:jc w:val="both"/>
        <w:rPr/>
      </w:pPr>
      <w:r>
        <w:rPr>
          <w:sz w:val="27"/>
          <w:szCs w:val="27"/>
        </w:rPr>
        <w:t xml:space="preserve">9. </w:t>
      </w:r>
      <w:r>
        <w:rPr>
          <w:sz w:val="28"/>
          <w:szCs w:val="28"/>
        </w:rPr>
        <w:t xml:space="preserve">Настоящее постановление разместить на </w:t>
      </w:r>
      <w:r>
        <w:rPr>
          <w:sz w:val="27"/>
          <w:szCs w:val="27"/>
        </w:rPr>
        <w:t>официальном сайте Администрации Большереченского городского поселения Большереченского муниципального района Омской области в сети Интернет и опубликовать в газете "Большереченский муниципальный вестник" Большереченского городского посе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bookmarkEnd w:id="0"/>
      <w:r>
        <w:rPr>
          <w:sz w:val="28"/>
          <w:szCs w:val="28"/>
        </w:rPr>
        <w:t>10. Контроль за исполнением настоящего постановления оставляю за собой.</w:t>
      </w:r>
      <w:r>
        <w:rPr>
          <w:sz w:val="27"/>
          <w:szCs w:val="27"/>
        </w:rPr>
        <w:tab/>
        <w:t xml:space="preserve">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  <w:tab/>
        <w:tab/>
        <w:t xml:space="preserve">                                                   А.В. Про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рече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3.2024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ликвидации муниципального унитар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приятия «Большереченская бан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10"/>
        <w:gridCol w:w="2468"/>
        <w:gridCol w:w="2178"/>
        <w:gridCol w:w="21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предприят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ть в журнале «Вестник государственной регистрации» информацию о ликвидации МУП «Большереченская баня» и о порядке, и сроке заявления требований его кредиторам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медлительно после уведомления уполномоченного государственного органа для внесения в Единый государственный реестр юридических лиц уведомления о ликвид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ированная коми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3 Гражданского кодекса Российской Федерации, с учетом сроков окончания полномоч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 уведомить кредитор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рабочих дней со дня вступления в силу постановления о ликвид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ированная коми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 направить дебиторам требования о выплате денежных средст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рабочих дней со дня вступления в силу постановления о ликвид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ированная коми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вентаризацию имущества ликвидируемого учрежд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5 рабочих дней со дня вступления в силу постановления о ликвид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ированная коми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2 Федерального закона № 129 «О бухгалтерском учете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дить работников о предстоящем увольнении с соблюдением трудовых и социальных гарант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чем за два месяца до уволь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ликвидационный баланс в соответствии с действующими правилами ведения бухгалтерского учета и отчетности с приложением перечня имущества ликвидируемого учреждения, а также перечня требований, предъявленных кредиторами и результаты их рассмотрения, и уведомить регистрирующий орган по форме Р 150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окончания срока для предъявления требований кредитор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2 статьи 63 Гражданского кодекса Российской Федерации, промежуточный ликвидационный баланс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счетов с кредиторам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дного месяца со дня утверждения промежуточного ликвидационного баланс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3 Гражданского кодекса Российской Феде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ликвидационный баланс в соответствии с действующими правилами ведения бухгалтерского учета и отчетн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расчетов с кредитор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5 статьи 63 Гражданского кодекса Российской Федерации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регистрирующий орган уведомления о завершении процесса ликвида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календарных дней после утверждения ликвидационного баланса с учетом статьи 21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1 статьи 21 Госпошлина в размере установленном ст. 333.33 Налоговом кодексом Российской Федерации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Учредителю свидетельство об исключении юридического лица из Единого государственного реестра юридических ли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рече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3.2024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находящегося в хозяйственном вед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П «Большереченская баня», подлежащего возвра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зну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92"/>
        <w:gridCol w:w="2127"/>
        <w:gridCol w:w="992"/>
        <w:gridCol w:w="850"/>
        <w:gridCol w:w="1216"/>
        <w:gridCol w:w="1276"/>
        <w:gridCol w:w="130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, протяж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(руб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б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Большерече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Большеречь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ов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-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8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прачечной 4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Большерече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Большеречь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ов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14,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трансформ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Большерече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Большеречь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ов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альная маш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Большерече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Большеречь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ов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иф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Большерече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Большеречь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ов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альная маш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Большерече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Большеречь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ов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ас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Большерече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Большеречь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ов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евая теле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Большерече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Большеречь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ов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Большерече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Большеречь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ов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Ж 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Большерече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Большеречь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ов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Большерече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Большеречь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ов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иф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Большерече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Большеречь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ов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альная маш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Большерече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Большеречь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ов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58:00Z</dcterms:created>
  <dc:creator>User</dc:creator>
  <dc:description/>
  <cp:keywords/>
  <dc:language>en-US</dc:language>
  <cp:lastModifiedBy>Admin</cp:lastModifiedBy>
  <cp:lastPrinted>2023-04-05T11:45:00Z</cp:lastPrinted>
  <dcterms:modified xsi:type="dcterms:W3CDTF">2024-04-03T11:40:00Z</dcterms:modified>
  <cp:revision>262</cp:revision>
  <dc:subject/>
  <dc:title/>
</cp:coreProperties>
</file>