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  <w:szCs w:val="20"/>
        </w:rPr>
      </w:pPr>
      <w:r>
        <w:rPr>
          <w:rFonts w:cs="Arial" w:ascii="Arial" w:hAnsi="Arial"/>
          <w:shadow/>
          <w:sz w:val="44"/>
          <w:szCs w:val="20"/>
        </w:rPr>
        <w:t>ПОСТАНОВЛЕНИЕ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 марта 2024 года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 городского поселения Большереченского муниципального района Ом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4.06.1998 г. № 89-ФЗ «Об отходах производства и потребления»,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приказа Министерство природных ресурсов и экологии Омской области от 14.02.2020 г. № 11 «Об утверждении Порядка накопления твердых коммунальных отходов (в том числе их раздельного накопления) на территории Омской области», постановления Администраци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 xml:space="preserve"> Большереченского муниципального района Омской области от 17.09.2021 г. № 42 </w:t>
      </w:r>
      <w:r>
        <w:rPr>
          <w:color w:val="000000"/>
          <w:sz w:val="28"/>
          <w:szCs w:val="28"/>
        </w:rPr>
        <w:t>«О создании комиссии по определению мест (площадок) накопления твердых коммунальных отходов на территории Большереченского муниципального района Ом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Большереченский муниципальны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ольшереченского городского поселения Большереченского муниципального района Омской области А.А. Кессл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лава городского</w:t>
      </w:r>
      <w:r>
        <w:rPr>
          <w:szCs w:val="28"/>
        </w:rPr>
        <w:t xml:space="preserve"> поселения                                                                       А.В. Пронин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Большереченского городского поселения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60"/>
        <w:gridCol w:w="1733"/>
        <w:gridCol w:w="23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ченского городского поселения Большереченского муниципального района Омской области А.А. Кессл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>Разработчик проекта                                                                              Н.А. Саморук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Большере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ольше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11» марта 2024 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мест (площадок) накопления твердых коммунальных отходов на территории                                                    Большереченского городского поселения Большереченского муниципального района Омской област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961"/>
        <w:gridCol w:w="4111"/>
        <w:gridCol w:w="2268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мест (площадок) накопления ТКО (адрес, географические координаты, схема размещени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мест (площадок) накопления ТКО (покрытие, площадь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ики мест (площадок) накопления ТКО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образова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Индустриальная, в 24,8 метрах от дома №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7492, 74.6047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Индустриальная, ул. Заводская, ул. Трудов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Учебная, в 27,3 метрах от дома № 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036, 74.6086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Лесная, ул. Учебная, ул. 70 лет ВЛКСМ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Тарская, в 45,8 метрах от дома №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13491, 74.6160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Тарск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45,9 метрах от дома № 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25, 74.6325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Ленина, 4, ул. Октябрьская, 12, ул. Красноармейская, 15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Пристанская, в 47,7 метрах от дома №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8262, 74.6480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Пристанская, ул. Водников, ул. 40 лет Победы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мская, в 27,7 метрах от дома № 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3540, 74.621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– ул. Омская, ул. Южная, ул. Московская 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32,8 метрах от дома № 4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319, 74.6320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Рабочая, 4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Рабоч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9,7 метрах от дома №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613, 74.6303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50 лет ВЛКСМ,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- ул. 50 лет ВЛКСМ, ул. Пионерск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58,6 метрах от дома № 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39, 74.6324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– ул. Рабочая, 53, 51 </w:t>
            </w:r>
          </w:p>
        </w:tc>
      </w:tr>
      <w:tr>
        <w:trPr>
          <w:trHeight w:val="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ктябрьская, в 11,7 метрах от дома № 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1791, 74.6334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Д – ул. Октябрьская, 11, 9, 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Октябрьская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6,88 метрах от дома № 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090, 74.6334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 - ул. Красноармейская, 18, 16, 14 ул. Рабочая, 49, 47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-   ул. Лисина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5 метрах от дома № 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082, 74.6358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– ул. 50 лет ВЛКСМ, 20, 18, 16, 12, ул. Новая, 10, ул. Пролетарская, 47 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52,1 метрах от дома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1807, 74.6333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Ленина, ул. Октябрьск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25,6 метрах от дома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309, 74.6320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Красноармейская,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1-Школьная, ул. Кубарева, ул. Рабоч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25,6 метрах от дома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909, 74.6196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Зеленая, 8, 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Зеленая, ул. Дорожная, ул. Олега Бронского, ул. Химиков</w:t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orddivider">
    <w:name w:val="coorddivider"/>
    <w:qFormat/>
    <w:rPr/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user</dc:creator>
  <dc:description/>
  <cp:keywords/>
  <dc:language>en-US</dc:language>
  <cp:lastModifiedBy>Admin</cp:lastModifiedBy>
  <cp:lastPrinted>2024-03-19T15:32:00Z</cp:lastPrinted>
  <dcterms:modified xsi:type="dcterms:W3CDTF">2024-03-21T04:00:00Z</dcterms:modified>
  <cp:revision>459</cp:revision>
  <dc:subject/>
  <dc:title>                                                                           </dc:title>
</cp:coreProperties>
</file>